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827"/>
      </w:tblGrid>
      <w:tr>
        <w:trPr/>
        <w:tc>
          <w:tcPr>
            <w:tcW w:w="552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27" w:hanging="0"/>
              <w:rPr>
                <w:szCs w:val="28"/>
              </w:rPr>
            </w:pPr>
            <w:r>
              <w:rPr>
                <w:szCs w:val="28"/>
              </w:rPr>
              <w:t>Приложение 1</w:t>
              <w:br/>
              <w:t>к приказу комитета</w:t>
              <w:br/>
              <w:t>по культуре города Барнаула</w:t>
              <w:br/>
              <w:t>от 28.08.2020 №6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й конфиденциального характер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3402"/>
      </w:tblGrid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Состав све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Срок конфиденциальности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Сведения, содержащиеся в личных счетах работников подведомственных учреждений комитета по культуре города Барнаула (информация, относящаяся к оплате тру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5 лет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Сведения, содержащиеся в договорах (контрактах), заключаемых подведомственными учреждениями комитета по культуре города Барнау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 лет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Оперативные сведения о финансовой и хозяйственной деятельности подведомственных учреждений комитета по культу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минования надобности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Итоговые (сводные) материалы результатов прове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 подготовке к торгам (конкурсам, аукционам), содержащие расчетные материалы, справки, предложения, за исключением сведений, подлежащих обязательному опубликованию при проведении торгов (конкурсов, аукцион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 года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Бухгалтерские документы согласно Федеральному закону от 21.11.1996 № 129-ФЗ «О бухгалтерском учет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от 1 года до постоянного (Приказ Минкультуры РФ от 25.08.2010 №558)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Схемы соединений технических средств обработки информации в локальные вычислительные сети с указанием технологических параметров или технических характеристик и мест расположения составных эле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замены новыми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 состоянии защищенности информационных ресурсов, о методах, средствах, эффективности защиты информационных ресурсов в комитете по культуре города Барнаула от разрушения, искажения, утечки или несанкционированного доступа в процессе создания информации, ее обработки, хранения и распространения в локальных вычислительных сетях, средствах вычислительной техники, а также в помещениях и вне 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 лет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 порядке и организации охраны, пропускном режиме, системе сигн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 лет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ы о рассмотрении обращений граждан (в т.ч. в системе автоматизации делопроизводства и электронного документооборота «ГОРСЭД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</w:tbl>
    <w:p>
      <w:pPr>
        <w:sectPr>
          <w:type w:val="nextPage"/>
          <w:pgSz w:w="11906" w:h="16838"/>
          <w:pgMar w:left="1701" w:right="107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Title"/>
        <w:ind w:right="-227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  <w:gridCol w:w="4243"/>
      </w:tblGrid>
      <w:tr>
        <w:trPr/>
        <w:tc>
          <w:tcPr>
            <w:tcW w:w="103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ind w:right="27" w:hanging="0"/>
              <w:rPr>
                <w:szCs w:val="28"/>
              </w:rPr>
            </w:pPr>
            <w:r>
              <w:rPr>
                <w:szCs w:val="28"/>
              </w:rPr>
              <w:t>Приложение 2</w:t>
              <w:br/>
              <w:t>к приказу комитета</w:t>
              <w:br/>
              <w:t>по культуре города Барнаула</w:t>
              <w:br/>
              <w:t>от 28.08.2020 №61</w:t>
            </w:r>
          </w:p>
        </w:tc>
      </w:tr>
    </w:tbl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  <w:br/>
        <w:t>защищаемых информационных ресур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75"/>
        <w:gridCol w:w="4671"/>
        <w:gridCol w:w="1396"/>
        <w:gridCol w:w="364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есурс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к ресурсу (место хранения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ф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пользователей, имеющих доступ к ресурс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0К: Зарплата»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\servant-cul\ok\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 «0К: Зарплата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С: Бухгалтерия государственного учреждения»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\\servant-cul\1c_bases\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 «1С: Бухгалтерия государственного учреждения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С: Зарплата и кадры государственного учреждения»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\servant-cul\1c_bases\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 «1С: Зарплата и кадры государственного учреждения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ФР»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\servant-cul\spuorb\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 «ПФР»</w:t>
            </w:r>
          </w:p>
        </w:tc>
      </w:tr>
      <w:tr>
        <w:trPr>
          <w:trHeight w:val="1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БИС»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\servant-cul\sbis\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 «СБИС»</w:t>
            </w:r>
          </w:p>
        </w:tc>
      </w:tr>
      <w:tr>
        <w:trPr>
          <w:trHeight w:val="4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-клиент «Сбербанк Бизнес Онлайн»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 «Сбербанк Бизнес Онлайн»</w:t>
            </w:r>
          </w:p>
        </w:tc>
      </w:tr>
      <w:tr>
        <w:trPr>
          <w:trHeight w:val="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СЭД»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н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 «ГОРСЭД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н – персональные данные.</w:t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827"/>
      </w:tblGrid>
      <w:tr>
        <w:trPr/>
        <w:tc>
          <w:tcPr>
            <w:tcW w:w="552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27" w:hanging="0"/>
              <w:rPr>
                <w:szCs w:val="28"/>
              </w:rPr>
            </w:pPr>
            <w:r>
              <w:rPr>
                <w:szCs w:val="28"/>
              </w:rPr>
              <w:t>Приложение 3</w:t>
              <w:br/>
              <w:t>к приказу комитета</w:t>
              <w:br/>
              <w:t>по культуре города Барнаула</w:t>
              <w:br/>
              <w:t>от 28.08.2020 №6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и и проведения работ по защите информации 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х система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спользуемых определений, обозначений и сокращений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Б – администратор информационной безопасно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 – автоматизированное рабочее место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 – автоматизированная систем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С – автоматическая телефонная станц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СС – вспомогательные технические средства и систем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 – информационная систем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С – государственная информационная систем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– защищаемое помещени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Дн – информационная система персональных данных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З – контролируемая зон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 – конфиденциальная информац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ВС – локальная вычислительная сеть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Д – несанкционированный доступ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С – основные технические средства и систем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ЭМИН – побочные электромагнитные излучения и наводк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Ф – Российская Федерац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Т – средства вычислительной техник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З – средства линейного электромагнитного зашумл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З – системы электромагнитного пространственного зашумл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УИ – технические каналы утечки информ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ая обработка персональных данных – обработка персональных данных с помощью средств вычислительной техник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рование персональных данных – 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информационные системы – федеральные информационные системы и региональные информационные системы, созданные на основании соответственно федеральных законов, законов субъектов Российской Федерации, на основании правовых актов государственных орган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ированная информация – зафиксированная на материальном носителе путем документирования информация с реквизитами, позволяющими определить такую информацию или в установленных законодательством Российской Федерации случаях ее материальный носитель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к конфиденциальной информации – процедура оформления права работника комитета по культуре города Барнаула на ознакомление со сведениями, относящимися к конфиденциальны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– возможность получения информации и ее использовани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конфиденциальной информации – ознакомление определенных лиц с КИ с согласия ее обладателя или на ином законном основании при условии сохранения конфиденциальности этой информ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конфиденциальной информации – деятельность, направленная на предотвращение НСД к КИ и (или) её утечк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– сведения (сообщения, данные) независимо от формы их представл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– процессы, методы поиска, сбора, хранения, обработки, предоставления, распространения информации и способы осуществления таких процессов и метод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истема – совокупность содержащейся в базах данных информации и обеспечивающих ее обработку информационных технологий и технических средст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истемы общего пользования – федеральные государственные информационные системы, созданные или используемые в целях реализации полномочий федеральных органов исполнительной власти и содержащие сведения о деятельности Правительства Российской Федерации и федеральных органов исполнительной власти, обязательные для размещения в информационно-телекоммуникационной сети Интернет, определяемые Правительством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истема персональных данных –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ая сеть –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гент – сторона гражданско-правового договора, которой обладатель КИ передал эту информацию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денциальная информация – документированная информация, доступ к которой ограничивается в соответствии с законодательством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денциальность информации –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личивание персональных данных –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тель информации – лицо, самостоятельно создавшее информацию либо получившее на основании закона или договора право разрешать или ограничивать доступ к информации, определяемой по каким-либо признака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тель конфиденциальной информации – лицо (физическое или юридическое), которое владеет сведениями, отнесенным к конфиденциальным, на законном основании, ограничило доступ к ним и установило в отношении ее режим конфиденциально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информационной системы – гражданин или юридическое лицо, осуществляющие деятельность по эксплуатации информационной системы, в том числе по обработке информации, содержащейся в ее базах данных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доступная информация – общеизвестные сведения и иная информация, доступ к которой не ограничен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конфиденциальной информации – передача сведений, отнесенных к конфиденциальным, и зафиксированных на материальном носителе, ее обладателем контрагенту на основании договора в объеме и на условиях, которые предусмотрены договором, включая условие о принятии контрагентом установленных договором мер по охране ее конфиденциально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 –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– действия, направленные на получение информации определенным кругом лиц или передачу информации определенному кругу лиц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конфиденциальной информации – передача сведений, отнесенных к конфиденциальным, и зафиксированных на материальном носителе, ее обладателем органам государственной власти, иным государственным органам, органам местного самоуправления в целях выполнения их функц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ерсональных данных – действия, направленные на раскрытие персональных данных определенному лицу или определенному кругу лиц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лашение конфиденциальной информации – действие или бездействие, в результате которых сведения, отнесенные к конфиденциальным, в любой возможной форме (устной, письменной, иной форме, в том числе с использованием технических средств) становится известной третьим лицам без согласия обладателя такой информации либо вопреки трудовому или гражданско-правовому договор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информации – действия, направленные на получение информации неопределенным кругом лиц или передачу информации неопределенному кругу лиц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персональных данных – действия, направленные на раскрытие персональных данных неопределенному кругу лиц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сообщение – информация, переданная или полученная пользователем информационно-телекоммуникационной се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Инструкция по организации и проведению работ по защите информации в ИС, в том числе ИСПДн (далее – Инструкция) разработана с целью соблюдения надлежащих правил обращения с указанной информацией в комитете по культуре города Барнаула и определяет единый для всех пользователей ИС, в том числе ИСПДн комитета по культуре города Барнаула, порядок допуска к этим сведениям, а также меры ответственности, применяемые за нарушение требований, установленных настоящей Инструкцией.</w:t>
      </w:r>
    </w:p>
    <w:p>
      <w:pPr>
        <w:pStyle w:val="ConsPlusNormal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Инструкция разработана на основе действующего законодательства Российской Федерации, в том числе Федерального закона от 27.07.2006 № 149-ФЗ «Об информации, информационных технологиях и о защите информации», Федерального закона от 27.07.2006 № 152-ФЗ «О персональных данных», Указа Президента Российской Федерации от 06.03.1997 № 188 «Об утверждении перечня сведений конфиденциального характера», постановления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, приказа Федеральной службы по техническому и экспортному контролю Российской Федерации от 11.02.2013 № 17 «Об утверждении Требований о защите информации, не составляющей государственную тайну, содержащейся в государственных информационных системах», приказа Федеральной службы по техническому и экспортному контролю Российской Федерации от 18.02.2013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</w:t>
      </w:r>
    </w:p>
    <w:p>
      <w:pPr>
        <w:pStyle w:val="ConsPlus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Инструкции отражены вопросы защиты: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С;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Дн;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 общего доступа;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ИС, обрабатывающих сведения конфиденциального характер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название информации, обрабатываемой в данных системах, употребляемое в настоящем Порядке – защищаемые информационные ресурсы.</w:t>
      </w:r>
    </w:p>
    <w:p>
      <w:pPr>
        <w:pStyle w:val="ConsPlus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емые информационные ресурсы могут быть представлены в виде отдельных документов и отдельных массивов документов (на бумажных носителях), а также в виде документов (файлов) и массивов документов в информационных системах (библиотеках, архивах, фондах, банках данных и т.п.).</w:t>
      </w:r>
    </w:p>
    <w:p>
      <w:pPr>
        <w:pStyle w:val="ConsPlusNormal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настоящей Инструкции распространяется на сотрудников комитета по культуре города Барнаула, работающих по трудовому договору, заключенному с комитет по культуре города Барнаула, которые дали обязательство о неразглашении КИ, в том числе ПДн (далее – КИ), а также на лиц, работающих по гражданско-правовым договорам, заключенным с комитетом по культуре города Барнаула взявших на себя обязательство о неразглашении КИ, в порядке и на условиях, предусмотренных настоящей Инструкцией.</w:t>
      </w:r>
    </w:p>
    <w:p>
      <w:pPr>
        <w:pStyle w:val="ConsPlus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не распространяется на порядок обращения с документами, содержащими сведения, составляющие государственную тайну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тнесения сведений к категории конфиденциальных, состав защищаемой информации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тегории конфиденциальных относятся сведения:</w:t>
      </w:r>
    </w:p>
    <w:p>
      <w:pPr>
        <w:pStyle w:val="ConsPlusNormal"/>
        <w:numPr>
          <w:ilvl w:val="2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тносящиеся к сведениям, указанным в постановлении Правительства РСФСР от 05.12.1991 №35 «О перечне сведений, которые не могут составлять коммерческую тайну»;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щиеся к сведениям, составляющим государственную тайну;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щиеся к сведениям, составляющим государственную тайну;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которых комитет по культуре города Барнаула обязан обеспечить реализацию необходимых мер защиты (персональные данные, служебная тайна);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польное обладание которыми позволяет комитету по культуре города Барнаула при существующих или возможных обстоятельствах избежать неоправданных расходов.</w:t>
      </w:r>
    </w:p>
    <w:p>
      <w:pPr>
        <w:pStyle w:val="ConsPlusNormal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отнесенные к конфиденциальным, оформляются в виде «Перечня сведений конфиденциального характера комитета по культуре города Барнаула» (далее – Перечень сведений).</w:t>
      </w:r>
    </w:p>
    <w:p>
      <w:pPr>
        <w:pStyle w:val="ConsPlus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ведений конфиденциального характера должен включать: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ах, событиях и обстоятельствах частной жизни гражданина, позволяющие идентифицировать его личность (персональные данные), за исключением сведений, подлежащих распространению в средствах массовой информации в установленных федеральными законами случаях;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составляющие тайну следствия и судопроизводства;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связанные с профессиональной деятельностью, доступ к которым ограничен в соответствии с Гражданским кодексом Российской Федерации и федеральными законами (врачебная, нотариальная, адвокатская тайна, тайна переписки, телефонных переговоров, почтовых отправлений, телеграфных и иных сообщений и т. д.);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связанные с коммерческой деятельностью, доступ к которым ограничен в соответствии с Гражданским кодексом Российской Федерации и федеральными законами (коммерческая тайна);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ущности изобретения, полезной модели или промышленного образца до официальной публикации информации о них;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е сведения, доступ к которым ограничен органами государственной власти в соответствии с Гражданским кодексом Российской Федерации и федеральными законами (служебная тайна);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составляющие служебную тайну, определяются действующим в субъекте Российской Федерации «Перечнем сведений, составляющих служебную информацию ограниченного распространения».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защиты информации в государственных информационных системах комитета по культуре города Барнаула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а информации в ГИС осуществляется с учетом требований приказа ФСТЭК России от 11.02.2013 № 17 «Об утверждении Требований о защите информации, не составляющей государственную тайну, содержащейся в государственных информационных системах».</w:t>
      </w:r>
    </w:p>
    <w:p>
      <w:pPr>
        <w:pStyle w:val="ConsPlus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защиты информации, содержащейся в ИС, проводятся следующие мероприятия: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ребований к защите информации, содержащейся в информационной системе;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истемы защиты информации информационной системы;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истемы защиты информации информационной системы;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информационной системы по требованиям защиты информации (далее – аттестация информационной системы) и ввод ее в действие;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информации в ходе эксплуатации аттестованной информационной системы;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информации при выводе из эксплуатации аттестованной информационной системы или после принятия решения об окончании обработки информации.</w:t>
      </w:r>
    </w:p>
    <w:p>
      <w:pPr>
        <w:pStyle w:val="ConsPlus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ьзователей ГИС, работающих в комитете по культуре города Барнаула, обязательным является выполнение положений, инструкций и регламентов, утвержденных в приложениях к настоящей Инструкции, а также отдельных положений, инструкций и регламентов, утвержденных председателем комитета по культуре города Барнаула, если они регулируют вопросы обеспечения безопасности ГИС. Обязанность по ознакомлению сотрудников с настоящими регламентами лежит на ответственном за обеспечение защиты информации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защиты информации в ИСПДн комитета по культуре города Барнаула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а информации в ИСПДн осуществляется с учетом требований приказа ФСТЭК России от 18.02.2013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</w:t>
      </w:r>
    </w:p>
    <w:p>
      <w:pPr>
        <w:pStyle w:val="ConsPlus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ер по обеспечению безопасности персональных данных, реализуемых в рамках системы защиты персональных данных с учетом актуальных угроз безопасности персональных данных и применяемых информационных технологий, входят: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я и аутентификация субъектов доступа и объектов доступа;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оступом субъектов доступа к объектам доступа;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программной среды;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машинных носителей информации, на которых хранятся и (или) обрабатываются персональные данные (далее - машинные носители персональных данных);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событий безопасности;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вирусная защита;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ие (предотвращение) вторжений;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(анализ) защищенности персональных данных;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целостности информационной системы и персональных данных;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персональных данных;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среды виртуализации;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технических средств;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информационной системы, ее средств, систем связи и передачи данных;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нцидентов (одного события или группы событий), которые могут привести к сбоям или нарушению функционирования информационной системы и (или) к возникновению угроз безопасности персональных данных (далее – инциденты), и реагирование на них;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онфигурацией информационной системы и системы защиты персональных данных.</w:t>
      </w:r>
    </w:p>
    <w:p>
      <w:pPr>
        <w:pStyle w:val="ConsPlus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ьзователей ИСПДн, работающих в комитете по культуре города Барнаула, обязательным является выполнение положений, инструкций и регламентов, утвержденных в приложениях к настоящей Инструкции, а также отдельных положений, инструкций и регламентов, утвержденных председателем комитета по культуре города Барнаула, если они регулируют вопросы обеспечения безопасности ПДн. Обязанность по ознакомлению сотрудников с настоящими регламентами лежит на ответственном за обеспечение безопасности персональных данных.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опуска к КИ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отрудники, принимаемые на работу в комитет по культуре города Барнаула, должны: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настоящей Инструкцией, а также иными документами комитета по культуре города Барнаула, регламентирующими вопросы обеспечения ИБ;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ть индивидуальное письменное обязательство о неразглашении КИ в двух экземплярах по форме, утвержденной в комитете по культуре города Барнаула (один экземпляр передается сотруднику, второй экземпляр хранится в личном деле сотрудника не менее 3-х лет после его увольнения).</w:t>
      </w:r>
    </w:p>
    <w:p>
      <w:pPr>
        <w:pStyle w:val="ConsPlusNormal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 комитета по культуре города Барнаула не допускаются к работе с КИ до выполнения требований, указанных в пункте 6.1 настоящей Инструкции.</w:t>
      </w:r>
    </w:p>
    <w:p>
      <w:pPr>
        <w:pStyle w:val="ConsPlus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культуре города Барнаула и его заместители имеют доступ к КИ, определенной в «Перечне сведений», в полном объеме.</w:t>
      </w:r>
    </w:p>
    <w:p>
      <w:pPr>
        <w:pStyle w:val="ConsPlusNormal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сотрудников комитета по культуре города Барнаула к КИ, определенной в «Перечне сведений», осуществляется в пределах, необходимых для исполнения должностных обязанностей.</w:t>
      </w:r>
    </w:p>
    <w:p>
      <w:pPr>
        <w:pStyle w:val="ConsPlus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сотрудников комитета по культуре города Барнаула к КИ в ЛВС соответствует их должностным обязанностям и осуществляется в порядке, установленном в комитете по культуре города Барнаула.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сотрудников комитета по культуре города Барнаула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технической защитой КИ возлагается на АИБа.</w:t>
      </w:r>
    </w:p>
    <w:p>
      <w:pPr>
        <w:pStyle w:val="ConsPlusNormal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подразделений комитета по культуре города Барнаула организуют и обеспечивают техническую защиту информации, циркулирующей в технических средствах и помещениях подчиненных им подразделений.</w:t>
      </w:r>
    </w:p>
    <w:p>
      <w:pPr>
        <w:pStyle w:val="ConsPlusNormal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ИБ осуществляет непосредственное руководство разработкой мероприятий по технической защите КИ и контролю в комитете по культуре города Барнаула.</w:t>
      </w:r>
    </w:p>
    <w:p>
      <w:pPr>
        <w:pStyle w:val="ConsPlus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ы и пользователи ОТСС обеспечивают уровень технической защиты информации в соответствии с требованиями (нормами), установленными в нормативных документах.</w:t>
      </w:r>
    </w:p>
    <w:p>
      <w:pPr>
        <w:pStyle w:val="ConsPlus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подразделений, владельцы и пользователи ОТСС обязаны вносить предложения о приостановке работ с использованием КИ в случае обнаружения утечки (или предпосылок к утечке) этих сведений. Предложения направляются программисту комитета по культуре города Барнаула.</w:t>
      </w:r>
    </w:p>
    <w:p>
      <w:pPr>
        <w:pStyle w:val="ConsPlus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Б имеет право привлекать к проведению работ по технической защите КИ в установленном порядке организации, имеющие лицензии на соответствующие виды деятельности.</w:t>
      </w:r>
    </w:p>
    <w:p>
      <w:pPr>
        <w:pStyle w:val="ConsPlusNormal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 комитета по культуре города Барнаула обязаны: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соблюдать требования настоящей Инструкции;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и неукоснительно выполнять все требования других нормативных документов, регламентирующих вопросы обеспечения ИБ в комитете по культуре города Барнаула;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порядок работы с КИ, установленный в комитете по культуре города Барнаула;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 по защите КИ, соблюдать правила работы со средствами защиты информации и режим разграничения доступа к файлам с КИ при её обработке;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глашать и не передавать третьим лицам КИ без письменного согласия лица, предоставившего эту информацию.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сотрудников комитета по культуре города Барнаула за разглашение КИ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азглашением КИ в настоящей Инструкции понимается действие или бездействие, в результате которых КИ в любой возможной форме (устной, письменной, иной форме, в том числе с использованием технических средств) становится известной третьим лицам без письменного согласия лица, предоставившего эту информацию.</w:t>
      </w:r>
    </w:p>
    <w:p>
      <w:pPr>
        <w:pStyle w:val="ConsPlus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лашение КИ влечет за собой дисциплинарную, гражданско-правовую или уголовную ответственность в отношении лица, нарушившего режим КИ.</w:t>
      </w:r>
    </w:p>
    <w:p>
      <w:pPr>
        <w:pStyle w:val="ConsPlusNormal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умышленное или неосторожное разглашение КИ, а также нарушение порядка обращения с КИ сотрудник комитета по культуре города Барнаула может быть привлечен к дисциплинарной ответственности в соответствии с законодательством РФ (вплоть до увольнения).</w:t>
      </w:r>
    </w:p>
    <w:p>
      <w:pPr>
        <w:pStyle w:val="ConsPlusNormal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умышленное или неосторожное разглашение КИ, а также нарушение порядка обращения с КИ сотрудник комитета по культуре города Барнаула может быть привлечен к административной, гражданско-правовой или уголовной ответственности в соответствии с законодательством РФ.</w:t>
      </w:r>
    </w:p>
    <w:p>
      <w:pPr>
        <w:pStyle w:val="ConsPlus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акту нарушения положений настоящей Инструкции проводится служебное разбирательство, по результатам которого принимается соответствующее решение.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учета, хранения и обращения конфиденциальных документов в комитете по культуре города Барнаула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культуре города Барнаула устанавливает и утверждает порядок учета, хранения и обращения с конфиденциальными документами и их носителями. Данный порядок должен соответствовать требованиям настоящей Инструкции.</w:t>
      </w:r>
    </w:p>
    <w:p>
      <w:pPr>
        <w:pStyle w:val="ConsPlus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тете по культуре города Барнаула учет документов и магнитных носителей с КИ должен осуществляться лицами (далее – делопроизводителями), которым поручен прием и учет несекретной документации.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каналы утечки КИ, несанкционированного доступа и специальных воздействий на нее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КИ, нарушение ее целостности и доступности возможно реализовать за счет: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Д к КИ при ее обработке в информационных системах и ресурсах;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чки КИ по техническим каналам;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ое описание возможных ТКУИ, НСД к информации и специальных воздействий на нее содержится в Моделях угроз безопасности информационных систем комитета по культуре города Барнаула.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стей технических разведок и других источников угроз безопасности КИ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бывания конфиденциальных сведений могут использоваться: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тивная возимая (носимая) аппаратура радио, акустической, визуально-оптической и телевизионной разведки, а также разведки ПЭМИН;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ая автоматическая аппаратура акустической и телевизионной разведки, а также разведки ПЭМИН;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разведка, использующая различные способы и средства НСД к информации и специальных воздействий на нее.</w:t>
      </w:r>
    </w:p>
    <w:p>
      <w:pPr>
        <w:pStyle w:val="ConsPlusNormal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ативная возимая аппаратура разведки может применяться из ближайших зданий и автомобилей на стоянках вблизи здания комитета по культуре города Барнаула</w:t>
      </w:r>
    </w:p>
    <w:p>
      <w:pPr>
        <w:pStyle w:val="ConsPlus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тивная носимая аппаратура имеет ограниченные возможности и может быть использована лишь для уточнения данных, или перехвата информации в непосредственной близости от защищаемых объектов.</w:t>
      </w:r>
    </w:p>
    <w:p>
      <w:pPr>
        <w:pStyle w:val="ConsPlus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ая автоматическая аппаратура радио, акустической, телевизионной, а также разведки ПЭМИН используется для длительного наблюдения за объектом защиты.</w:t>
      </w:r>
    </w:p>
    <w:p>
      <w:pPr>
        <w:pStyle w:val="ConsPlus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Д к информации и специальные воздействия на нее могут осуществляться при ее обработке на отдельных АРМ, в ЛВС, в распределенных телекоммуникационных системах.</w:t>
      </w:r>
    </w:p>
    <w:p>
      <w:pPr>
        <w:pStyle w:val="ConsPlus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перехвата информации техническими средствами возможно непреднамеренное попадание защищаемой информации к лицам, не допущенным к ней, но находящимся в пределах КЗ. Это возможно, например, вследствие: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намеренного прослушивания без использования технических средств конфиденциальных разговоров из-за недостаточной звукоизоляции ограждающих конструкций защищаемых помещений и их инженерно-технических систем;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йного прослушивания телефонных разговоров при проведении профилактических работ в сетях телефонной связи;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петентных или ошибочных действий пользователей и администраторов АС при работе вычислительных сетей;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а информации с экранов дисплеев и других средств ее отображения.</w:t>
      </w:r>
    </w:p>
    <w:p>
      <w:pPr>
        <w:pStyle w:val="ConsPlus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стей средств технической разведки осуществляется с использованием нормативных документов ФСТЭК Росс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опасной является аппаратура портативной (возимой и носимой) разведки электромагнитных излучений и аппаратура акустической речевой разведки, которая может применяться с прилегающей к зданиям комитета по культуре города Барнаула территорий, а также автономная автоматическая аппаратура акустической речевой разведки, скрытно устанавливаемая внутри помещений.</w:t>
      </w:r>
    </w:p>
    <w:p>
      <w:pPr>
        <w:pStyle w:val="ConsPlus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сти НСД к информации в СВТ и АС осуществляется с использованием следующих руководящих документов ФСТЭК России: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защиты средств вычислительной техники и автоматизированных систем от несанкционированного доступа к информации, утвержденная решением Государственной технической комиссии при Президенте Российской Федерации от 30.03.1992.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вычислительной техники. Защита от несанкционированного доступа к информации. Показатели защищенности от несанкционированного доступа к информации, утвержденные решением председателя Государственной технической комиссии при Президенте Российской Федерации от 30.03.1992.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атизированные системы. Защита от несанкционированного доступа к информации. Классификация автоматизированных систем и требования по защите информации, утвержденные решением председателя Государственной технической комиссии при Президенте Российской Федерации от 30.03.1992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Д к информации и специальные воздействия на нее реально возможны, если не выполняются требования перечисленных выше документов, дифференцированные в зависимости от степени конфиденциальности обрабатываемой информации, уровня полномочий пользователей по доступу к КИ и режимов обработки данных в АС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и технические мероприятия по технической защите КИ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мер и обеспечение защиты КИ осуществляются специалистами, назначаемыми председателем комитета по культуре города Барнаула. Разработка мер защиты информации может осуществляться также сторонними предприятиями, имеющими соответствующие лицензии ФСТЭК России и ФСБ России на право осуществления соответствующих работ.</w:t>
      </w:r>
    </w:p>
    <w:p>
      <w:pPr>
        <w:pStyle w:val="ConsPlus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щиты КИ должны использоваться сертифицированные по требованиям безопасности технические средства защиты.</w:t>
      </w:r>
    </w:p>
    <w:p>
      <w:pPr>
        <w:pStyle w:val="ConsPlus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нформатизации должны быть аттестованы по требованиям безопасности информации в соответствии с нормативными документами ФСТЭК России.</w:t>
      </w:r>
    </w:p>
    <w:p>
      <w:pPr>
        <w:pStyle w:val="ConsPlus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обеспечение требований по технической защите КИ возлагается на АИБа.</w:t>
      </w:r>
    </w:p>
    <w:p>
      <w:pPr>
        <w:pStyle w:val="ConsPlus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защита информации в ЗП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технической защите КИ в ЗП должны включать следующие мероприятия: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ечня ЗП по результатам анализа циркулирующей в них КИ и условий ее обмена (обработки), в соответствии с нормативными документами ФСТЭК России.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сотрудников, ответственных за выполнение требований по технической защите КИ в ЗП (далее – сотрудники, ответственные за безопасность информации).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частных инструкций по обеспечению безопасности информации в ЗП.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контроля за доступом в ЗП, а также в смежные помещения.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рование сотрудников, работающих в ЗП о правилах эксплуатации ПЭВМ, других технических средств обработки информации, средств связи с соблюдением требований по технической защите КИ.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 ЗП обязательных визуальных (непосредственно перед совещаниями) и инструментальных (перед ответственными совещаниями и периодически раз в квартал) проверок на наличие внедренных закладных устройств, в том числе осуществление контроля всех посторонних предметов, подарков, сувениров и прочих предметов, оставляемых в ЗП.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неконтролируемого доступа к линиям связи, управления и сигнализации в ЗП, а также в смежных помещениях и в коридоре.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телефонных аппаратов городской АТС, расположенных в ЗП, устройствами высокочастотной развязки подавления слабых сигналов, а также поддержание их в работоспособном состоянии. Для спаренных телефонов достаточно одного устройства на линию, выходящую за пределы ЗП.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отрудниками, ответственными за безопасность информации, контроля за проведением всех монтажных и ремонтных работ в выделенных и смежных с ними помещениях, а также в коридорах.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ребуемого уровня звукоизоляции входных дверей ЗП.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требуемого уровня звукоизоляции окон ЗП.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ирование или заземление (с обеих сторон) лишних (незадействованных) в ЗП проводников и кабелей.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ение при проведении совещаний в ЗП всех неиспользуемых электро- и радиоприборов от сетей питания и трансляции.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еред проведением совещаний следующих условий: окна должны быть плотно закрыты и зашторены; двери плотно прикрыты.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информации, циркулирующей в ОТСС и наводящейся в ВТСС.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ксплуатации ОТСС и ВТСС необходимо неукоснительное выполнение требований, определенных в предписании на эксплуатацию.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обеспечения КЗ заданных размеров необходимо применение СПЗ в районе размещения защищаемого ОТСС, применение СЛЗ линий электропитания, радиотрансляции, заземления, связи.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защита информации в СВТ и АС от НСД в соответствии с требованиями руководящих документов ФСТЭК России должна обеспечиваться путем:</w:t>
      </w:r>
    </w:p>
    <w:p>
      <w:pPr>
        <w:pStyle w:val="ConsPlus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лассификации СВТ и АС;</w:t>
      </w:r>
    </w:p>
    <w:p>
      <w:pPr>
        <w:pStyle w:val="ConsPlus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необходимых организационных мер защиты;</w:t>
      </w:r>
    </w:p>
    <w:p>
      <w:pPr>
        <w:pStyle w:val="ConsPlus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и сертифицированных программных и аппаратно-технических средств защиты информации от НСД;</w:t>
      </w:r>
    </w:p>
    <w:p>
      <w:pPr>
        <w:pStyle w:val="ConsPlus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каналов связи, предназначенных для передачи КИ;</w:t>
      </w:r>
    </w:p>
    <w:p>
      <w:pPr>
        <w:pStyle w:val="ConsPlusNormal"/>
        <w:numPr>
          <w:ilvl w:val="0"/>
          <w:numId w:val="9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ы информации от воздействия программ-закладок и компьютерных вирусов.</w:t>
      </w:r>
    </w:p>
    <w:p>
      <w:pPr>
        <w:pStyle w:val="ConsPlus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работ по антивирусной защите информации с ограниченным доступом, не содержащей сведений, составляющих государственную тайну, при ее обработке техническими средствами определяются настоящим документом, действующими государственными стандартами и другими нормативными и методическими документами ФСТЭК России.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антивирусной защиты информации на объектах информатизации достигается путём:</w:t>
      </w:r>
    </w:p>
    <w:p>
      <w:pPr>
        <w:pStyle w:val="ConsPlus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и и применения средств антивирусной защиты информации;</w:t>
      </w:r>
    </w:p>
    <w:p>
      <w:pPr>
        <w:pStyle w:val="ConsPlus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я баз данных средств антивирусной защиты информации;</w:t>
      </w:r>
    </w:p>
    <w:p>
      <w:pPr>
        <w:pStyle w:val="ConsPlusNormal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должностных лиц при обнаружении заражения информационно-вычислительных ресурсов программными вирусами.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информации от воздействия программных вирусов на объектах информатизации должна осуществляться посредством применения средств антивирусной защиты. К использованию допускается только лицензированные, сертифицированные по требованиям ФСТЭК России антивирусные средства.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бот по технической защите КИ и контролю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митете по культуре города Барнаула должны составляться годовые планы работ по технической защите КИ и контролю.</w:t>
      </w:r>
    </w:p>
    <w:p>
      <w:pPr>
        <w:pStyle w:val="ConsPlus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овые планы по технической защите КИ и контролю должны включаться: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выполнению требований законодательства по вопросам защиты КИ;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оектов распорядительных документов по вопросам организации технической защиты информации в комитете по культуре города Барнаула, инструкций, рекомендаций, памяток и других документов по обеспечению безопасности информации при использовании конкретных технических средств обработки и передачи информации, на АРМ, в ЗП;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вводимых в эксплуатацию ОТСС и ЗП, а также периодическая переаттестация находящихся в эксплуатации ОТСС и ЗП на соответствие требованиям по технической защите КИ;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ериодического контроля состояния технической защиты информации;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устранению нарушений и выявленных недостатков по результатам контроля;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совершенствованию технической защиты информации на объектах комитета по культуре города Барнаула.</w:t>
      </w:r>
    </w:p>
    <w:p>
      <w:pPr>
        <w:pStyle w:val="ConsPlus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ыполнения планов и отчетность по ним возлагается на АИБа.</w:t>
      </w:r>
    </w:p>
    <w:p>
      <w:pPr>
        <w:pStyle w:val="ConsPlusNormal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предприятиями, учреждениями и организациями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овместных работ комитете по культуре города Барнаула с предприятиями, учреждениями и организациями должна быть обеспечена техническая защита информации, составляющей КИ, независимо от места проведения работ.</w:t>
      </w:r>
    </w:p>
    <w:p>
      <w:pPr>
        <w:pStyle w:val="ConsPlus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хнических заданиях на выполнение совместных работ с использованием КИ, должны быть предусмотрены требования (или меры) по ее технической защите, которые должны выполняться каждой из сторон. Технические задания на выполнение совместных работ согласовываются с ответственным по технической защите КИ сотрудником и взаимодействующих предприятий (учреждений, организаций).</w:t>
      </w:r>
    </w:p>
    <w:p>
      <w:pPr>
        <w:pStyle w:val="ConsPlus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ехнической защиты информации возлагается на руководителей совместных работ, а ответственность за обеспечение технической защиты информации – на исполнителей работ (пользователей) при использовании ими технических средств для обработки и передачи информации, подлежащей защите.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наличия документов, магнитных носителей информации и дел с грифом «Конфиденциально» проводится один раз в год комиссией, назначаемой председателем комитета по культуре города Барнаула, проверки оформляются актом.</w:t>
      </w:r>
    </w:p>
    <w:p>
      <w:pPr>
        <w:pStyle w:val="ConsPlusNormal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правоохранительных органов РФ к КИ комитета по культуре города Барнаула, определенной в «Перечне сведений», осуществляется в соответствии с действующим законодательством РФ.</w:t>
      </w:r>
    </w:p>
    <w:p>
      <w:pPr>
        <w:pStyle w:val="ConsPlusNormal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ие юридическим или физическим лицам сведений конфиденциального характера комитета по культуре города Барнаула возможно в случае привлечения их к совместной хозяйственной, финансовой и иной деятельности, требующей передачи конфиденциальных сведений, и только в том объеме, который необходим для реализации целей и задач комитета по культуре города Барнаула, а также при условии принятия ими на себя обязательств по неразглашению и исключению неправомерного использования полученных сведений.</w:t>
      </w:r>
    </w:p>
    <w:p>
      <w:pPr>
        <w:pStyle w:val="ConsPlusNormal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иденциальные сведения других юридических или физических лиц, переданные комитету по культуре города Барнаула для выполнения работ или осуществления иной совместной деятельности, и в отношении которых комитет по культуре города Барнаула взял на себя обязательство о неразглашении и исключении неправомерного их использования, подлежат защите наравне с другими сведениями конфиденциального характера комитета по культуре города Барнаула.</w:t>
      </w:r>
    </w:p>
    <w:p>
      <w:pPr>
        <w:pStyle w:val="ConsPlus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стояния технической защиты КИ осуществляется: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ТЭК России (силами Центрального аппарата и Управления по соответствующему федеральному округу);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Б России;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ей комиссией комитета по культуре города Барнаула – не реже 1 раза в год;</w:t>
      </w:r>
    </w:p>
    <w:p>
      <w:pPr>
        <w:pStyle w:val="ConsPlusNormal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м подразделением, ответственным по обеспечению информационной безопасности – непрерывно.</w:t>
      </w:r>
    </w:p>
    <w:p>
      <w:pPr>
        <w:pStyle w:val="ConsPlusNormal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ключается в проверке выполнения актов законодательства Российской Федерации по вопросам защиты КИ, решений ФСТЭК России, комитета по культуре города Барнаула, наличия соответствующих документов по технической защите КИ, в инструментальной и визуальной проверке ОТСС и ЗП на наличие каналов утечки информации, на соответствие требованиям и нормам технической защиты информации.</w:t>
      </w:r>
      <w:r>
        <w:br w:type="page"/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827"/>
      </w:tblGrid>
      <w:tr>
        <w:trPr/>
        <w:tc>
          <w:tcPr>
            <w:tcW w:w="552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27" w:hanging="0"/>
              <w:rPr>
                <w:szCs w:val="28"/>
              </w:rPr>
            </w:pPr>
            <w:r>
              <w:rPr>
                <w:szCs w:val="28"/>
              </w:rPr>
              <w:t>Приложение 4</w:t>
              <w:br/>
              <w:t>к приказу комитета</w:t>
              <w:br/>
              <w:t>по культуре города Барнаула</w:t>
              <w:br/>
              <w:t>от 28.08.2020 №6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ого процесса обработки информации</w:t>
        <w:br/>
        <w:t>в информационных система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спользуемых определений, обозначений и сокращений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Б – администратор информационной безопасно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 – конфиденциальная информац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 – информационная систем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ВС – локальная вычислительная сеть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И – отчуждаемые машинные носители информ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Д – несанкционированный доступ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И – объект информатиз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н – персональные данны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– программное обеспечени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ЭВМ – персональная электронно-вычислительная машин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ЗИ – средство защиты информ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ая система – система, состоящая из персонала и комплекса средств автоматизации его деятельности, реализующая информационную технологию выполнения установленных функц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сети – сотрудник или группа сотрудников, который выполняет функции администратора информационной безопасности, осуществляющие непосредственную организацию и выполнение работ по созданию (модернизации), техническому обслуживанию и управлению (администрированию) информационной управляющей ЛВС, включая технические аспекты информационной безопасно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тентификация – проверка принадлежности субъекту доступа предъявленного им идентификатора; подтверждение подлинности. Чаще всего аутентификация выполняется путем набора пользователем своего пароля на клавиатуре компьютер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доступа – уникальный признак субъекта или объекта доступ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я – присвоение субъектам доступа (пользователям, процессам) и объектам доступа (информационным ресурсам, устройствам) идентификатора и (или) сравнение предъявляемого идентификатора с перечнем присвоенных идентификатор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информационной безопасности – специалист или группа специалистов, осуществляющие контроль за обеспечением защиты информации в ЛВС, а также осуществляющие организацию работ по выявлению и предупреждению возможных каналов утечки информации, потенциальных возможностей осуществления НСД к защищаемой информ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– сведения (сообщения, данные) независимо от формы их представл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безопасность – состояние защищенности информационной среды, обеспечивающее ее формирование, использование и развитие в организ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истема – совокупность программного обеспечения и технических средств, используемых для хранения, обработки и передачи информации, с целью решения различных задач подразделений. В организации используются различные типы информационных систем для решения различных задач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ресурсы – совокупность содержащейся в базах данных информации и обеспечивающих ее обработку информационных технологий, используемая в процессах организ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денциальная информация – информация с ограниченным доступом, не содержащая сведений, составляющих государственную тайну, доступ к которой ограничивается в соответствии с законодательством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ая вычислительная сеть (ЛВС) – группа ЭВМ, а также периферийное оборудование, объединенные одним или несколькими автономными высокоскоростными каналами передачи цифровых данных в пределах одного или нескольких близлежащих зда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анкционированный доступ к информации (НСД) – доступ к информации, нарушающий правила разграничения уровней полномочий пользователе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ая система – системная программа, осуществляющая взаимодействие пользователя и прикладных программ с аппаратной частью ЭВ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– государственный орган, муниципальный орган, юридическое или физическое лицо, организующие и (или) осуществляющие обработку персональных данных, а также определяющие цели и содержание обработки персональных данных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ль – идентификатор субъекта доступа, который является его (субъекта) секрето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данные –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ель ЛВС – сотрудник комитета по культуре города Барнаула (штатный, временный, работающий по контракту и т.п.), а также прочие лица (подрядчики, аудиторы и т. п.), зарегистрированный в корпоративной сети в установленном порядке и получивший права на доступ к ресурсам корпоративной сети в соответствии со своими функциональными обязанностям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обеспечение – совокупность прикладных программ, установленных на сервере или ЭВ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станция – персональный компьютер, на котором пользователь сети выполняет свои служебные обязанно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ер – выделенный компьютер, имеющий разделяемые ресурсы, выполняющий определенный перечень задач и предоставляющий пользователям ЛВС ряд сервис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– структурное подразделение комитета по культуре города Барнаула с самостоятельными функциями, задачами и ответственностью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технологического процесса обработки информации в ИС, в том числе ИСПДн (далее – ИС) комитета по культуре города Барнаула разработано в соответствии с Федеральным законом от 26.07.2007 № 152-ФЗ «О персональных данных»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. Решаемые задачи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 комитета по культуре города Барнаула предназначены для разработки, распечатки, хранения информации в электронном виде КИ, в том числе ПДн (далее – КИ).</w:t>
      </w:r>
    </w:p>
    <w:p>
      <w:pPr>
        <w:pStyle w:val="ConsPlusNormal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окументами, содержащими сведения ограниченного распространения, работают сотрудники комитета по культуре города Барнаула, имеющие соответствующую форму допуска и доступ к ресурсам ИС, в том числе ИСПДн.</w:t>
      </w:r>
    </w:p>
    <w:p>
      <w:pPr>
        <w:pStyle w:val="ConsPlusNormal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процесс обработки информации в ИС включает в себя:</w:t>
      </w:r>
    </w:p>
    <w:p>
      <w:pPr>
        <w:pStyle w:val="ConsPlusNormal"/>
        <w:numPr>
          <w:ilvl w:val="2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КИ в базы данных, просмотр и редактирование необходимой информации, печать документов на бумажном носителе, обмен файлами на МНИ по каналам связи;</w:t>
      </w:r>
    </w:p>
    <w:p>
      <w:pPr>
        <w:pStyle w:val="ConsPlusNormal"/>
        <w:numPr>
          <w:ilvl w:val="2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еобходимого уровня безопасности обработки, хранения и передачи КИ.</w:t>
      </w:r>
    </w:p>
    <w:p>
      <w:pPr>
        <w:pStyle w:val="ConsPlusNormal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именения ИС:</w:t>
      </w:r>
    </w:p>
    <w:p>
      <w:pPr>
        <w:pStyle w:val="ConsPlusNormal"/>
        <w:numPr>
          <w:ilvl w:val="2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базами данных КИ внесение в них изменений, их хранение и уничтожение;</w:t>
      </w:r>
    </w:p>
    <w:p>
      <w:pPr>
        <w:pStyle w:val="ConsPlusNormal"/>
        <w:numPr>
          <w:ilvl w:val="2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файлами конфиденциальных документов;</w:t>
      </w:r>
    </w:p>
    <w:p>
      <w:pPr>
        <w:pStyle w:val="ConsPlusNormal"/>
        <w:numPr>
          <w:ilvl w:val="2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работа с МНИ для передачи их по каналам связи;</w:t>
      </w:r>
    </w:p>
    <w:p>
      <w:pPr>
        <w:pStyle w:val="ConsPlusNormal"/>
        <w:numPr>
          <w:ilvl w:val="2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чатка документов, содержащих КИ;</w:t>
      </w:r>
    </w:p>
    <w:p>
      <w:pPr>
        <w:pStyle w:val="ConsPlusNormal"/>
        <w:numPr>
          <w:ilvl w:val="2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ножение необходимого числа экземпляров документов на принтере;</w:t>
      </w:r>
    </w:p>
    <w:p>
      <w:pPr>
        <w:pStyle w:val="ConsPlusNormal"/>
        <w:numPr>
          <w:ilvl w:val="2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еобходимого уровня безопасности обработки, хранения КИ;</w:t>
      </w:r>
    </w:p>
    <w:p>
      <w:pPr>
        <w:pStyle w:val="ConsPlusNormal"/>
        <w:numPr>
          <w:ilvl w:val="2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 ИС разграничения доступа к КИ;</w:t>
      </w:r>
    </w:p>
    <w:p>
      <w:pPr>
        <w:pStyle w:val="ConsPlusNormal"/>
        <w:numPr>
          <w:ilvl w:val="2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вирусная защита программной среды и данных;</w:t>
      </w:r>
    </w:p>
    <w:p>
      <w:pPr>
        <w:pStyle w:val="ConsPlusNormal"/>
        <w:numPr>
          <w:ilvl w:val="2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ользователей СЗИ от НСД перед началом сеанса работы на ПЭВМ, входящей в состав ИС, назначение им прав доступа к защищаемым ресурсам;</w:t>
      </w:r>
    </w:p>
    <w:p>
      <w:pPr>
        <w:pStyle w:val="ConsPlusNormal"/>
        <w:numPr>
          <w:ilvl w:val="2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ое копирование информации на МНИ, учтенные в установленном порядке в соответствии с требованиями Инструкции по организации работы с электронными носителями конфиденциальной информации;</w:t>
      </w:r>
    </w:p>
    <w:p>
      <w:pPr>
        <w:pStyle w:val="ConsPlusNormal"/>
        <w:numPr>
          <w:ilvl w:val="2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информации, поврежденной или стертой при сбоях в работе ПЭВМ с резервных копий.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ОИ. Организация охраны и контроля доступа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, обрабатывающие КИ, расположены в зданиях по адресу 656056, Алтайский край, г Барнаул пр-кт Ленина д. 6.</w:t>
      </w:r>
    </w:p>
    <w:p>
      <w:pPr>
        <w:pStyle w:val="ConsPlusNormal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комитета по культуре города Барнаула оборудованы техническими средствами защиты (сигнализация), ведется физическая охрана помещений.</w:t>
      </w:r>
    </w:p>
    <w:p>
      <w:pPr>
        <w:pStyle w:val="ConsPlusNormal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сотрудников и других лиц в помещения комитета по культуре города Барнаула, в которых осуществляется обработка КИ, осуществляется в соответствии с утвержденным списком лиц, имеющих доступ к КИ.</w:t>
      </w:r>
    </w:p>
    <w:p>
      <w:pPr>
        <w:pStyle w:val="ConsPlusNormal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нформационной системы, обрабатывающей конфиденциальную информацию, и информационных систем персональных данных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left="709" w:firstLine="7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ИС комитета по культуре города Барнаула, обрабатывающих КИ, входят АРМ, которые функционируют в рамках локальной сети и имеют подключение к сети Интернет.</w:t>
      </w:r>
    </w:p>
    <w:p>
      <w:pPr>
        <w:pStyle w:val="ConsPlusNormal"/>
        <w:spacing w:before="0" w:after="0"/>
        <w:ind w:left="709" w:firstLine="7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данных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ами данных для ИС комитета по культуре города Барнаула являются:</w:t>
      </w:r>
    </w:p>
    <w:p>
      <w:pPr>
        <w:pStyle w:val="ConsPlusNormal"/>
        <w:numPr>
          <w:ilvl w:val="2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на бумажных носителях;</w:t>
      </w:r>
    </w:p>
    <w:p>
      <w:pPr>
        <w:pStyle w:val="ConsPlusNormal"/>
        <w:numPr>
          <w:ilvl w:val="2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на МНИ-файлы, передаваемые из другой ИС;</w:t>
      </w:r>
    </w:p>
    <w:p>
      <w:pPr>
        <w:pStyle w:val="ConsPlusNormal"/>
        <w:numPr>
          <w:ilvl w:val="2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мые сотрудниками данные – сведения, вводимые с клавиатуры операторами (пользователями).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ые данные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ыми данными является информация, поступающая в ИС на различных носителях: данные на бумажных носителях, данные на МНИ, данные, вводимые операторами (пользователями) с клавиатуры.</w:t>
      </w:r>
    </w:p>
    <w:p>
      <w:pPr>
        <w:pStyle w:val="ConsPlusNormal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ные данные поступают в ИС комитета по культуре города Барнаула от сотрудников, сторонних организаций и физических лиц, обращающихся в комитет по культуре города Барнаула.</w:t>
      </w:r>
    </w:p>
    <w:p>
      <w:pPr>
        <w:pStyle w:val="ConsPlusNormal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осители информации регистрируются, хранятся и передаются в соответствии с требованиями Инструкции по организации работы с электронными носителями конфиденциальной информации.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анные ИС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ми данными являются подготовленные и распечатанные в ИС конфиденциальные и не конфиденциальные текстовые документы, файлы, передаваемые по каналам связи.</w:t>
      </w:r>
    </w:p>
    <w:p>
      <w:pPr>
        <w:pStyle w:val="ConsPlus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программные средства</w:t>
      </w:r>
    </w:p>
    <w:p>
      <w:pPr>
        <w:pStyle w:val="ConsPlusNormal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ЭВ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нау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indows 7 Professional 32bit, Windows 7 Professional 64bit, Windows 10 Pro 32bit, Windows 10 Pro 64bit. </w:t>
      </w:r>
      <w:r>
        <w:rPr>
          <w:rFonts w:cs="Times New Roman" w:ascii="Times New Roman" w:hAnsi="Times New Roman"/>
          <w:sz w:val="28"/>
          <w:szCs w:val="28"/>
        </w:rPr>
        <w:t>Дистрибутивы версий ОС хранятся у АИБа.</w:t>
      </w:r>
    </w:p>
    <w:p>
      <w:pPr>
        <w:pStyle w:val="ConsPlusNormal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, права и обязанности ответственных за эксплуатацию объекта информатизации регламентируются Инструкцией по техническому обслуживанию, ремонту, модернизации технических средств, входящих в состав ИС.</w:t>
      </w:r>
    </w:p>
    <w:p>
      <w:pPr>
        <w:pStyle w:val="ConsPlusNormal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ое к использованию ПО указывается в перечне разрешенного к использованию в ИС ПО, который разрабатывается АИБом совместно с системным администратором. Пользователям запрещено приносить и устанавливать на рабочие станции ИС ПО без согласования с АИБом.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ИС, в том числе ИСПДн, обрабатывающих КИ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сурсам ИС комитета по культуре города Барнаула относятся файлы, каталоги, тома, диски, устройства вывода информации (СD-RW, COM и LPT порты, порты USB).</w:t>
      </w:r>
    </w:p>
    <w:p>
      <w:pPr>
        <w:pStyle w:val="ConsPlusNormal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ресурсы, предназначенные для хранения и обработки КИ перечислены в утвержденном перечне защищаемых информационных ресурсов.</w:t>
      </w:r>
    </w:p>
    <w:p>
      <w:pPr>
        <w:pStyle w:val="ConsPlusNormal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граничение доступа пользователей к портам ввода-вывода информации в ИС комитета по культуре города Барнаула реализовано в разрешительной системе доступа.</w:t>
      </w:r>
    </w:p>
    <w:p>
      <w:pPr>
        <w:pStyle w:val="ConsPlusNormal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ступ пользователя к конкретному информационному ресурсу не определен, то доступа к нему они не имеют.</w:t>
      </w:r>
    </w:p>
    <w:p>
      <w:pPr>
        <w:pStyle w:val="ConsPlusNormal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хранить КИ на ресурсах, отличных от перечисленных в утвержденном перечне защищаемых ресурсов.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вирусная защита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вирусная защита осуществляется с применением разрешенных программных средств в соответствии с Инструкцией по проведению антивирусного контроля в информационных системах.</w:t>
      </w:r>
    </w:p>
    <w:p>
      <w:pPr>
        <w:pStyle w:val="ConsPlusNormal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антивирусные средства указываются в Перечне разрешенного к использованию программного обеспечения.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информации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должен обеспечивать надлежащие условия защиты КИ, хранящихся в используемых ИС от несанкционированного доступа, использования, распространения, искажения и уничтожения. Сотрудники, уполномоченные осуществлять обработку персональных данных, несут ответственность за защиту КИ в порядке, предусмотренном действующим законодательством Российской Федерации.</w:t>
      </w:r>
    </w:p>
    <w:p>
      <w:pPr>
        <w:pStyle w:val="ConsPlusNormal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ку СЗИ от НСД для конкретных пользователей, контроль её работы, обновление антивирусных баз, диагностику и устранение неисправностей или сбоев в работе программного или аппаратного обеспечения осуществляет АИБ с обязательным подписанием совместного протокола об установке ПО с указанием даты установки, фамилии, имени, отчества, должности получателя – ответственного лица оператора.</w:t>
      </w:r>
    </w:p>
    <w:p>
      <w:pPr>
        <w:pStyle w:val="ConsPlusNormal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, права, обязанности АИБа, а также порядок ремонта и модернизации регламентируются специально разработанной Инструкцией по техническому обслуживанию, ремонту, модернизации технических средств, входящих в состав ИС и должностной инструкцией АИБа.</w:t>
      </w:r>
    </w:p>
    <w:p>
      <w:pPr>
        <w:pStyle w:val="ConsPlusNormal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едневный контроль защищенности ИС от НСД проводится АИБом. Контроль осуществляется с помощью штатных средств СЗИ от НСД. Основным средством контроля является анализ системного журнала.</w:t>
      </w:r>
    </w:p>
    <w:p>
      <w:pPr>
        <w:pStyle w:val="ConsPlusNormal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пользователей к работе в ИС осуществляется в строгом соответствии со списком постоянных пользователей ИС, разрабатываемым АИБом и системным администратором.</w:t>
      </w:r>
    </w:p>
    <w:p>
      <w:pPr>
        <w:pStyle w:val="ConsPlusNormal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наличие только пользователей ИС, указанных в списке постоянных пользователей, имеющих доступ к КИ.</w:t>
      </w:r>
    </w:p>
    <w:p>
      <w:pPr>
        <w:pStyle w:val="ConsPlusNormal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исполнителям может быть выдан персональный электронный идентификатор СЗИ, предназначенный для идентификации при входе в систему.</w:t>
      </w:r>
    </w:p>
    <w:p>
      <w:pPr>
        <w:pStyle w:val="ConsPlusNormal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ирование, учет выдачи персональных электронных идентификаторов от СЗИ и контроль за их наличием возлагается на АИБа.</w:t>
      </w:r>
    </w:p>
    <w:p>
      <w:pPr>
        <w:pStyle w:val="ConsPlusNormal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доступа пользователей к программам, каталогам, файлам определены в списке постоянных пользователей ИС (матрица доступа к защищаемым ресурсам).</w:t>
      </w:r>
    </w:p>
    <w:p>
      <w:pPr>
        <w:pStyle w:val="ConsPlusNormal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пользователя определены в соответствующем положении по работе пользователя в ИС комитета по культуре города Барнаула.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и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елями ИС являются сотрудники комитета по культуре города Барнаула в строгом соответствии со списком постоянных пользователей ИС, имеющими соответствующие права допуска, и не сотрудники организации (внешние пользователи), осуществляющие доступ к системе только в рамках установленных оператором полномочий. В рамках управления доступом пользователей ИС к ресурсам ИС и в соответствии с решаемыми задачами выделены следующие категории пользователей:</w:t>
      </w:r>
    </w:p>
    <w:p>
      <w:pPr>
        <w:pStyle w:val="ConsPlusNormal"/>
        <w:numPr>
          <w:ilvl w:val="2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Б обладает всей полнотой доступа к ресурсам ИС организует и контролирует работу ИС, объектов информатизации, других пользователей.</w:t>
      </w:r>
    </w:p>
    <w:p>
      <w:pPr>
        <w:pStyle w:val="ConsPlusNormal"/>
        <w:numPr>
          <w:ilvl w:val="2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информационных систем (далее – администратор ИС);</w:t>
      </w:r>
    </w:p>
    <w:p>
      <w:pPr>
        <w:pStyle w:val="ConsPlusNormal"/>
        <w:numPr>
          <w:ilvl w:val="2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и, имеющие доступ к АРМ объектов информатизации на основании приказа о допуске к АРМ;</w:t>
      </w:r>
    </w:p>
    <w:p>
      <w:pPr>
        <w:pStyle w:val="ConsPlusNormal"/>
        <w:numPr>
          <w:ilvl w:val="2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пользователи.</w:t>
      </w:r>
    </w:p>
    <w:p>
      <w:pPr>
        <w:pStyle w:val="ConsPlusNormal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ор ИС и (или) АИБ осуществляет: настройку систем защиты от НСД, контроль их работы, обновление антивирусных баз, диагностику и устранение неисправностей или сбоев в работе программного или аппаратного обеспечения, также в его обязанности входит выполнение резервного копирования и восстановления информации. Функции, права и обязанности администратора ИС и АИБа регламентируются должностными инструкциями.</w:t>
      </w:r>
    </w:p>
    <w:p>
      <w:pPr>
        <w:pStyle w:val="ConsPlusNormal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и ИС (операторы) непосредственно осуществляют подготовку, ввод, обработку, хранение и удаление информации в ИС, в том числе ИСПДн. В зависимости от выполняемых в ИС задач и для реализации правил разграничения доступа к ресурсам ИС, в том числе ИСПДн могут выделяться группы пользователей. Группы пользователей и права доступа различных групп к информационным ресурсам назначаются в соответствии с разрешительной системой доступа. Функции, права и обязанности пользователя ИС регламентируются соответствующими инструкциями по работе пользователя в ИС.</w:t>
      </w:r>
    </w:p>
    <w:p>
      <w:pPr>
        <w:pStyle w:val="ConsPlusNormal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пользователи проходят процедуру идентификации и аутентификации для всех видов доступа, кроме тех видов доступа, которые определяются как действия, разрешенные до идентификации и аутентификации. Оператором должен быть установлен перечень действий внешних пользователей разрешенных до прохождения ими процедур идентификации и аутентификации, и запрет действий внешних пользователей, не включенных в перечень разрешенных действий, до прохождения ими процедур идентификации и аутентифик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действий внешних пользователей до прохождения ими процедур идентификации и аутентификации осуществляется, в том числе при предоставлении внешним пользователям доступа к общедоступной информации комитета по культуре города Барнаула (веб-сайтам, порталам, иным общедоступным ресурсам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хождения процедуры идентификации и аутентификации внешние пользователи осуществляют доступ к информационным ресурсам в соответствии с правами, установленными АИБом для внешних пользователей ИС комитета по культуре города Барнаул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С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ческий процесс обработки информации в ИС комитета по культуре города Барнаула включает в себя:</w:t>
      </w:r>
    </w:p>
    <w:p>
      <w:pPr>
        <w:pStyle w:val="ConsPlusNormal"/>
        <w:numPr>
          <w:ilvl w:val="2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у получения исходных данных, их подготовка, оформление, регистрация и выдача пользователям ИС комитета по культуре города Барнаула;</w:t>
      </w:r>
    </w:p>
    <w:p>
      <w:pPr>
        <w:pStyle w:val="ConsPlusNormal"/>
        <w:numPr>
          <w:ilvl w:val="2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у оформления, регистрации и передачи выходных данных;</w:t>
      </w:r>
    </w:p>
    <w:p>
      <w:pPr>
        <w:pStyle w:val="ConsPlusNormal"/>
        <w:numPr>
          <w:ilvl w:val="2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у ввода, подготовки, обработки, хранения и вывода информации в ИС;</w:t>
      </w:r>
    </w:p>
    <w:p>
      <w:pPr>
        <w:pStyle w:val="ConsPlusNormal"/>
        <w:numPr>
          <w:ilvl w:val="2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созданных текстовых файлов.</w:t>
      </w:r>
    </w:p>
    <w:p>
      <w:pPr>
        <w:pStyle w:val="ConsPlusNormal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олучения исходных данных, их подготовка, оформление, регистрация и выдача пользователям ИС состоит из следующих этапов:</w:t>
      </w:r>
    </w:p>
    <w:p>
      <w:pPr>
        <w:pStyle w:val="ConsPlusNormal"/>
        <w:numPr>
          <w:ilvl w:val="2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ПДн, на бумажных носителях и в электронном виде от сторонних организаций, клиентов и выдача пользователям ИС комитета по культуре города Барнаула;</w:t>
      </w:r>
    </w:p>
    <w:p>
      <w:pPr>
        <w:pStyle w:val="ConsPlusNormal"/>
        <w:numPr>
          <w:ilvl w:val="2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чатка электронных файлов документов, содержащих ПДн, на принтере ИС;</w:t>
      </w:r>
    </w:p>
    <w:p>
      <w:pPr>
        <w:pStyle w:val="ConsPlusNormal"/>
        <w:numPr>
          <w:ilvl w:val="2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сведений на бумажных носителях и в электронном виде, обработанных пользователями ИС комитета по культуре города Барнаула, в сторонние организации по каналам передачи данных.</w:t>
      </w:r>
    </w:p>
    <w:p>
      <w:pPr>
        <w:pStyle w:val="ConsPlusNormal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е МНИ регистрируются, ставятся на учет и хранятся в соответствии с требованиями Инструкции по организации работы с электронными носителями конфиденциальной информации, а затем используются сотрудниками комитета по культуре города Барнаула для обработки информации.</w:t>
      </w:r>
    </w:p>
    <w:p>
      <w:pPr>
        <w:pStyle w:val="ConsPlusNormal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формления, регистрации и передачи выходных данных выполняются сотрудниками ответственными за ведение конфиденциального делопроизводства в подразделениях. Они регистрируют МНИ в соответствии с требованиями Инструкции по организации работы с электронными носителями конфиденциальной информации. В соответствии с указанным порядком происходит оформление МНИ.</w:t>
      </w:r>
    </w:p>
    <w:p>
      <w:pPr>
        <w:pStyle w:val="ConsPlusNormal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ввода, подготовки, обработки, хранения и вывода информации в ИС выполняются сотрудниками ответственными за ведение конфиденциального делопроизводства в подразделениях. Задачи выполняются с помощью, установленного на рабочей станции ИС ПО, указанного в утвержденном перечне разрешенного к использованию в ПО. Все файлы, содержащие ПДн, хранятся и обрабатываются только в специальных каталогах, входящих в утвержденный перечень защищаемых информационных ресурсов. Права доступа назначаются АИБом в соответствии с разрешительной системой доступа.</w:t>
      </w:r>
    </w:p>
    <w:p>
      <w:pPr>
        <w:pStyle w:val="ConsPlusNormal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рование файлов с МНИ в специальные каталоги на жестком диске ПЭВМ, а также (в случае необходимости) предварительное изменение скопированных файлов. Файлы содержат текстовую информацию (техническую документацию, электронные документы и т. д.).</w:t>
      </w:r>
    </w:p>
    <w:p>
      <w:pPr>
        <w:pStyle w:val="ConsPlusNormal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отрудниками ответственными за ведение конфиденциального делопроизводства в подразделениях конфиденциальных документов, их редактирование, уничтожение, хранение в специальных каталогах на жестком диске ПЭВМ или учтенных МНИ.</w:t>
      </w:r>
    </w:p>
    <w:p>
      <w:pPr>
        <w:pStyle w:val="ConsPlusNormal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созданных текстовых файлов на учтенные МНИ осуществляется сотрудниками в соответствии с его функциональными обязанностями и разрешительной системой доступа.</w:t>
      </w:r>
    </w:p>
    <w:p>
      <w:pPr>
        <w:pStyle w:val="ConsPlusNormal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регистрации созданных текстовых файлов выполняется пользователями ИС вручную сразу после подготовки конфиденциальных файлов и сохранения их на жесткий диск ПЭВМ, копирования конфиденциальных файлов на МНИ.</w:t>
      </w:r>
    </w:p>
    <w:p>
      <w:pPr>
        <w:pStyle w:val="ConsPlusNormal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ие файлов с жестких магнитных дисков или МНИ осуществляется специальными средствами удаления информации, несколькими циклами затирания информации. В случае, если МНИ выводится из обращения, он подлежит физическому уничтожению в соответствии с требованиями Инструкции по организации работы с электронными носителями конфиденциальной информации.</w:t>
      </w:r>
    </w:p>
    <w:p>
      <w:pPr>
        <w:pStyle w:val="ConsPlusNormal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ку, управление и техническое сопровождение СЗИ.</w:t>
      </w:r>
    </w:p>
    <w:p>
      <w:pPr>
        <w:pStyle w:val="ConsPlusNormal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ка, управление и техническое сопровождение СЗИ проводится АИБом и включает следующие операции:</w:t>
      </w:r>
    </w:p>
    <w:p>
      <w:pPr>
        <w:pStyle w:val="ConsPlusNormal"/>
        <w:numPr>
          <w:ilvl w:val="2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и настройка безопасной операционной среды для пользователей ИС. На этом этапе производится: установка и настройка операционной системы рабочих станций, подключение и конфигурирование устройств ввода-вывода информации в/из ИС, установка и настройка СЗИ, регистрация в СЗИ пользовательских учетных записей и настройка прав доступа для каждого пользователя в соответствии с его функциональными обязанностями (в том числе программирование, регистрация и выдача пользователям ИС персональных идентификаторов, а также учет и контроль за наличием их у пользователей), создание, предварительное наполнение информацией (не содержащей сведения, составляющие государственную тайну) и конфигурирование ресурсов ИС, реализация правил разграничения доступа к этим ресурсам в соответствии с разрешительной системой доступа, настройка парольной политики, политики затирания данных и т.д. Права доступа пользователей к программам, каталогам, файлам определены в разрешительной системе доступа к защищаемым ресурсам ИСПДн комитета по культуре города Барнаула;</w:t>
      </w:r>
    </w:p>
    <w:p>
      <w:pPr>
        <w:pStyle w:val="ConsPlusNormal"/>
        <w:numPr>
          <w:ilvl w:val="2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ый мониторинг безопасности в ИС с целью выявления нарушений правил разграничения доступа пользователями ИС, диагностики и последующего устранения выявленных неисправностей или ошибок в работе программно-аппаратного обеспечения операционной среды ИС. Данная задача выполняется АИБом путем регулярного анализа системных журналов операционной системы и СЗИ от НСД, регулярных проверок соответствия, реализованных в ИС правил разграничения доступа к ресурсам, требованиям разрешительной политики доступа, регулярных проверок правильности соблюдения пользователями требований по защите информации;</w:t>
      </w:r>
    </w:p>
    <w:p>
      <w:pPr>
        <w:pStyle w:val="ConsPlusNormal"/>
        <w:numPr>
          <w:ilvl w:val="2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сопровождение подсистемы безопасности с целью обеспечения эффективности работы пользователей ИС и обеспечения защиты информации. Данная задача выполняется АИБом и ответственным за эксплуатацию ПЭВМ (в части касающейся организационных мероприятий по защите информации) регулярно (по расписанию) или при обнаружении внештатных ситуаций и регламентируется Инструкцией технического обслуживания, ремонта, модернизации технических средств, входящих в состав ИС. Задача включает следующие операции: регулярное проведение инструктажа пользователей по безопасной работе в ИС устранение выявленных неисправностей и ошибок (осуществляется АИБом), регулярные обновление прикладного ПО и обеспечение его целостности.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технологического процесса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пользователей к работе в ИС:</w:t>
      </w:r>
    </w:p>
    <w:p>
      <w:pPr>
        <w:pStyle w:val="ConsPlusNormal"/>
        <w:numPr>
          <w:ilvl w:val="2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пользователей к информационным ресурсам определяется на основании списка постоянных пользователей ИС и перечня защищаемых информационных ресурсов, утверждённого председателем комитета по культуре города Барнаула. Права доступа к информационным ресурсам назначаются каждому пользователю на основании разрешительной системы доступа, разрабатываемой АИБом.</w:t>
      </w:r>
    </w:p>
    <w:p>
      <w:pPr>
        <w:pStyle w:val="ConsPlusNormal"/>
        <w:numPr>
          <w:ilvl w:val="2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ение прав доступа пользователей к информационным ресурсам и установление полномочий этим пользователям реализуется АИБом средствами ОС и дополнительными средствами СЗИ от НСД.</w:t>
      </w:r>
    </w:p>
    <w:p>
      <w:pPr>
        <w:pStyle w:val="ConsPlusNormal"/>
        <w:numPr>
          <w:ilvl w:val="2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систему осуществляется по персональному имени (персональному идентификатору) и паролю конкретного пользователя. При успешном входе в систему пользователь получает права доступа к устройствам, каталогам, файлам и программам, установленные АИБом.</w:t>
      </w:r>
    </w:p>
    <w:p>
      <w:pPr>
        <w:pStyle w:val="ConsPlusNormal"/>
        <w:numPr>
          <w:ilvl w:val="2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ольнении пользователя или переходе в другое подразделение, АИБом или системным администратором на основании приказа, в последний день работы пользователя (или иной день, указанный в приказе), производится удаление учетной записи пользователя и всех его ресурсов (за исключением необходимых для работы других пользователей).</w:t>
      </w:r>
    </w:p>
    <w:p>
      <w:pPr>
        <w:pStyle w:val="ConsPlusNormal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сеанса работы:</w:t>
      </w:r>
    </w:p>
    <w:p>
      <w:pPr>
        <w:pStyle w:val="ConsPlusNormal"/>
        <w:numPr>
          <w:ilvl w:val="2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сеанса работы пользователь включает свою рабочую станцию и проходит процедуру аутентификации.</w:t>
      </w:r>
    </w:p>
    <w:p>
      <w:pPr>
        <w:pStyle w:val="ConsPlusNormal"/>
        <w:numPr>
          <w:ilvl w:val="2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аутентификации пользователь использует свои личные логин и пароль. Смена личного пароля производится не реже 1 раза в три месяца. Контроль данного процесса осуществляется АИБом.</w:t>
      </w:r>
    </w:p>
    <w:p>
      <w:pPr>
        <w:pStyle w:val="ConsPlusNormal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ользователей и назначение прав доступа:</w:t>
      </w:r>
    </w:p>
    <w:p>
      <w:pPr>
        <w:pStyle w:val="ConsPlusNormal"/>
        <w:numPr>
          <w:ilvl w:val="2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ользователей и назначение прав доступа производится администратором информационной безопасности на основании заявления «На создание (продление) учетной записи пользователя».</w:t>
      </w:r>
    </w:p>
    <w:p>
      <w:pPr>
        <w:pStyle w:val="ConsPlusNormal"/>
        <w:numPr>
          <w:ilvl w:val="2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пользователь устанавливает свой личный пароль.</w:t>
      </w:r>
    </w:p>
    <w:p>
      <w:pPr>
        <w:pStyle w:val="ConsPlusNormal"/>
        <w:numPr>
          <w:ilvl w:val="2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доступа устанавливаются пользователю средствами ОС в соответствии с разрешительной системой доступа.</w:t>
      </w:r>
    </w:p>
    <w:p>
      <w:pPr>
        <w:pStyle w:val="ConsPlusNormal"/>
        <w:numPr>
          <w:ilvl w:val="2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аление пользователя выполняется однократно при необходимости выведения сотрудника из числа пользователей ИС комитета по культуре города Барнаула.</w:t>
      </w:r>
    </w:p>
    <w:p>
      <w:pPr>
        <w:pStyle w:val="ConsPlusNormal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файлами документов, внесение изменений, хранение</w:t>
      </w:r>
    </w:p>
    <w:p>
      <w:pPr>
        <w:pStyle w:val="ConsPlusNormal"/>
        <w:numPr>
          <w:ilvl w:val="2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йлы документов разрабатываются на рабочем месте пользователем, зарегистрированным в ИС комитета по культуре города Барнаула.</w:t>
      </w:r>
    </w:p>
    <w:p>
      <w:pPr>
        <w:pStyle w:val="ConsPlusNormal"/>
        <w:numPr>
          <w:ilvl w:val="2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льзователя при подготовке файла документа возможна только после успешного прохождения процедуры аутентификации в ИС.</w:t>
      </w:r>
    </w:p>
    <w:p>
      <w:pPr>
        <w:pStyle w:val="ConsPlusNormal"/>
        <w:numPr>
          <w:ilvl w:val="2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и имеют право постоянного хранения файлов с конфиденциальными и не конфиденциальными данными, ПДн на жестком магнитном диске только в специально выделенных АИБом каталогах.</w:t>
      </w:r>
    </w:p>
    <w:p>
      <w:pPr>
        <w:pStyle w:val="ConsPlusNormal"/>
        <w:numPr>
          <w:ilvl w:val="2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одготовка к печати документов производится с применением установленных на рабочей станции текстовых и табличных редакторов.</w:t>
      </w:r>
    </w:p>
    <w:p>
      <w:pPr>
        <w:pStyle w:val="ConsPlusNormal"/>
        <w:numPr>
          <w:ilvl w:val="2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ечатка документов производится на принтере, размещенном на ОИ и включенном в технический паспорт на этот ОИ.</w:t>
      </w:r>
    </w:p>
    <w:p>
      <w:pPr>
        <w:pStyle w:val="ConsPlusNormal"/>
        <w:numPr>
          <w:ilvl w:val="2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сеанса подготовки документа производится его сохранение в виде файла в разрешенном каталоге или на закрепленный за пользователем МНИ, соответствующим образом зарегистрированный.</w:t>
      </w:r>
    </w:p>
    <w:p>
      <w:pPr>
        <w:pStyle w:val="ConsPlusNormal"/>
        <w:numPr>
          <w:ilvl w:val="2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необходимости дальнейшей работы с документом, впервые набранным с клавиатуры, пользователь может отказаться от сохранения его в виде файла.</w:t>
      </w:r>
    </w:p>
    <w:p>
      <w:pPr>
        <w:pStyle w:val="ConsPlusNormal"/>
        <w:numPr>
          <w:ilvl w:val="2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льзователь может отказаться от сохранения внесенных в файл изменений.</w:t>
      </w:r>
    </w:p>
    <w:p>
      <w:pPr>
        <w:pStyle w:val="ConsPlusNormal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ение файлов, содержащих конфиденциальные данные:</w:t>
      </w:r>
    </w:p>
    <w:p>
      <w:pPr>
        <w:pStyle w:val="ConsPlusNormal"/>
        <w:numPr>
          <w:ilvl w:val="2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ие данных (файлов) и временных файлов производится штатными средствами ОС при включенном режиме затирания данных или СЗИ от НСД (в том числе автоматическое обнуление файла подкачки).</w:t>
      </w:r>
    </w:p>
    <w:p>
      <w:pPr>
        <w:pStyle w:val="ConsPlusNormal"/>
        <w:numPr>
          <w:ilvl w:val="2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чтожение файла может быть произведено без распечатки документа, если в документе отпала необходимость.</w:t>
      </w:r>
    </w:p>
    <w:p>
      <w:pPr>
        <w:pStyle w:val="ConsPlusNormal"/>
        <w:numPr>
          <w:ilvl w:val="2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ке операционной системы должна быть отключена функция удаления файлов через «корзину».</w:t>
      </w:r>
    </w:p>
    <w:p>
      <w:pPr>
        <w:pStyle w:val="ConsPlusNormal"/>
        <w:numPr>
          <w:ilvl w:val="2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ке СЗИ от НСД в ней должна быть активирована функция затирания данных с применением не менее 2-х циклов затирания.</w:t>
      </w:r>
    </w:p>
    <w:p>
      <w:pPr>
        <w:pStyle w:val="ConsPlusNormal"/>
        <w:numPr>
          <w:ilvl w:val="2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удаления КИ с МНИ фиксируется в соответствующем акте. Формирование акта производит пользователь, уничтоживший эту информацию.</w:t>
      </w:r>
    </w:p>
    <w:p>
      <w:pPr>
        <w:pStyle w:val="ConsPlusNormal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МНИ:</w:t>
      </w:r>
    </w:p>
    <w:p>
      <w:pPr>
        <w:pStyle w:val="ConsPlusNormal"/>
        <w:numPr>
          <w:ilvl w:val="2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работки и хранения файлов с КИ могут использоваться МНИ, учтенные в установленном порядке в соответствии с требованиями Инструкции по организации работы с электронными носителями конфиденциальной информации.</w:t>
      </w:r>
    </w:p>
    <w:p>
      <w:pPr>
        <w:pStyle w:val="ConsPlusNormal"/>
        <w:numPr>
          <w:ilvl w:val="2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МНИ в ИСПДн комитета по культуре города Барнаула могут использоваться (разрешены к использованию) следующие накопители информации:</w:t>
      </w:r>
    </w:p>
    <w:p>
      <w:pPr>
        <w:pStyle w:val="ConsPlusNormal"/>
        <w:spacing w:before="0" w:after="0"/>
        <w:ind w:left="709" w:firstLine="7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ие магнитные диски;</w:t>
      </w:r>
    </w:p>
    <w:p>
      <w:pPr>
        <w:pStyle w:val="ConsPlusNormal"/>
        <w:spacing w:before="0" w:after="0"/>
        <w:ind w:left="709" w:firstLine="7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ческие (лазерные) диски;</w:t>
      </w:r>
    </w:p>
    <w:p>
      <w:pPr>
        <w:pStyle w:val="ConsPlusNormal"/>
        <w:spacing w:before="0" w:after="0"/>
        <w:ind w:left="709" w:firstLine="7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B flash накопители (накопители информации, подключаемые к USB порту ввода–вывода ПЭВМ).</w:t>
      </w:r>
    </w:p>
    <w:p>
      <w:pPr>
        <w:pStyle w:val="ConsPlusNormal"/>
        <w:numPr>
          <w:ilvl w:val="2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B flash накопители учитываются в установленном порядке в соответствии с требованиями Инструкции по организации работы с электронными носителями конфиденциальной информации.</w:t>
      </w:r>
    </w:p>
    <w:p>
      <w:pPr>
        <w:pStyle w:val="ConsPlusNormal"/>
        <w:numPr>
          <w:ilvl w:val="2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И при необходимости выдаются каждому пользователю из числа сотрудников, обрабатывающих конфиденциальные сведения и персональные данные. Выданный носитель предназначен только для хранения файлов подготовленных документов. Операции с МНИ для КИ могут проводиться только на ПЭВМ, входящей в состав ИС, предназначенных для работы с информацией соответствующей категории.</w:t>
      </w:r>
    </w:p>
    <w:p>
      <w:pPr>
        <w:pStyle w:val="ConsPlusNormal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НИ. Выведение из обращения МНИ:</w:t>
      </w:r>
    </w:p>
    <w:p>
      <w:pPr>
        <w:pStyle w:val="ConsPlusNormal"/>
        <w:numPr>
          <w:ilvl w:val="2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создания нового МНИ, пользователь регистрирует его в соответствии с требованиями Инструкции по организации работы с электронными носителями конфиденциальной информации.</w:t>
      </w:r>
    </w:p>
    <w:p>
      <w:pPr>
        <w:pStyle w:val="ConsPlusNormal"/>
        <w:numPr>
          <w:ilvl w:val="2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ользователь сдает зарегистрированный МНИ АИБу с целью его подготовки для дальнейшего использования на ПЭВМ, входящей в состав ИС.</w:t>
      </w:r>
    </w:p>
    <w:p>
      <w:pPr>
        <w:pStyle w:val="ConsPlusNormal"/>
        <w:numPr>
          <w:ilvl w:val="2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дение МНИ из обращения производится путем его физического уничтожения, при этом составляется акт соответствующей формы, предусмотренной Инструкцией по организации работы с электронными носителями конфиденциальной информации.</w:t>
      </w:r>
    </w:p>
    <w:p>
      <w:pPr>
        <w:pStyle w:val="ConsPlusNormal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файлов на МНИ:</w:t>
      </w:r>
    </w:p>
    <w:p>
      <w:pPr>
        <w:pStyle w:val="ConsPlusNormal"/>
        <w:numPr>
          <w:ilvl w:val="2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, необходимыми для выполнения данной процедуры, являю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ю разрешено самостоятельно копировать файлы на МНИ и обратно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пользователя подготовленного и зарегистрированного соответствующим образом МНИ.</w:t>
      </w:r>
    </w:p>
    <w:p>
      <w:pPr>
        <w:pStyle w:val="ConsPlusNormal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МНИ пользователя:</w:t>
      </w:r>
    </w:p>
    <w:p>
      <w:pPr>
        <w:pStyle w:val="ConsPlusNormal"/>
        <w:numPr>
          <w:ilvl w:val="2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МНИ пользователя должно осуществляться в соответствии с требованиями Инструкции по организации работы с электронными носителями конфиденциальной информации.</w:t>
      </w:r>
    </w:p>
    <w:p>
      <w:pPr>
        <w:pStyle w:val="ConsPlusNormal"/>
        <w:numPr>
          <w:ilvl w:val="1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ечатка документов на печатающем устройстве компьютера (принтере).</w:t>
      </w:r>
    </w:p>
    <w:p>
      <w:pPr>
        <w:pStyle w:val="ConsPlusNormal"/>
        <w:numPr>
          <w:ilvl w:val="2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, необходимым для распечатки документов, является наличие у пользователя: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 доступа к защищаемым ресурсам ИС;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х и зарегистрированных соответствующим образом листов.</w:t>
      </w:r>
    </w:p>
    <w:p>
      <w:pPr>
        <w:pStyle w:val="ConsPlusNormal"/>
        <w:numPr>
          <w:ilvl w:val="2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листов, используемых для распечатки конфиденциальных документов, осуществляется пользователем в соответствии с требованиями Инструкции по организации работы с электронными носителями конфиденциальной информации.</w:t>
      </w:r>
    </w:p>
    <w:p>
      <w:pPr>
        <w:pStyle w:val="ConsPlusNormal"/>
        <w:numPr>
          <w:ilvl w:val="2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, распечатавший конфиденциальный документ, немедленно регистрирует его у сотрудника, ответственного за ведение конфиденциального делопроизводства.</w:t>
      </w:r>
    </w:p>
    <w:p>
      <w:pPr>
        <w:pStyle w:val="ConsPlusNormal"/>
        <w:numPr>
          <w:ilvl w:val="2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, распечатка, учёт и уничтожение документов производится в соответствии с требованиями настоящего технологического процесса, Инструкции по работе пользователя в ИС, Инструкции по организации работы с электронными носителями конфиденциальной информации.</w:t>
      </w:r>
    </w:p>
    <w:p>
      <w:pPr>
        <w:pStyle w:val="ConsPlusNormal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аспечаткой документов возлагается на АИБа.</w:t>
      </w:r>
    </w:p>
    <w:p>
      <w:pPr>
        <w:pStyle w:val="ConsPlusNormal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ое копирование:</w:t>
      </w:r>
    </w:p>
    <w:p>
      <w:pPr>
        <w:pStyle w:val="ConsPlusNormal"/>
        <w:numPr>
          <w:ilvl w:val="2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ое копирование информационных ресурсов производится АИБом или администратором ИС в соответствии с правами доступа на МНИ, учтенные в порядке, установленным Инструкцией по резервному копированию.</w:t>
      </w:r>
    </w:p>
    <w:p>
      <w:pPr>
        <w:pStyle w:val="ConsPlusNormal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информации:</w:t>
      </w:r>
    </w:p>
    <w:p>
      <w:pPr>
        <w:pStyle w:val="ConsPlusNormal"/>
        <w:numPr>
          <w:ilvl w:val="2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файлов КИ на МНИ в другие подразделения комитета по культуре города Барнаула, а также организации иной ведомственной подчинённости, производится по каналам связи, в соответствии с требованиями законодательства РФ по обеспечению защиты КИ и Инструкцией по организации работы с электронными носителями конфиденциальной информации.</w:t>
      </w:r>
    </w:p>
    <w:p>
      <w:pPr>
        <w:pStyle w:val="ConsPlusNormal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сеанса работы:</w:t>
      </w:r>
    </w:p>
    <w:p>
      <w:pPr>
        <w:pStyle w:val="ConsPlusNormal"/>
        <w:numPr>
          <w:ilvl w:val="2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работы пользователь выполняет штатную процедуру завершения работы, выключает рабочую станцию и сдаёт имеющиеся МНИ сотруднику, ответственному за работу пользователей с МНИ.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отрудникам, допущенным к работе с КИ, разъясняется ответственность за нарушение правил получения, обработки, защиты КИ.</w:t>
      </w:r>
    </w:p>
    <w:p>
      <w:pPr>
        <w:pStyle w:val="ConsPlusNormal"/>
        <w:numPr>
          <w:ilvl w:val="1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иновные в нарушении норм, регулирующих получение, обработку и защиту КИ, несут ответственность в соответствии с действующим законодательством.</w:t>
      </w:r>
      <w:r>
        <w:br w:type="page"/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827"/>
      </w:tblGrid>
      <w:tr>
        <w:trPr/>
        <w:tc>
          <w:tcPr>
            <w:tcW w:w="552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27" w:hanging="0"/>
              <w:rPr>
                <w:szCs w:val="28"/>
              </w:rPr>
            </w:pPr>
            <w:r>
              <w:rPr>
                <w:szCs w:val="28"/>
              </w:rPr>
              <w:t>Приложение 5</w:t>
              <w:br/>
              <w:t>к приказу комитета</w:t>
              <w:br/>
              <w:t>по культуре города Барнаула</w:t>
              <w:br/>
              <w:t>от 28.08.2020 №6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ство о неразглашении сведений конфиденциального характер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)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сотрудника комитета по культуре города Барнаула в период трудовых (служебных) отношений с комитетом по культуре города Барнаула и в течение пяти лет после их окончания обязуюсь:</w:t>
      </w:r>
    </w:p>
    <w:p>
      <w:pPr>
        <w:pStyle w:val="ConsPlus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го соблюдать Российское законодательство о конфиденциальной информации, внутренние нормативные документы комитета по культуре города Барнаула, регламентирующие порядок и правила работы с конфиденциальной информацией.</w:t>
      </w:r>
    </w:p>
    <w:p>
      <w:pPr>
        <w:pStyle w:val="ConsPlus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разглашать конфиденциальную информацию комитета по культуре города Барнаула, которая мне будет доверена или станет известна в процессе выполнения служебных обязанностей.</w:t>
      </w:r>
    </w:p>
    <w:p>
      <w:pPr>
        <w:pStyle w:val="ConsPlus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ередавать третьим лицам и не раскрывать публично конфиденциальную информацию комитета по культуре города Барнаула без согласия комитета по культуре города Барнаула.</w:t>
      </w:r>
    </w:p>
    <w:p>
      <w:pPr>
        <w:pStyle w:val="ConsPlus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относящиеся ко мне требования приказов, инструкций и положений по обеспечению сохранности конфиденциальной информации комитета по культуре города Барнаула.</w:t>
      </w:r>
    </w:p>
    <w:p>
      <w:pPr>
        <w:pStyle w:val="ConsPlus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пытки посторонних лиц получить от меня конфиденциальную информацию комитета по культуре города Барнаула немедленно сообщить руководству комитета по культуре города Барнаула.</w:t>
      </w:r>
    </w:p>
    <w:p>
      <w:pPr>
        <w:pStyle w:val="ConsPlus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моего увольнения все носители конфиденциальной информации комитета по культуре города Барнаула, которые находились в моем распоряжении в связи с выполнением мною служебных обязанностей во время работы в комитете по культуре города Барнаула, передать руководству комитета по культуре города Барнаула.</w:t>
      </w:r>
    </w:p>
    <w:p>
      <w:pPr>
        <w:pStyle w:val="ConsPlus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рате или недостаче носителей конфиденциальной информации, удостоверений, пропусков, ключей от кабинетов, режимных помещений, хранилищ, сейфов (металлических шкафов), личных печатей и о других фактах, которые могут привести к нарушению режима конфиденциальности комитета по культуре города Барнаула, а также о причинах и условиях возможной утечки конфиденциальной информации комитета по культуре города Барнаула, немедленно сообщить ответственному за обеспечение информационной безопасности или Председателю комитета по культуре города Барнаула.</w:t>
      </w:r>
    </w:p>
    <w:p>
      <w:pPr>
        <w:pStyle w:val="ConsPlus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редупрежден, что в случае невыполнения любого из пунктов 1, 2, 3, 4, 5, 6, 7 настоящего Обязательства могу быть уволен. До моего сведения также доведены (с разъяснениями) соответствующие положения по обеспечению сохранности конфиденциальной информации комитета по культуре города Барнаула.</w:t>
      </w:r>
    </w:p>
    <w:p>
      <w:pPr>
        <w:pStyle w:val="ConsPlus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известно, что нарушение этих положений может повлечь уголовную, административную, гражданско-правовую или иную ответственность в соответствии с законодательством государства Российской Федерации и в виде лишения свободы, денежного штрафа, обязанности по возмещению ущерба комитету по культуре города Барнаула и других наказ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2020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/___________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</w:t>
      </w:r>
      <w:r>
        <w:rPr>
          <w:rFonts w:cs="Times New Roman" w:ascii="Times New Roman" w:hAnsi="Times New Roman"/>
          <w:sz w:val="20"/>
        </w:rPr>
        <w:t>Ф.И.О.                                   подпис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обязательств получи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2020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/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Ф.И.О.          </w:t>
      </w:r>
      <w:r>
        <w:rPr>
          <w:rFonts w:cs="Times New Roman" w:ascii="Times New Roman" w:hAnsi="Times New Roman"/>
          <w:sz w:val="20"/>
          <w:lang w:val="en-US"/>
        </w:rPr>
        <w:t xml:space="preserve">                   </w:t>
      </w:r>
      <w:r>
        <w:rPr>
          <w:rFonts w:cs="Times New Roman" w:ascii="Times New Roman" w:hAnsi="Times New Roman"/>
          <w:sz w:val="20"/>
        </w:rPr>
        <w:t xml:space="preserve">      подпись</w:t>
      </w:r>
      <w:r>
        <w:br w:type="page"/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827"/>
      </w:tblGrid>
      <w:tr>
        <w:trPr/>
        <w:tc>
          <w:tcPr>
            <w:tcW w:w="552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6</w:t>
              <w:br/>
              <w:t>к приказу комитета</w:t>
              <w:br/>
              <w:t>по культуре города Барнаула</w:t>
              <w:br/>
              <w:t>от 28.08.2020 №61</w:t>
            </w:r>
          </w:p>
        </w:tc>
      </w:tr>
    </w:tbl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й безопас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й документ определят основные цели, задачи, общие принципы и направления обеспечения информационной безопасности, внутренних информационных систем и ресурсов комитета </w:t>
      </w:r>
      <w:bookmarkStart w:id="0" w:name="_Hlk35239705"/>
      <w:r>
        <w:rPr>
          <w:rFonts w:cs="Times New Roman" w:ascii="Times New Roman" w:hAnsi="Times New Roman"/>
          <w:bCs/>
          <w:sz w:val="28"/>
          <w:szCs w:val="28"/>
        </w:rPr>
        <w:t>по культуре города Барнаула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 политикой информационной безопасности понимается совокупность управленческих решений, направленных на совершенствование правового и организационного обеспечения информационной безопасности.</w:t>
      </w:r>
    </w:p>
    <w:p>
      <w:pPr>
        <w:pStyle w:val="ConsPlusNormal"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м принципом политики информационной безопасности комитета по культуре города Барнаула является запрет всех действий и всех видов доступа, которые не разрешены явно данной политикой или документами, определяющими ее реализацию.</w:t>
      </w:r>
    </w:p>
    <w:p>
      <w:pPr>
        <w:pStyle w:val="ConsPlusNormal"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овую основу политики информационной безопасности составляют законодательные и нормативные акты Российской Федерации.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 и задачи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целями политики информационной безопасности являются: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целостности и доступности информации, циркулирующей в сети передачи данных комитета по культуре города Барнаула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щита от незаконного вмешательства в процесс функционирования комитета по культуре города Барнаула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номически рациональная и эффективная эксплуатации информационных систем и ресурсов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твращение утечки персональных данных информации комитета по культуре города Барнаула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щита от несанкционированного доступа к сетевым и информационным ресурсам комитета по культуре города Барнаула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дисциплинарного уровня сотрудников комитета по культуре города Барнаула при работе с внутренними информационными системами и ресурсами.</w:t>
      </w:r>
    </w:p>
    <w:p>
      <w:pPr>
        <w:pStyle w:val="ConsPlusNormal"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задачами обеспечения информационной безопасности сети передачи данных в целом и внутренних ресурсов комитета по культуре города Барнаула являются: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своевременности и достоверности передачи информации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нозирование и выявление внутренних и внешних угроз информационной безопасности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щита от несанкционированного вмешательства в процесс функционирования сетей и систем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щита данных, хранимых и передаваемых по каналам связи от несанкционированной ознакомления, модификации, фальсификации и уничтожения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щита программных средств от несанкционированной модификации и уничтожения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целостности операционной среды исполнения прикладных программ (решения прикладных задач) и программных средств, их восстановление в случае нарушения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щита от утечки информации ограниченного распространения, хранимой, обрабатываемой и передаваемой по каналам связи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граничение доступа зарегистрированных пользователей к аппаратным, программным и информационным ресурсам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страция действий пользователей при работе с защищаемыми ресурсами и услугами сетей в системных журналах и периодический контроль корректности действий пользователей системы путем анализа этих журналов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зическая защита объектов, оборудования, производственных и служебных помещений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сть действия и реализация политики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настоящего документа распространяются на все структурные подразделения комитета по культуре города Барнаула.</w:t>
      </w:r>
    </w:p>
    <w:p>
      <w:pPr>
        <w:pStyle w:val="ConsPlusNormal"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ственность за реализацию и соблюдение требований политики информационной безопасности возлагается: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ом по комитету по культуре города Барнаула - на председателя комитета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руководителей структурных подразделений и администратора информационной безопасности.</w:t>
      </w:r>
    </w:p>
    <w:p>
      <w:pPr>
        <w:pStyle w:val="ConsPlusNormal"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реализацией, а также координацию работ по пересмотру и дополнению Основных положений политики информационной безопасности возлагается на председателя комитета.</w:t>
      </w:r>
    </w:p>
    <w:p>
      <w:pPr>
        <w:pStyle w:val="ConsPlusNormal"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уализация политики информационной безопасности производится в обязательном порядке в следующих случаях:</w:t>
      </w:r>
    </w:p>
    <w:p>
      <w:pPr>
        <w:pStyle w:val="ConsPlusNormal"/>
        <w:numPr>
          <w:ilvl w:val="0"/>
          <w:numId w:val="8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изменении внутренних нормативных документов (инструкций, положений, руководств), касающихся информационной безопасности;</w:t>
      </w:r>
    </w:p>
    <w:p>
      <w:pPr>
        <w:pStyle w:val="ConsPlusNormal"/>
        <w:numPr>
          <w:ilvl w:val="0"/>
          <w:numId w:val="8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оисшествии и выявлении инцидента (инцидентов) по нарушению информационной безопасности, влекущего ущерб Комитету;</w:t>
      </w:r>
    </w:p>
    <w:p>
      <w:pPr>
        <w:pStyle w:val="ConsPlusNormal"/>
        <w:numPr>
          <w:ilvl w:val="0"/>
          <w:numId w:val="8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изменении политики Российской Федерации в области информационной безопасности, указов и законов Российской Федерации в области защиты информации.</w:t>
      </w:r>
    </w:p>
    <w:p>
      <w:pPr>
        <w:pStyle w:val="ConsPlusNormal"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требования политики информационной безопасности применяются ко всем деловым партнерам и клиентам комитета по культуре города Барнаула.</w:t>
      </w:r>
    </w:p>
    <w:p>
      <w:pPr>
        <w:pStyle w:val="ConsPlusNormal"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тет по культуре города Барнаула несет ответственность за целостность и доступность информации субъектов ИСПДн расположенных на АС и серверах НСПД, а также при ее передаче по НСПД.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розы информационной безопасности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 информационной безопасностью понимается защищенности информационной среды от существующих и вероятных внешних и внутренних угроз информационным ресурсам.</w:t>
      </w:r>
    </w:p>
    <w:p>
      <w:pPr>
        <w:pStyle w:val="ConsPlusNormal"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ыми ресурсами являются: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автоматизации - компьютерное оборудование и средства связи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ладное и системное программное обеспечение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лектронные носители информации всех видов;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в виде файлов и баз данных на электронных носителях;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умажные носители;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ния персонала.</w:t>
      </w:r>
    </w:p>
    <w:p>
      <w:pPr>
        <w:pStyle w:val="ConsPlusNormal"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гроза информационной безопасности - это любое событие, которое потенциально может нанести вред путем раскрытия, модификации или разрушения информации, или отказа в обслуживании критическими сервисами. Угрозы могут быть неумышленными, такими как те, что вызываются ошибками человека, сбоями оборудования или программ, или стихийными бедствиями.</w:t>
      </w:r>
    </w:p>
    <w:p>
      <w:pPr>
        <w:pStyle w:val="ConsPlusNormal"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ипичными угрозами являю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бой в работе одной из компонент сети - сбой из-за ошибок при проектировании, ошибок оборудования или программ может привести к отказу в обслуживании или компрометации безопасности из-за неправильного функционирования одной из компонент се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канирование информации - несанкционированный просмотр критической информации злоумышленниками или авторизованными пользователям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е оборудования и информации не по назначению - использование оборудования и информации для целей, отличных от авторизованных, может привести к отказу в обслуживании, излишним затратам, потере репутации. Виновниками этого могут быть как внутренние, так и внешние пользовател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санкционированное удаление, модификация или раскрытие информации - умышленное искажение информационных ценностей, которое может привести к потере целостности или утечке информ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таки неавторизованных субъектов или систем следствием которых являются отказы в обслуживании или значительные затраты на восстановлени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ассификация данных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1"/>
          <w:numId w:val="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информационные ресурсы подразделяются на соответствующие классы безопасности, каждый из которых должен иметь свои требования по обеспечению безопасност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ическая информация - информации, требующей специальных мер безопасности для обеспечения гарантий ее целостности и защиты от неавторизованной модификации или удаления. Это - информация, которая требует более высоких гарантий, чем обычно в отношении ее точности и полноты (например, информация о финансовых операциях комитета по культуре города Барнаула, пароли).</w:t>
      </w:r>
      <w:r>
        <w:br w:type="page"/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827"/>
      </w:tblGrid>
      <w:tr>
        <w:trPr/>
        <w:tc>
          <w:tcPr>
            <w:tcW w:w="5524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Приложение 7</w:t>
              <w:br/>
              <w:t>к приказу комитета</w:t>
              <w:br/>
              <w:t>по культуре города Барнаула</w:t>
              <w:br/>
              <w:t>от 28.08.2020 №61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 конфиденциальной информации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чень используемых определений, обозначений и сокращений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СД – несанкционированное действи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 - конфиденциальная информац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 к КИ – процедура оформления права работника комитета по культуре города Барнаула для ознакомления со сведениями, относящимися к конфиденциальным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КИ – ознакомление определенных лиц с КИ с согласия ее обладателя или на ином законном основании при условии сохранения конфиденциальности этой информ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КИ – деятельность, направленная на предотвращение НСД к КИ и (или) её утечк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– сведения (сообщения, данные) независимо от формы их представл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– процессы, методы поиска, сбора, хранения, обработки, предоставления, распространения информации и способы осуществления таких процессов и метод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истема - совокупность содержащейся в базах данных информации и обеспечивающих ее обработку информационных технологий и технических средст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ая сеть –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гент – сторона гражданско-правового договора, которой обладатель КИ передал эту информацию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денциальная информация – документированная информация, доступ к которой ограничивается в соответствии с законодательством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денциальность информации –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тель конфиденциальной информации – лицо (физическое или юридическое), которое владеет сведениями, отнесенным к конфиденциальным, на законном основании, ограничило доступ к ним и установило в отношении ее режим конфиденциально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информационной системы – гражданин или юридическое лицо, осуществляющие деятельность по эксплуатации информационной системы, в том числе по обработке информации, содержащейся в ее базах данных. Общедоступная информация – общеизвестные сведения и иная информация, доступ к которой не ограничен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конфиденциальной информации – передача сведений, отнесенных к конфиденциальным, и зафиксированных на материальном носителе, ее обладателем контрагенту на основании договора в объеме и на условиях, которые предусмотрены договором, включая условие о принятии контрагентом установленных договором мер по охране ее конфиденциально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конфиденциальной информации – передача сведений, отнесенных к конфиденциальным, и зафиксированных на материальном носителе, ее обладателем органам государственной власти, иным государственным органам, органам местного самоуправления в целях выполнения их функц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лашение конфиденциальной информации – действие или бездействие, в результате которых сведения, отнесенные к конфиденциальным, в любой возможной форме (устной, письменной, иной форме, в том числе с использованием технических средств) становится известной третьим лицам без согласия обладателя такой информации либо вопреки трудовому или гражданско-правовому договор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информации – действия, направленные на получение информации неопределенным кругом лиц или передачу информации неопределенному кругу лиц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сообщение – информация, переданная или полученная пользователем информационно-телекоммуникационной се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е положения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стоящее Положение о конфиденциальной информации (далее по тексту – Положение) устанавливает общие нормы о сведениях, относящихся к категории конфиденциальных, порядок их защиты, определяет единый для всех работников комитета по культуре города Барнаула порядок работы со сведениями конфиденциального характера, порядок допуска к этим сведениям, а также меры ответственности, применяемые за нарушение требований, установленных настоящим Положением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стоящее Положение разработано на основе действующего законодательства Российской Федерации, в том числе Гражданского, Трудового и Уголовного кодексов Российской Федерации и Федерального закона Российской Федерации от 27.07.1997 № 149 «Об информации, информационных технологиях и о защите информации», а также Указа Президента Российской Федерации от 06.03.1997 № 188 «Об утверждении перечня сведений конфиденциального характера» и других законодательных и нормативно-правовых актов, регулирующих вопросы охраны конфиденциальной информ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ложение распространяется на сведения конфиденциального характера комитета по культуре города Барнаула независимо от вида носителя, на котором они зафиксированы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ействие настоящего Положения распространяется на работников комитета по культуре города Барнаула, работающих по трудовому договору, заключенному с комитетом по культуре города Барнаула, которые дали обязательство о неразглашении конфиденциальной информации, а также на лиц, работающих по гражданско-правовым договорам, заключенным с комитетом по культуре города Барнаула, взявших на себя обязательство о неразглашении конфиденциальной информации), в порядке и на условиях, предусмотренных настоящим Положение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, относимые к конфиденциальным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ведения, относящиеся к конфиденциальной информации, определяются в Перечне сведений конфиденциального характера (Приложение 1), принципы отнесения сведений к конфиденциальным определяются в Положении о порядке организации и проведения работ по защите информации в информационных системах комитета по культуре города Барнаул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тнесения сведений к категории конфиденциальных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тнесения сведений к категории конфиденциальных определен в Положении о порядке организации и проведения работ по защите информации в информационных системах комитета по культуре города Барнаул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формления допуска к сведениям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иденциального характера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формления допуска к сведениям, конфиденциального характера определен в Положении о порядке организации и проведения работ по защите информации в информационных системах комитета по культуре города Барнаул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ры по защите конфиденциальной информации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Меры по защите сведений конфиденциального характера определены в Положении о порядке организации и проведения работ по защите информации в информационных системах комитета по культуре города Барнаул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Требования к обеспечению рабочих мест пользователей и порядок работы пользователей определены в приложениях к Положению о порядке организации и проведения работ по защите информации в информационных системах комитета по культуре города Барнаул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ость за нарушение конфиденциальности информации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случае разглашения сведений конфиденциального характера, ставших известными работнику в связи с исполнением им трудовых обязанностей, трудовой договор с работником может быть расторгнут по инициативе работодателя в соответствие с трудовым законодательство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обирание сведений, составляющих конфиденциальную информацию, путем похищения документов, подкупа или угроз, а равно иным незаконным способом влечет уголовную ответственность в соответствие законо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азглашение конфиденциальной информации (за исключением случаев, когда разглашение такой информации влечет уголовную ответственность), лицом, получившим доступ к такой информации в связи с исполнением служебных или профессиональных обязанностей, влечет дисциплинарную и (или) материальную ответственность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Возмещение ущерба, причиненного комитету по культуре города Барнаула в связи с нарушением прав комитета по культуре города Барнаула на его конфиденциальную информацию, производится в установленном законом порядке организациями и лицами (в том числе работниками комитета по культуре города Барнаула), нарушившими действующее законодательство и указанные прав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Ответственность в соответствии с действующим законодательством несут также работники и должностные лица комитета по культуре города Барнаула, не выполнившие или не обеспечившие выполнение требований настоящего Положения и тем самым способствовавшие нарушению, а также не принимавшие необходимых и достаточных мер по пресечению ставших им известными фактов нарушения прав комитета по культуре города Барнаула.</w:t>
      </w:r>
      <w:r>
        <w:br w:type="page"/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827"/>
      </w:tblGrid>
      <w:tr>
        <w:trPr/>
        <w:tc>
          <w:tcPr>
            <w:tcW w:w="552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27" w:hanging="0"/>
              <w:rPr>
                <w:szCs w:val="28"/>
              </w:rPr>
            </w:pPr>
            <w:r>
              <w:rPr>
                <w:szCs w:val="28"/>
              </w:rPr>
              <w:t>Приложение 8</w:t>
              <w:br/>
              <w:t>к приказу комитета</w:t>
              <w:br/>
              <w:t>по культуре города Барнаула</w:t>
              <w:br/>
              <w:t>от 28.08.2020 №6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  <w:br/>
        <w:t>обеспечения защиты информационных ресурсов при удаленном доступе через сеть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спользуемых определений, обозначений и сокращений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Б – администратор информационной безопасно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 – абонентский пункт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 – конфиденциальная информац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ВС – локальная вычислительная сеть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 – информационная систем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С – государственная информационная систем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Дн – информационная система персональных данных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информационной безопасности – специалист или группа специалистов организации, осуществляющих контроль за обеспечением защиты информации в ИС, в том числе ИСПДн, а также осуществляющие организацию работ по выявлению и предупреждению возможных каналов утечки информации, потенциальных возможностей осуществления НСД к защищаемой информац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Инструкция разработана с целью регламентации обеспечения защиты информации в ГИС, ИСПДн, ИС, содержащих другие виды КИ, за исключением систем, содержащих сведения, составляющие государственную тайну, и систем, относящихся к объектам критической информационной структуры (далее – ИС) комитета по культуре города Барнаула (далее –комитет по культуре города Барнаула) при удаленном доступе к АП через сеть.</w:t>
      </w:r>
    </w:p>
    <w:p>
      <w:pPr>
        <w:pStyle w:val="ConsPlus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ые сервис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с – совокупность аппаратных и программных средств, обеспечивающих выполнение функций, направленных на предоставление информационных услуг, информационных или вычислительных ресурсов или обеспечение работоспособности других сервис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в области определения списка сервисов, поддерживаемых в корпоративной сети, выбора технических и программных средств их реализации и прочие вопросы, связанные с созданием, поддержкой, развитием и закрытием сервиса целиком определяется ответственными за функционирование ЛВС, подразделением по защите информации, либо АИБом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вис в сети комитета по культуре города Барнаула может быть создан по согласованию с ответственными за функционирование ЛВС, подразделением по защите информации, либо АИБом и Председателем комитета по культуре города Барнаула.</w:t>
      </w:r>
    </w:p>
    <w:p>
      <w:pPr>
        <w:pStyle w:val="ConsPlus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 запрещается создавать на включенных в корпоративную сеть компьютерах и серверах сервис, доступный для внешних пользователей или из внешних сетей без согласования с ответственными за функционирование ЛВС, подразделением по защите информации либо АИБом и Председателем комитета по культуре города Барнаула.</w:t>
      </w:r>
    </w:p>
    <w:p>
      <w:pPr>
        <w:pStyle w:val="ConsPlus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оздаваемый сервис должен иметь администратора, ответственного за его поддержку и эксплуатацию.</w:t>
      </w:r>
    </w:p>
    <w:p>
      <w:pPr>
        <w:pStyle w:val="ConsPlus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 обязан выполнять все распоряжения и учитывать рекомендации ответственных за функционирование ЛВС и подразделения по защите информации, либо АИБа.</w:t>
      </w:r>
    </w:p>
    <w:p>
      <w:pPr>
        <w:pStyle w:val="ConsPlus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общедоступного сервиса определяет порядок его использования, разрабатывает и своевременно обновляет инструкции и другую необходимую документацию для пользователей данного сервиса.</w:t>
      </w:r>
    </w:p>
    <w:p>
      <w:pPr>
        <w:pStyle w:val="ConsPlus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наружении общедоступного сервиса, не имеющего данных об администраторе и не зарегистрированном ответственными за функционирование ЛВС и подразделением по защите информации (либо ответственным за обеспечение защиты информации), они принимают меры по ликвидации такого сервиса.</w:t>
      </w:r>
    </w:p>
    <w:p>
      <w:pPr>
        <w:pStyle w:val="ConsPlus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ые действия, связанные с поддержанием работоспособности ЛВС, ее модернизацию или иное изменение, создание новых и удаление старых сервиса вправе производить только администратор ИС либо ответственный за функционирование ЛВС.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ый доступ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устанавливать сервера удаленного доступа и сетевые сервисы, доступные за пределами ЛВС комитета по культуре города Барнаула без письменного согласования с ответственным за функционирование ЛВС, подразделением по защите информации либо АИБом и Председателем комитета по культуре города Барнаула.</w:t>
      </w:r>
    </w:p>
    <w:p>
      <w:pPr>
        <w:pStyle w:val="ConsPlus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получать через сеть Интернет доступ к информации, располагающейся на рабочих станциях и серверах комитета по культуре города Барнаула, с ограниченным доступом.</w:t>
      </w:r>
    </w:p>
    <w:p>
      <w:pPr>
        <w:pStyle w:val="ConsPlus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ер удаленного доступа считается рабочей станцией общего доступа и администратор сервера несет ответственность за сервер удаленного доступа и за всех пользователей работающих на сервере.</w:t>
      </w:r>
    </w:p>
    <w:p>
      <w:pPr>
        <w:pStyle w:val="ConsPlus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ы серверов удаленного доступа обязаны по требованию сотрудников подразделения по защите информации (либо ответственного за обеспечение защиты информации) представлять список лиц, получающих доступ с указанием времени сеансов удаленного доступа для каждого лица.</w:t>
      </w:r>
    </w:p>
    <w:p>
      <w:pPr>
        <w:pStyle w:val="ConsPlus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предоставление и использование услуг удаленного доступа без принятых технических мер по обеспечению невозможности доступа в ЛВС комитета по культуре города Барнаула через сервер удаленного доступа.</w:t>
      </w:r>
    </w:p>
    <w:p>
      <w:pPr>
        <w:pStyle w:val="ConsPlus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организация доступа к серверам и рабочим станциям комитета по культуре города Барнаула по всем протоколам удаленного доступа из внешних сетей.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внешних и внутренних IP адресов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нешних IP-адресов осуществляется на основе официальных письменных заявок. В заявке должны быть указаны:</w:t>
      </w:r>
    </w:p>
    <w:p>
      <w:pPr>
        <w:pStyle w:val="ConsPlusNormal"/>
        <w:numPr>
          <w:ilvl w:val="2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олучаемого внешнего IP адреса;</w:t>
      </w:r>
    </w:p>
    <w:p>
      <w:pPr>
        <w:pStyle w:val="ConsPlusNormal"/>
        <w:numPr>
          <w:ilvl w:val="2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ые сервисы, предполагаемые к функционированию на оборудовании, на котором будет использоваться полученный внешний IP адрес;</w:t>
      </w:r>
    </w:p>
    <w:p>
      <w:pPr>
        <w:pStyle w:val="ConsPlusNormal"/>
        <w:numPr>
          <w:ilvl w:val="2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функционирование сетевых сервисов;</w:t>
      </w:r>
    </w:p>
    <w:p>
      <w:pPr>
        <w:pStyle w:val="ConsPlusNormal"/>
        <w:numPr>
          <w:ilvl w:val="2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техническую поддержку сервисов.</w:t>
      </w:r>
    </w:p>
    <w:p>
      <w:pPr>
        <w:pStyle w:val="ConsPlus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внешних IP-адресов принимает Председатель комитета по культуре города Барнаула.</w:t>
      </w:r>
    </w:p>
    <w:p>
      <w:pPr>
        <w:pStyle w:val="ConsPlus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IP-адреса предоставляются по заявкам.</w:t>
      </w:r>
    </w:p>
    <w:p>
      <w:pPr>
        <w:pStyle w:val="ConsPlus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рассматриваются в индивидуальном порядке и могут быть отклонены. Как внешние, так и внутренние IP адреса могут быть отключены или отозваны в случае обнаружения связанных с ними злоупотреблений или нарушений на установленный период или до устранения причин, повлекших за собой отключение IP адреса.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электронной почтой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на регистрацию адреса электронной почты, изменение регистрационных данных или пароля, принимаются только от заместителей председателя комитета по культуре.</w:t>
      </w:r>
    </w:p>
    <w:p>
      <w:pPr>
        <w:pStyle w:val="ConsPlusNormal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правка электронной почты разрешается только через почтовые сервера комитета по культуре города Барнаула.</w:t>
      </w:r>
    </w:p>
    <w:p>
      <w:pPr>
        <w:pStyle w:val="ConsPlus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отправка электронной почты от чужого имени.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сети Интернет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работа в сети Интернет для неавторизованных сотрудников.</w:t>
      </w:r>
    </w:p>
    <w:p>
      <w:pPr>
        <w:pStyle w:val="ConsPlus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использование сети Интернет в личных и коммерческих целях.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работы в ЛВС и Интернет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left="709" w:firstLine="7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 в сеть Интернет разрешен круглосуточно.</w:t>
      </w:r>
    </w:p>
    <w:p>
      <w:pPr>
        <w:pStyle w:val="ConsPlusNormal"/>
        <w:spacing w:before="0" w:after="0"/>
        <w:ind w:left="709" w:firstLine="7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ил работы в Интернет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риводится перечень нарушений правил работы в сети Интернет:</w:t>
      </w:r>
    </w:p>
    <w:p>
      <w:pPr>
        <w:pStyle w:val="ConsPlusNormal"/>
        <w:numPr>
          <w:ilvl w:val="2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имен рабочей станции или домена, не удовлетворяющих принятым правилам наименования рабочих станций, доменов и рабочих групп;</w:t>
      </w:r>
    </w:p>
    <w:p>
      <w:pPr>
        <w:pStyle w:val="ConsPlusNormal"/>
        <w:numPr>
          <w:ilvl w:val="2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ход учетных систем получаемого трафика, их повреждение или дезинформация;</w:t>
      </w:r>
    </w:p>
    <w:p>
      <w:pPr>
        <w:pStyle w:val="ConsPlusNormal"/>
        <w:numPr>
          <w:ilvl w:val="2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меренная рассылка вирусов через сеть Интернет;</w:t>
      </w:r>
    </w:p>
    <w:p>
      <w:pPr>
        <w:pStyle w:val="ConsPlusNormal"/>
        <w:numPr>
          <w:ilvl w:val="2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лужебной информации для общего доступа;</w:t>
      </w:r>
    </w:p>
    <w:p>
      <w:pPr>
        <w:pStyle w:val="ConsPlusNormal"/>
        <w:numPr>
          <w:ilvl w:val="2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через сеть Интернет информации, запрещенной действующим законодательством или не соответствующей морально-этическим нормам ее получателей, а также рассылка обманных, беспокоящих или угрожающих сообщений и рассылка незапрашиваемых сообщений (спама) за исключением служебных сообщений;</w:t>
      </w:r>
    </w:p>
    <w:p>
      <w:pPr>
        <w:pStyle w:val="ConsPlusNormal"/>
        <w:numPr>
          <w:ilvl w:val="2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и/или удаление программного обеспечения без согласования с ответственными за функционирование ЛВС.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служебной информации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left="709" w:firstLine="7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публиковать для всеобщего доступа детальную служебную информацию, касающуюся устройства и архитектуры ЛВС, в т. ч. схемы ЛВС и ее сегментов, точек подключения, информацию о назначенных рабочим станциям IP адресах и именах, используемых на серверах, средствах удаленного доступа и т. п., а также информацию о других получателях без их личного согласия и разрешения руководства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</w:t>
      </w:r>
    </w:p>
    <w:p>
      <w:pPr>
        <w:pStyle w:val="ConsPlus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настоящих правил возлагается на ответственных за функционирование ЛВС, подразделение по защите информации (либо ответственного за обеспечение защиты информации). В случае выявления нарушений и злоупотреблений могут быть применены нижеуказанные меры на установленный период или до устранения причин, повлекших за собой принятие настоящих мер:</w:t>
      </w:r>
    </w:p>
    <w:p>
      <w:pPr>
        <w:pStyle w:val="ConsPlus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о к нарушителю:</w:t>
      </w:r>
    </w:p>
    <w:p>
      <w:pPr>
        <w:pStyle w:val="ConsPlusNormal"/>
        <w:numPr>
          <w:ilvl w:val="2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ение доступа в сеть Интернет;</w:t>
      </w:r>
    </w:p>
    <w:p>
      <w:pPr>
        <w:pStyle w:val="ConsPlusNormal"/>
        <w:numPr>
          <w:ilvl w:val="2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ение возможности работы за компьютером;</w:t>
      </w:r>
    </w:p>
    <w:p>
      <w:pPr>
        <w:pStyle w:val="ConsPlusNormal"/>
        <w:numPr>
          <w:ilvl w:val="2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доступа к информационным ресурсам сети Интернет;</w:t>
      </w:r>
    </w:p>
    <w:p>
      <w:pPr>
        <w:pStyle w:val="ConsPlusNormal"/>
        <w:numPr>
          <w:ilvl w:val="2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на использование электронной почты;</w:t>
      </w:r>
    </w:p>
    <w:p>
      <w:pPr>
        <w:pStyle w:val="ConsPlusNormal"/>
        <w:numPr>
          <w:ilvl w:val="2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административных мер воздействия.</w:t>
      </w:r>
    </w:p>
    <w:p>
      <w:pPr>
        <w:pStyle w:val="ConsPlusNormal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й станции или серверу:</w:t>
      </w:r>
    </w:p>
    <w:p>
      <w:pPr>
        <w:pStyle w:val="ConsPlusNormal"/>
        <w:numPr>
          <w:ilvl w:val="2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ение доступа в сеть Интернет;</w:t>
      </w:r>
    </w:p>
    <w:p>
      <w:pPr>
        <w:pStyle w:val="ConsPlusNormal"/>
        <w:numPr>
          <w:ilvl w:val="2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ение возможности работы в локальной сети;</w:t>
      </w:r>
    </w:p>
    <w:p>
      <w:pPr>
        <w:pStyle w:val="ConsPlusNormal"/>
        <w:numPr>
          <w:ilvl w:val="2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отключение от ЛВС;</w:t>
      </w:r>
    </w:p>
    <w:p>
      <w:pPr>
        <w:pStyle w:val="ConsPlusNormal"/>
        <w:numPr>
          <w:ilvl w:val="2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ие информации из общего доступа.</w:t>
      </w:r>
      <w:r>
        <w:br w:type="page"/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827"/>
      </w:tblGrid>
      <w:tr>
        <w:trPr/>
        <w:tc>
          <w:tcPr>
            <w:tcW w:w="552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27" w:hanging="0"/>
              <w:rPr>
                <w:szCs w:val="28"/>
              </w:rPr>
            </w:pPr>
            <w:r>
              <w:rPr>
                <w:szCs w:val="28"/>
              </w:rPr>
              <w:t>Приложение 9</w:t>
              <w:br/>
              <w:t>к приказу комитета</w:t>
              <w:br/>
              <w:t>по культуре города Барнаула</w:t>
              <w:br/>
              <w:t>от 28.08.2020 №6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  <w:br/>
        <w:t>организации работы с материальными носителями защищаемых информационных ресурсов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mpact"/>
        <w:numPr>
          <w:ilvl w:val="0"/>
          <w:numId w:val="1"/>
        </w:numPr>
        <w:spacing w:before="0" w:after="0"/>
        <w:contextualSpacing/>
        <w:jc w:val="center"/>
        <w:rPr>
          <w:szCs w:val="28"/>
        </w:rPr>
      </w:pPr>
      <w:r>
        <w:rPr>
          <w:szCs w:val="28"/>
        </w:rPr>
        <w:t>Перечень используемых определений, обозначений и сокращений</w:t>
      </w:r>
    </w:p>
    <w:p>
      <w:pPr>
        <w:pStyle w:val="Compact"/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mpact"/>
        <w:spacing w:before="0" w:after="0"/>
        <w:ind w:left="709" w:hanging="0"/>
        <w:contextualSpacing/>
        <w:jc w:val="both"/>
        <w:rPr/>
      </w:pPr>
      <w:r>
        <w:rPr>
          <w:szCs w:val="28"/>
        </w:rPr>
        <w:t>АИБ – администратор информационной безопасности.</w:t>
      </w:r>
    </w:p>
    <w:p>
      <w:pPr>
        <w:pStyle w:val="Compact"/>
        <w:spacing w:before="0" w:after="0"/>
        <w:ind w:left="709" w:hanging="0"/>
        <w:contextualSpacing/>
        <w:jc w:val="both"/>
        <w:rPr/>
      </w:pPr>
      <w:r>
        <w:rPr>
          <w:szCs w:val="28"/>
        </w:rPr>
        <w:t>КИ – конфиденциальная информация.</w:t>
      </w:r>
    </w:p>
    <w:p>
      <w:pPr>
        <w:pStyle w:val="Compact"/>
        <w:spacing w:before="0" w:after="0"/>
        <w:ind w:left="709" w:hanging="0"/>
        <w:contextualSpacing/>
        <w:jc w:val="both"/>
        <w:rPr/>
      </w:pPr>
      <w:r>
        <w:rPr>
          <w:szCs w:val="28"/>
        </w:rPr>
        <w:t>НСД – несанкционированный доступ.</w:t>
      </w:r>
    </w:p>
    <w:p>
      <w:pPr>
        <w:pStyle w:val="Compact"/>
        <w:spacing w:before="0" w:after="0"/>
        <w:ind w:left="709" w:hanging="0"/>
        <w:contextualSpacing/>
        <w:jc w:val="both"/>
        <w:rPr/>
      </w:pPr>
      <w:r>
        <w:rPr>
          <w:szCs w:val="28"/>
        </w:rPr>
        <w:t>ПДн – персональные данные.</w:t>
      </w:r>
    </w:p>
    <w:p>
      <w:pPr>
        <w:pStyle w:val="Compact"/>
        <w:spacing w:before="0" w:after="0"/>
        <w:ind w:left="709" w:hanging="0"/>
        <w:contextualSpacing/>
        <w:jc w:val="both"/>
        <w:rPr/>
      </w:pPr>
      <w:r>
        <w:rPr>
          <w:szCs w:val="28"/>
        </w:rPr>
        <w:t>ИС – информационная система.</w:t>
      </w:r>
    </w:p>
    <w:p>
      <w:pPr>
        <w:pStyle w:val="Compact"/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>ИСПДн – информационная система персональных данных.</w:t>
      </w:r>
    </w:p>
    <w:p>
      <w:pPr>
        <w:pStyle w:val="Compact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Администратор информационной безопасности – специалист или группа специалистов организации, осуществляющих контроль за обеспечением защиты информации в ИС, в том числе ИСПДн, а также осуществляющие организацию работ по выявлению и предупреждению возможных каналов утечки информации, потенциальных возможностей осуществления НСД к защищаемой информации.</w:t>
      </w:r>
    </w:p>
    <w:p>
      <w:pPr>
        <w:pStyle w:val="Compact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mpact"/>
        <w:numPr>
          <w:ilvl w:val="0"/>
          <w:numId w:val="1"/>
        </w:numPr>
        <w:spacing w:before="0" w:after="0"/>
        <w:contextualSpacing/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Compact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mpact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Настоящая Инструкция устанавливает основные требования к организации работы сотрудников комитета по культуре города Барнаула с материальными носителями, содержащими государственные информационные ресурсы, ПДн и другие виды КИ, обрабатываемой в комитете по культуре города Барнаула, за исключением сведений, составляющих государственную тайну, и информации, содержащейся в ключевых системах информационной инфраструктуры (далее – материальные носители).</w:t>
      </w:r>
    </w:p>
    <w:p>
      <w:pPr>
        <w:pStyle w:val="Compact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К материальным носителям информации относятся любые не электронные носители информации: бумажные носители и т.п.</w:t>
      </w:r>
    </w:p>
    <w:p>
      <w:pPr>
        <w:pStyle w:val="Compact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тветственность за организацию работы с материальными носителями возлагается на АИБа.</w:t>
      </w:r>
    </w:p>
    <w:p>
      <w:pPr>
        <w:pStyle w:val="Compact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оложения данной Инструкции обязательны для выполнения всеми сотрудниками комитета по культуре города Барнаула, которые в ходе выполнения своих должностных обязанностей используют материальные носители.</w:t>
      </w:r>
    </w:p>
    <w:p>
      <w:pPr>
        <w:pStyle w:val="Compact"/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mpact"/>
        <w:numPr>
          <w:ilvl w:val="0"/>
          <w:numId w:val="1"/>
        </w:numPr>
        <w:spacing w:before="0" w:after="0"/>
        <w:contextualSpacing/>
        <w:jc w:val="center"/>
        <w:rPr>
          <w:szCs w:val="28"/>
        </w:rPr>
      </w:pPr>
      <w:r>
        <w:rPr>
          <w:szCs w:val="28"/>
        </w:rPr>
        <w:t>Меры по обеспечению безопасности конфиденциальной информации при обработке с использованием материальных носителей</w:t>
      </w:r>
    </w:p>
    <w:p>
      <w:pPr>
        <w:pStyle w:val="Compact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бработка КИ, в том числе ПДн, должна осуществляться таким образом, чтобы в отношении каждой категории КИ, в том числе ПДн, можно было определить места хранения материальных носителей и установить перечень лиц, осуществляющих обработку КИ, в том числе ПДн, либо имеющих к ней доступ.</w:t>
      </w:r>
    </w:p>
    <w:p>
      <w:pPr>
        <w:pStyle w:val="Compact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Материальных носителей должны храниться в служебных помещениях в сейфах или запираемых шкафах (ящиках). Лица, осуществляющие обработку КИ, в том числе ПДн, на материальных носителях без использования средств автоматизации, должны быть проинформированы о факте обработки и доступа к, категориях обрабатываемых ПДн, а также об особенностях и правилах осуществления такой обработки.</w:t>
      </w:r>
    </w:p>
    <w:p>
      <w:pPr>
        <w:pStyle w:val="Compact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Необходимо обеспечивать раздельное хранение материальных носителей, обработка которых осуществляется в различных целях.</w:t>
      </w:r>
    </w:p>
    <w:p>
      <w:pPr>
        <w:pStyle w:val="Compact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и хранении материальных носителей должны соблюдаться условия, обеспечивающие сохранность КИ, в том числе ПДн и исключающие несанкционированный к ней доступ.</w:t>
      </w:r>
    </w:p>
    <w:p>
      <w:pPr>
        <w:pStyle w:val="Compact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отрудникам, обрабатывающим КИ, в том числе ПДн, на материальных носителях, запрещается передавать данные носители лицам, не имеющим допуск к обработке. Так же запрещается передавать данные носители лицам, имеющим допуск к обработке, но ознакомление с данной категорией КИ, в том числе ПДн, не входит в их должностные обязанности.</w:t>
      </w:r>
    </w:p>
    <w:p>
      <w:pPr>
        <w:pStyle w:val="Compact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Уничтожение материальных носителей должно проводиться способом, исключающим восстановление данных носителей и дальнейшего ознакомления с записанной на них информацией (измельчение, вымарывание и т. п.).</w:t>
      </w:r>
    </w:p>
    <w:p>
      <w:pPr>
        <w:pStyle w:val="Compact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о факту уничтожения материальных носителей, комиссией из 3-х человек, в состав которой должен входить руководитель структурного подразделения, за которым числились данные носители, составляется Акт, в котором указываются данные о материальных носителях, характер записанной на них информации, причина уничтожения. Акт должен храниться у АИБа.</w:t>
      </w:r>
    </w:p>
    <w:p>
      <w:pPr>
        <w:pStyle w:val="Compact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Уничтожение материальных носителей должно проводиться в пределах контролируемой зоны комитета по культуре города Барнаула в присутствии ответственных лиц.</w:t>
      </w:r>
    </w:p>
    <w:p>
      <w:pPr>
        <w:pStyle w:val="Compact"/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mpact"/>
        <w:numPr>
          <w:ilvl w:val="0"/>
          <w:numId w:val="1"/>
        </w:numPr>
        <w:spacing w:before="0" w:after="0"/>
        <w:contextualSpacing/>
        <w:jc w:val="center"/>
        <w:rPr>
          <w:szCs w:val="28"/>
        </w:rPr>
      </w:pPr>
      <w:r>
        <w:rPr>
          <w:szCs w:val="28"/>
        </w:rPr>
        <w:t>Организация работы с материальными носителями</w:t>
      </w:r>
    </w:p>
    <w:p>
      <w:pPr>
        <w:pStyle w:val="Compact"/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mpact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се материальные носители, изготовленные в комитете по культуре города Барнаула или полученные комитетом по культуре города Барнаула, подлежат обязательному учету.</w:t>
      </w:r>
    </w:p>
    <w:p>
      <w:pPr>
        <w:pStyle w:val="Compact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Учет материальных носителей включает в себя: присвоение и проставление в журналах и на документах регистрационных номеров и запись учетных и поисковых данных о документах (дате, исполнителе, заголовке, количестве листов, местонахождении и пр.). Регистрация материальных носителей осуществляется однократно.</w:t>
      </w:r>
    </w:p>
    <w:p>
      <w:pPr>
        <w:pStyle w:val="Compact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ава и обязанности сотрудников, ответственных за ведение конфиденциального делопроизводства, закрепляются в их должностных инструкциях.</w:t>
      </w:r>
    </w:p>
    <w:p>
      <w:pPr>
        <w:pStyle w:val="Compact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нформирование сотрудника о порядке работы и доступа, а также ответственность за разглашение КИ, в том числе ПДн, осуществляется при трудоустройстве.</w:t>
      </w:r>
    </w:p>
    <w:p>
      <w:pPr>
        <w:pStyle w:val="Compact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абота с материальными носителями в структурных подразделениях комитета по культуре города Барнаула организуется в соответствии с требованиями настоящей Инструкции.</w:t>
      </w:r>
    </w:p>
    <w:p>
      <w:pPr>
        <w:pStyle w:val="Compact"/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mpact"/>
        <w:numPr>
          <w:ilvl w:val="0"/>
          <w:numId w:val="1"/>
        </w:numPr>
        <w:spacing w:before="0" w:after="0"/>
        <w:contextualSpacing/>
        <w:jc w:val="center"/>
        <w:rPr>
          <w:szCs w:val="28"/>
        </w:rPr>
      </w:pPr>
      <w:r>
        <w:rPr>
          <w:szCs w:val="28"/>
        </w:rPr>
        <w:t>Использование типовых форм документов и журналов учета</w:t>
      </w:r>
    </w:p>
    <w:p>
      <w:pPr>
        <w:pStyle w:val="Compact"/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mpact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и использовании типовых форм документов, характер информации в которых предполагает или допускает включение в них КИ, в том числе ПДн (далее – типовая форма), должны соблюдаться следующие условия:</w:t>
      </w:r>
    </w:p>
    <w:p>
      <w:pPr>
        <w:pStyle w:val="Compact"/>
        <w:numPr>
          <w:ilvl w:val="2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типовая форма или связанные с ней документы (инструкция по ее заполнению, карточки, реестры и журналы) должны содержать сведения о цели обработки КИ, в том числе ПДн, осуществляемой без использования средств автоматизации, фамилию, имя, отчество и адрес субъекта персональных данных, сроки обработки персональных данных, перечень действий с персональными данными, которые будут совершаться в процессе их обработки;</w:t>
      </w:r>
    </w:p>
    <w:p>
      <w:pPr>
        <w:pStyle w:val="Compact"/>
        <w:numPr>
          <w:ilvl w:val="2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типовая форма должна предусматривать поле, в котором субъект персональных данных может поставить отметку о своем согласии на обработку персональных данных, осуществляемую без использования средств автоматизации, - при необходимости получения письменного согласия на обработку персональных данных;</w:t>
      </w:r>
    </w:p>
    <w:p>
      <w:pPr>
        <w:pStyle w:val="Compact"/>
        <w:numPr>
          <w:ilvl w:val="2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типовая форма должна быть составлена таким образом, чтобы каждый из субъектов персональных данных, содержащихся в документе, имел возможность ознакомиться со своими персональными данными, содержащимися в документе, не нарушая прав и законных интересов иных субъектов персональных данных;</w:t>
      </w:r>
    </w:p>
    <w:p>
      <w:pPr>
        <w:pStyle w:val="Compact"/>
        <w:numPr>
          <w:ilvl w:val="2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типовая форма должна исключать объединение полей, предназначенных для внесения персональных данных, цели, обработки которых заведомо не совместимы.</w:t>
      </w:r>
    </w:p>
    <w:p>
      <w:pPr>
        <w:pStyle w:val="Compact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и ведении журналов (реестров, книг), содержащих персональные данные, необходимые для однократного пропуска субъекта персональных данных на территорию, на которой находится Оператор, или в иных аналогичных целях, должны соблюдаться следующие условия:</w:t>
      </w:r>
    </w:p>
    <w:p>
      <w:pPr>
        <w:pStyle w:val="Compact"/>
        <w:numPr>
          <w:ilvl w:val="2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необходимость ведения такого журнала (реестра, книги) должна быть предусмотрена актом комитета по культуре города Барнаула, содержащим сведения о цели обработки персональных данных, осуществляемой без использования средств автоматизации, способы фиксации и состав информации, запрашиваемой у субъектов персональных данных, перечень лиц (поименно или по должностям), имеющих доступ к материальным носителям и ответственных за ведение и сохранность журнала (реестра, книги), сроки обработки персональных данных, а также сведения о порядке пропуска субъекта персональных данных на территорию организации;</w:t>
      </w:r>
    </w:p>
    <w:p>
      <w:pPr>
        <w:pStyle w:val="Compact"/>
        <w:numPr>
          <w:ilvl w:val="2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копирование содержащейся в таких журналах (реестрах, книгах) информации не допускается;</w:t>
      </w:r>
    </w:p>
    <w:p>
      <w:pPr>
        <w:pStyle w:val="Compact"/>
        <w:numPr>
          <w:ilvl w:val="2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Дн каждого субъекта персональных данных могут заноситься в такой журнал (книгу, реестр) не более одного раза в каждом случае пропуска субъекта персональных данных на территорию организации.</w:t>
      </w:r>
    </w:p>
    <w:p>
      <w:pPr>
        <w:pStyle w:val="Compact"/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mpact"/>
        <w:numPr>
          <w:ilvl w:val="0"/>
          <w:numId w:val="1"/>
        </w:numPr>
        <w:spacing w:before="0" w:after="0"/>
        <w:contextualSpacing/>
        <w:jc w:val="center"/>
        <w:rPr>
          <w:szCs w:val="28"/>
        </w:rPr>
      </w:pPr>
      <w:r>
        <w:rPr>
          <w:szCs w:val="28"/>
        </w:rPr>
        <w:t>Уничтожение КИ</w:t>
      </w:r>
    </w:p>
    <w:p>
      <w:pPr>
        <w:pStyle w:val="Compact"/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mpact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КИ, личные дела, книги и журналы учета, утратившие практическое значение, а также с истекшим сроком хранения подлежат уничтожению в конце календарного года.</w:t>
      </w:r>
    </w:p>
    <w:p>
      <w:pPr>
        <w:pStyle w:val="Compact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тбор и уничтожение материалов, содержащих КИ, производится Экспертной комиссией.</w:t>
      </w:r>
    </w:p>
    <w:p>
      <w:pPr>
        <w:pStyle w:val="Compact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Уничтожение материальных носителей производится после утверждения акта в присутствии всех членов Экспертной комиссии, которые несут персональную ответственность за правильность и полноту уничтожения перечисленных в акте документов.</w:t>
      </w:r>
    </w:p>
    <w:p>
      <w:pPr>
        <w:pStyle w:val="Compact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тобранные к уничтожению материалы измельчаются механическим способом до степени, исключающей возможность прочтения текста. Издания и брошюры уничтожаются на специальном оборудовании в присутствии вышеуказанной Комиссии.</w:t>
      </w:r>
    </w:p>
    <w:p>
      <w:pPr>
        <w:pStyle w:val="Compact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осле уничтожения конфиденциальных материалов всеми членами Экспертной комиссии подписывается акт.</w:t>
      </w:r>
    </w:p>
    <w:p>
      <w:pPr>
        <w:pStyle w:val="Compact"/>
        <w:spacing w:before="0" w:after="0"/>
        <w:ind w:left="709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Compact"/>
        <w:numPr>
          <w:ilvl w:val="0"/>
          <w:numId w:val="1"/>
        </w:numPr>
        <w:spacing w:before="0" w:after="0"/>
        <w:contextualSpacing/>
        <w:jc w:val="center"/>
        <w:rPr>
          <w:szCs w:val="28"/>
        </w:rPr>
      </w:pPr>
      <w:r>
        <w:rPr>
          <w:szCs w:val="28"/>
        </w:rPr>
        <w:t>Организация контроля за состоянием и наличием материальных носителей</w:t>
      </w:r>
    </w:p>
    <w:p>
      <w:pPr>
        <w:pStyle w:val="Compact"/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mpact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На основании Решения Председателя комитета по культуре города Барнаула по окончании календарного года в комитете по культуре города Барнаула проводится сверка наличия документов, содержащих КИ и находящихся в работе или на текущем хранении.</w:t>
      </w:r>
    </w:p>
    <w:p>
      <w:pPr>
        <w:pStyle w:val="Compact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озданная на основании данного приказа Комиссия проверяет выполнение требований настоящей Инструкции, наличие текущих дел и дел с временными сроками хранения, наличие КИ, не подшитых в дела. Проверка наличия документов производится путем сверки журналов учета с фактическим наличием документов, а также отметок об уничтожении или отправке документов в данных журналах с актами и реестрами.</w:t>
      </w:r>
      <w:r>
        <w:br w:type="page"/>
      </w:r>
    </w:p>
    <w:p>
      <w:pPr>
        <w:pStyle w:val="Compact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827"/>
      </w:tblGrid>
      <w:tr>
        <w:trPr/>
        <w:tc>
          <w:tcPr>
            <w:tcW w:w="552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10</w:t>
              <w:br/>
              <w:t>к приказу комитета</w:t>
              <w:br/>
              <w:t>по культуре города Барнаула</w:t>
              <w:br/>
              <w:t>от 28.08.2020 №61</w:t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  <w:br/>
        <w:t>организации работы с электронными носителями конфиденциальной информации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mpact"/>
        <w:numPr>
          <w:ilvl w:val="0"/>
          <w:numId w:val="7"/>
        </w:numPr>
        <w:spacing w:before="0" w:after="0"/>
        <w:contextualSpacing/>
        <w:jc w:val="both"/>
        <w:rPr>
          <w:szCs w:val="28"/>
        </w:rPr>
      </w:pPr>
      <w:r>
        <w:rPr>
          <w:szCs w:val="28"/>
        </w:rPr>
        <w:t>Перечень используемых определений, обозначений и сокращений</w:t>
      </w:r>
    </w:p>
    <w:p>
      <w:pPr>
        <w:pStyle w:val="Compact"/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mpact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ИБ – администратор информационной безопасности.</w:t>
      </w:r>
    </w:p>
    <w:p>
      <w:pPr>
        <w:pStyle w:val="Compact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КИ – конфиденциальная информация.</w:t>
      </w:r>
    </w:p>
    <w:p>
      <w:pPr>
        <w:pStyle w:val="Compact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НЖМД – накопитель на жёстких магнитных дисках.</w:t>
      </w:r>
    </w:p>
    <w:p>
      <w:pPr>
        <w:pStyle w:val="Compact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ВТ – средства вычислительной техники.</w:t>
      </w:r>
    </w:p>
    <w:p>
      <w:pPr>
        <w:pStyle w:val="Compact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Дн – персональные данные.</w:t>
      </w:r>
    </w:p>
    <w:p>
      <w:pPr>
        <w:pStyle w:val="Compact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 – информационная система.</w:t>
      </w:r>
    </w:p>
    <w:p>
      <w:pPr>
        <w:pStyle w:val="Compact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ИСПДн – информационная система персональных данных.</w:t>
      </w:r>
    </w:p>
    <w:p>
      <w:pPr>
        <w:pStyle w:val="Compact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дминистратор информационной безопасности – специалист или группа специалистов организации, осуществляющих контроль за обеспечением защиты информации в ИС, в том числе ИСПДн, а также осуществляющие организацию работ по выявлению и предупреждению возможных каналов утечки информации, потенциальных возможностей осуществления НСД к защищаемой информации.</w:t>
      </w:r>
    </w:p>
    <w:p>
      <w:pPr>
        <w:pStyle w:val="Compact"/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mpact"/>
        <w:numPr>
          <w:ilvl w:val="0"/>
          <w:numId w:val="7"/>
        </w:numPr>
        <w:spacing w:before="0" w:after="0"/>
        <w:contextualSpacing/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Compact"/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mpact"/>
        <w:numPr>
          <w:ilvl w:val="1"/>
          <w:numId w:val="7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>Настоящая Инструкция устанавливает основные требования к организации учета, использования, передачи и уничтожения электронных носителей информации (далее – носители), предназначенных для обработки КИ, в том числе ПДн (далее – КИ), в комитете по культуре города Барнаула (далее –комитет по культуре города Барнаула).</w:t>
      </w:r>
    </w:p>
    <w:p>
      <w:pPr>
        <w:pStyle w:val="Compact"/>
        <w:numPr>
          <w:ilvl w:val="1"/>
          <w:numId w:val="7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од электронными носителям информации в данном документе понимаются: гибкие магнитные диски, CD- и DVD-диски, USB флеш-диски, НЖМД и др.</w:t>
      </w:r>
    </w:p>
    <w:p>
      <w:pPr>
        <w:pStyle w:val="Compact"/>
        <w:numPr>
          <w:ilvl w:val="1"/>
          <w:numId w:val="7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тветственность за организацию учета, использования, передачи и уничтожения носителей, предназначенных для обработки и хранения КИ, затирание (удаление) информации возлагается АИБа.</w:t>
      </w:r>
    </w:p>
    <w:p>
      <w:pPr>
        <w:pStyle w:val="Compact"/>
        <w:numPr>
          <w:ilvl w:val="1"/>
          <w:numId w:val="7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оложения данной Инструкции обязательны для выполнения всеми сотрудниками комитета по культуре города Барнаула, которые в ходе выполнения своих должностных обязанностей используют носители КИ, а также имеющими допуск к обработке КИ.</w:t>
      </w:r>
    </w:p>
    <w:p>
      <w:pPr>
        <w:pStyle w:val="Compact"/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mpact"/>
        <w:numPr>
          <w:ilvl w:val="0"/>
          <w:numId w:val="7"/>
        </w:numPr>
        <w:spacing w:before="0" w:after="0"/>
        <w:contextualSpacing/>
        <w:jc w:val="center"/>
        <w:rPr>
          <w:szCs w:val="28"/>
        </w:rPr>
      </w:pPr>
      <w:r>
        <w:rPr>
          <w:szCs w:val="28"/>
        </w:rPr>
        <w:t>Учёт и хранение электронных носителей информации</w:t>
      </w:r>
    </w:p>
    <w:p>
      <w:pPr>
        <w:pStyle w:val="Compact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Compact"/>
        <w:numPr>
          <w:ilvl w:val="1"/>
          <w:numId w:val="7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>Учёту подлежат все носители информации, находящиеся в распоряжении комитета по культуре города Барнаула и предназначенные для хранения КИ.</w:t>
      </w:r>
    </w:p>
    <w:p>
      <w:pPr>
        <w:pStyle w:val="Compact"/>
        <w:numPr>
          <w:ilvl w:val="1"/>
          <w:numId w:val="7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Носители учитываются в специальном «Журнале регистрации и учета электронных носителей конфиденциальной информации» в котором производится непосредственно регистрация и учёт носителей.</w:t>
      </w:r>
    </w:p>
    <w:p>
      <w:pPr>
        <w:pStyle w:val="Compact"/>
        <w:numPr>
          <w:ilvl w:val="1"/>
          <w:numId w:val="7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гистрация и учет носителей информации осуществляется АИБом.</w:t>
      </w:r>
    </w:p>
    <w:p>
      <w:pPr>
        <w:pStyle w:val="Compact"/>
        <w:numPr>
          <w:ilvl w:val="1"/>
          <w:numId w:val="7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Учётный номер носителя состоит из сокращенного наименования подразделения (отдела) и порядкового номера по журналу регистрации через дефис (пример: уч. № ОБ-1/К, где ОБ – отдел бухгалтерии, 1 – порядковый номер в журнале, К – «Конфиденциально»).</w:t>
      </w:r>
    </w:p>
    <w:p>
      <w:pPr>
        <w:pStyle w:val="Compact"/>
        <w:numPr>
          <w:ilvl w:val="1"/>
          <w:numId w:val="7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 случае отсутствия утвержденных сокращений названий подразделений учетный номер носителя состоит из порядкового номера по журналу регистрации (пример: уч. № 01/К, где 01 – порядковый номер в журнале, К – «Конфиденциально»).</w:t>
      </w:r>
    </w:p>
    <w:p>
      <w:pPr>
        <w:pStyle w:val="Compact"/>
        <w:numPr>
          <w:ilvl w:val="1"/>
          <w:numId w:val="7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Каждый носитель информации, применяемый при обработке информации на СВТ, должен иметь гриф конфиденциальности, соответствующий записанной на нём информации: конфиденциальной информации - «К». Исключается хранение на одном носителе информации разных грифов конфиденциальности, а также хранение информации, имеющей разные цели обработки.</w:t>
      </w:r>
    </w:p>
    <w:p>
      <w:pPr>
        <w:pStyle w:val="Compact"/>
        <w:numPr>
          <w:ilvl w:val="1"/>
          <w:numId w:val="7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съемных носителей информации реквизиты наносятся непосредственно на носитель (корпус). Если невозможно маркировать непосредственно носитель (корпус), то применяется маркировка упаковки, в которой хранится носитель или другие доступные способы маркировки (бирки, брелоки и т. п.). Надпись реквизитов делается разборчиво и аккуратно.</w:t>
      </w:r>
    </w:p>
    <w:p>
      <w:pPr>
        <w:pStyle w:val="Compact"/>
        <w:numPr>
          <w:ilvl w:val="1"/>
          <w:numId w:val="7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Каждому носителю в журнале должна соответствовать отдельная строка.</w:t>
      </w:r>
    </w:p>
    <w:p>
      <w:pPr>
        <w:pStyle w:val="Compact"/>
        <w:numPr>
          <w:ilvl w:val="1"/>
          <w:numId w:val="7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НЖМД в серверах и системных блоках компьютеров учитываются в паспорте (формуляре) на поставляемое оборудование с указанием марки носителя информации и его серийного номера.</w:t>
      </w:r>
    </w:p>
    <w:p>
      <w:pPr>
        <w:pStyle w:val="Compact"/>
        <w:numPr>
          <w:ilvl w:val="1"/>
          <w:numId w:val="7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Хранение носителей информации осуществляется в условиях (закрываемые шкафы, сейфы и т. п.), исключающих возможность хищения, приведения в негодность или уничтожения содержащейся на них информации.</w:t>
      </w:r>
    </w:p>
    <w:p>
      <w:pPr>
        <w:pStyle w:val="Compact"/>
        <w:numPr>
          <w:ilvl w:val="1"/>
          <w:numId w:val="7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 фактах утраты носителей необходимо незамедлительно докладывать руководителю своего структурного подразделения.</w:t>
      </w:r>
    </w:p>
    <w:p>
      <w:pPr>
        <w:pStyle w:val="Compact"/>
        <w:numPr>
          <w:ilvl w:val="1"/>
          <w:numId w:val="7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АИБ не реже одного раза в год осуществляет проверку условий хранения носителей КИ.</w:t>
      </w:r>
    </w:p>
    <w:p>
      <w:pPr>
        <w:pStyle w:val="Compact"/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mpact"/>
        <w:numPr>
          <w:ilvl w:val="0"/>
          <w:numId w:val="7"/>
        </w:numPr>
        <w:spacing w:before="0" w:after="0"/>
        <w:contextualSpacing/>
        <w:jc w:val="center"/>
        <w:rPr>
          <w:szCs w:val="28"/>
        </w:rPr>
      </w:pPr>
      <w:r>
        <w:rPr>
          <w:szCs w:val="28"/>
        </w:rPr>
        <w:t>Хранение носителей</w:t>
      </w:r>
    </w:p>
    <w:p>
      <w:pPr>
        <w:pStyle w:val="Compact"/>
        <w:spacing w:before="0" w:after="0"/>
        <w:ind w:left="709" w:hanging="0"/>
        <w:contextualSpacing/>
        <w:rPr>
          <w:szCs w:val="28"/>
        </w:rPr>
      </w:pPr>
      <w:r>
        <w:rPr>
          <w:szCs w:val="28"/>
        </w:rPr>
      </w:r>
    </w:p>
    <w:p>
      <w:pPr>
        <w:pStyle w:val="Compact"/>
        <w:numPr>
          <w:ilvl w:val="1"/>
          <w:numId w:val="7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Не допускается:</w:t>
      </w:r>
    </w:p>
    <w:p>
      <w:pPr>
        <w:pStyle w:val="Compact"/>
        <w:numPr>
          <w:ilvl w:val="2"/>
          <w:numId w:val="7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хранение съемных носителей с КИ вместе с носителями открытой информации, на рабочих столах, либо оставление их без присмотра или передача на хранение другим лицам;</w:t>
      </w:r>
    </w:p>
    <w:p>
      <w:pPr>
        <w:pStyle w:val="Compact"/>
        <w:numPr>
          <w:ilvl w:val="2"/>
          <w:numId w:val="7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ынос съемных носителей с КИ из служебных помещений для работы с ними на дому, в гостиницах и т. д.</w:t>
      </w:r>
    </w:p>
    <w:p>
      <w:pPr>
        <w:pStyle w:val="Compact"/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mpact"/>
        <w:numPr>
          <w:ilvl w:val="0"/>
          <w:numId w:val="7"/>
        </w:numPr>
        <w:spacing w:before="0" w:after="0"/>
        <w:contextualSpacing/>
        <w:jc w:val="center"/>
        <w:rPr>
          <w:szCs w:val="28"/>
        </w:rPr>
      </w:pPr>
      <w:r>
        <w:rPr>
          <w:szCs w:val="28"/>
        </w:rPr>
        <w:t>Выдача/сдача и передача носителей</w:t>
      </w:r>
    </w:p>
    <w:p>
      <w:pPr>
        <w:pStyle w:val="Compact"/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mpact"/>
        <w:numPr>
          <w:ilvl w:val="1"/>
          <w:numId w:val="7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Носители, как правило, выдаются только непосредственно на время работы с данным носителем и сдаются сотрудником АИБу сразу по завершению таких работ.</w:t>
      </w:r>
    </w:p>
    <w:p>
      <w:pPr>
        <w:pStyle w:val="Compact"/>
        <w:numPr>
          <w:ilvl w:val="1"/>
          <w:numId w:val="7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Носители, которые выдаются сотруднику, должны пройти проверку на отсутствие записанной на ней информации. В случаи наличия какой-либо информации на выдаваемом носителе, АИБ обязан удалить (затереть) информацию согласно п. 4. настоящей Инструкции.</w:t>
      </w:r>
    </w:p>
    <w:p>
      <w:pPr>
        <w:pStyle w:val="Compact"/>
        <w:numPr>
          <w:ilvl w:val="1"/>
          <w:numId w:val="7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 случае повреждения носителей, содержащих КИ, сотрудник, в пользовании которого они находятся, обязан сообщить о случившемся руководителю своего структурного подразделения (отдела) и АИБу.</w:t>
      </w:r>
    </w:p>
    <w:p>
      <w:pPr>
        <w:pStyle w:val="Compact"/>
        <w:numPr>
          <w:ilvl w:val="1"/>
          <w:numId w:val="7"/>
        </w:numPr>
        <w:spacing w:before="0" w:after="0"/>
        <w:ind w:left="0" w:firstLine="709"/>
        <w:contextualSpacing/>
        <w:jc w:val="both"/>
        <w:rPr/>
      </w:pPr>
      <w:r>
        <w:rPr>
          <w:szCs w:val="28"/>
        </w:rPr>
        <w:t>При передаче в другие организации носители информации должны, по возможности, быть упакованы в пакет/конверт, обеспечивающий сохранность (работоспособность) передаваемого носителя. При этом носители информации передаются с сопроводительным письмом, в котором указывается, какая информация содержится на данном носителе, а для подтверждения достоверности информации прилагается таблица с реквизитами файлов. Данное передвижение (передача) носителей КИ регистрируется в «Журнале передачи носителей конфиденциальной информации» где делается отметка об отправке (куда отправлен (реквизиты адресата), исходящий номер сопроводительного письма, дата отправки, способ отправки (курьер, заказная почта и т. п.)) и отметка о получении (номер «Уведомления о вручении» или «Накладной»). В случае если передача носителей осуществляется лично сотрудником комитета по культуре города Барнаула, то у адресата, необходимо взять расписку о получении носителя.</w:t>
      </w:r>
    </w:p>
    <w:p>
      <w:pPr>
        <w:pStyle w:val="Compact"/>
        <w:numPr>
          <w:ilvl w:val="1"/>
          <w:numId w:val="7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исключения утечки информации, находящейся на жестких дисках компьютеров, при необходимости ремонта компьютера в сервисном центре, жесткий диск с компьютера демонтируется и компьютер отправляется в ремонт без жесткого диска. При необходимости диагностирования самого жесткого диска информация должна быть предварительно скопирована на резервный носитель и затем стёрта с направляемого в ремонт винчестера с использованием специальных средств (сертифицированные программные или программно-аппаратные средства защиты информации, обеспечивающие невозможность восстановления информации), либо путём полного трехкратного его форматирования. Если невозможно произвести данные действия (поломка жесткого диска или ПЭВМ), то отправка такой ПЭВМ в ремонт возможна только по письменному разрешению Председателя комитета по культуре города Барнаула.</w:t>
      </w:r>
    </w:p>
    <w:p>
      <w:pPr>
        <w:pStyle w:val="Compact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mpact"/>
        <w:numPr>
          <w:ilvl w:val="0"/>
          <w:numId w:val="7"/>
        </w:numPr>
        <w:spacing w:before="0" w:after="0"/>
        <w:contextualSpacing/>
        <w:jc w:val="center"/>
        <w:rPr>
          <w:szCs w:val="28"/>
        </w:rPr>
      </w:pPr>
      <w:r>
        <w:rPr>
          <w:szCs w:val="28"/>
        </w:rPr>
        <w:t>Порядок уничтожения носителей, затирания</w:t>
        <w:br/>
        <w:t>информации на носителях</w:t>
      </w:r>
    </w:p>
    <w:p>
      <w:pPr>
        <w:pStyle w:val="Compact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mpact"/>
        <w:numPr>
          <w:ilvl w:val="1"/>
          <w:numId w:val="7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Уничтожение носителей информации, пришедших в негодность или утративших практическую ценность, производится путем их физического разрушения без возможности дальнейшего восстановления.</w:t>
      </w:r>
    </w:p>
    <w:p>
      <w:pPr>
        <w:pStyle w:val="Compact"/>
        <w:numPr>
          <w:ilvl w:val="1"/>
          <w:numId w:val="7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еред уничтожением носителя вся информация с него должна быть стерта (уничтожена) путем использования специальных средств (сертифицированные программные или программно-аппаратные средства защиты информации, обеспечивающие невозможность восстановления информации), либо путём полного трехкратного его форматирования, если это позволяют физические принципы работы носителя.</w:t>
      </w:r>
    </w:p>
    <w:p>
      <w:pPr>
        <w:pStyle w:val="Compact"/>
        <w:numPr>
          <w:ilvl w:val="1"/>
          <w:numId w:val="7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Уничтожение носителей, затирания (уничтожении) информации с носителей производиться комиссией из 3 человек, назначенной Решением Председателя комитета по культуре города Барнаула в состав комиссии должен входить АИБ.</w:t>
      </w:r>
    </w:p>
    <w:p>
      <w:pPr>
        <w:pStyle w:val="Compact"/>
        <w:numPr>
          <w:ilvl w:val="1"/>
          <w:numId w:val="7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о факту уничтожения носителей, а также затирания (уничтожения) информации на носителях, комиссией составляется Акт. В Акте указываются учётные номера носителей, характер уничтожаемой (затираемой) информации, причина уничтожения носителя (затирания информации на нем). Реквизиты Акта заносятся председателем данной комиссии в графу «Сведения об уничтожении» «Журнала регистрации и учета электронных носителей конфиденциальной информации». Подписанный Акт должен храниться у АИБа.</w:t>
      </w:r>
    </w:p>
    <w:p>
      <w:pPr>
        <w:pStyle w:val="Compact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0"/>
      <w:numFmt w:val="bullet"/>
      <w:lvlText w:val=""/>
      <w:lvlJc w:val="left"/>
      <w:pPr>
        <w:tabs>
          <w:tab w:val="num" w:pos="5040"/>
        </w:tabs>
        <w:ind w:left="5520" w:hanging="480"/>
      </w:pPr>
      <w:rPr>
        <w:rFonts w:ascii="Symbol" w:hAnsi="Symbol" w:cs="Symbol" w:hint="default"/>
      </w:rPr>
    </w:lvl>
    <w:lvl w:ilvl="8">
      <w:start w:val="0"/>
      <w:numFmt w:val="bullet"/>
      <w:lvlText w:val=""/>
      <w:lvlJc w:val="left"/>
      <w:pPr>
        <w:tabs>
          <w:tab w:val="num" w:pos="5760"/>
        </w:tabs>
        <w:ind w:left="624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mplified Arabic" w:hAnsi="Simplified Arabic" w:cs="Simplified Arabic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mplified Arabic" w:hAnsi="Simplified Arabic" w:cs="Simplified Arabic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mplified Arabic" w:hAnsi="Simplified Arabic" w:cs="Simplified Arabic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mplified Arabic" w:hAnsi="Simplified Arabic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mplified Arabic" w:hAnsi="Simplified Arabic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plified Arabic" w:hAnsi="Simplified Arabic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mpact">
    <w:name w:val="Compac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4:02:00Z</dcterms:created>
  <dc:creator>Шурыгин Дмитрий</dc:creator>
  <dc:description/>
  <cp:keywords/>
  <dc:language>en-US</dc:language>
  <cp:lastModifiedBy>Евгения Константиновна  Борисова</cp:lastModifiedBy>
  <cp:lastPrinted>2020-06-16T11:27:00Z</cp:lastPrinted>
  <dcterms:modified xsi:type="dcterms:W3CDTF">2020-08-31T01:40:00Z</dcterms:modified>
  <cp:revision>4</cp:revision>
  <dc:subject/>
  <dc:title/>
</cp:coreProperties>
</file>