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163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320" w:firstLine="1634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234" w:firstLine="7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4320" w:firstLine="1634"/>
        <w:rPr>
          <w:szCs w:val="28"/>
          <w:u w:val="single"/>
        </w:rPr>
      </w:pPr>
      <w:r>
        <w:rPr>
          <w:szCs w:val="28"/>
        </w:rPr>
        <w:t>от 08.08.2019 № 1264</w:t>
      </w:r>
    </w:p>
    <w:p>
      <w:pPr>
        <w:pStyle w:val="Normal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миссии администрации города Барнаула по предупреждению и ликвидации чрезвычайных ситуаций и обеспечению пожарной безопасности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4"/>
        <w:gridCol w:w="5500"/>
      </w:tblGrid>
      <w:tr>
        <w:trPr/>
        <w:tc>
          <w:tcPr>
            <w:tcW w:w="3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Филипп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по дорожно-благоустроительному комплексу, первый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едоров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/>
              <w:t>Андрей Алексе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городскому хозяйству, заместитель председателя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Александр Владими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ой политике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рабовски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рослав Валерь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едерального государственного казенного учреждения «1 отряд федеральной противопожарной службы              по Алтайскому краю», заместитель председателя комиссии 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натоль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чальник </w:t>
            </w:r>
            <w:r>
              <w:rPr/>
              <w:t xml:space="preserve">муниципального казенного учреждения «Управление по делам гражданской обороны и чрезвычайным ситуациям г.Барнаула», </w:t>
            </w:r>
            <w:r>
              <w:rPr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лы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ладимир Пет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аместитель начальника </w:t>
            </w:r>
            <w:r>
              <w:rPr/>
              <w:t>муниципального казенного учреждения «Управление                  по делам гражданской обороны                             и чрезвычайным ситуациям г.Барнаула»</w:t>
            </w:r>
            <w:r>
              <w:rPr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Серге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информационной политики администрации города Барнаул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Арист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Дмитрий Пет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троительству, архитектуре и развитию города Барнаул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енс </w:t>
            </w:r>
          </w:p>
          <w:p>
            <w:pPr>
              <w:pStyle w:val="Normal"/>
              <w:ind w:hanging="0"/>
              <w:rPr/>
            </w:pPr>
            <w:r>
              <w:rPr/>
              <w:t>Антон Федорович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ук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талий Александр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жилищно-коммунального хозяйства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полиции УМВД России по г.Барнаулу (по согласованию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Style19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вягинце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хаил Николаевич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шут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щее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авринец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дрей Иван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Железнодорожного района города Барнаул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социальной поддержке населения города Барнаул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энергоресурсам и газификации города Барнаул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главный инженер общества с ограниченной ответственностью «Барнаульская сетевая компания» (по согласованию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словски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                          с ограниченной ответственностью «БАРНАУЛЬСКИЙ ВОДОКАНАЛ»                    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халдыкин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уль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Андрей Генрихович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Новиков </w:t>
            </w:r>
          </w:p>
          <w:p>
            <w:pPr>
              <w:pStyle w:val="Normal"/>
              <w:ind w:hanging="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Вячеслав Григорьевич</w:t>
            </w:r>
          </w:p>
          <w:p>
            <w:pPr>
              <w:pStyle w:val="Normal"/>
              <w:ind w:hanging="0"/>
              <w:rPr>
                <w:bCs/>
                <w:sz w:val="12"/>
                <w:szCs w:val="12"/>
                <w:shd w:fill="FFFFFF" w:val="clear"/>
              </w:rPr>
            </w:pPr>
            <w:r>
              <w:rPr>
                <w:bCs/>
                <w:sz w:val="12"/>
                <w:szCs w:val="12"/>
                <w:shd w:fill="FFFFFF" w:val="clear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 Ленинского района города Барнаул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города Барнау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 Октябрьского района города Барнаула</w:t>
            </w:r>
          </w:p>
          <w:p>
            <w:pPr>
              <w:pStyle w:val="Style1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абына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ксим Николаевич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ин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й Сергеевич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 Центрального района города Барнаул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 Индустриального района города Барнаул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ьга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натоль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ер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– начальник отдела потребительского рынка комитета по развитию предпринимательства, потребительскому рынку и вопросам труда администрации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аповал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катерина Валерь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правового комитета администрации города Барнаул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Шеломенц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тон Андре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орожному хозяйству, благоустройству, транспорту                и связи города Барнаула</w:t>
            </w:r>
          </w:p>
        </w:tc>
      </w:tr>
    </w:tbl>
    <w:p>
      <w:pPr>
        <w:pStyle w:val="Normal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равнение редакций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3:00Z</dcterms:created>
  <dc:creator>NU</dc:creator>
  <dc:description/>
  <cp:keywords/>
  <dc:language>en-US</dc:language>
  <cp:lastModifiedBy>Татьяна С. Вилисова</cp:lastModifiedBy>
  <cp:lastPrinted>2019-08-01T11:06:00Z</cp:lastPrinted>
  <dcterms:modified xsi:type="dcterms:W3CDTF">2019-08-13T04:13:00Z</dcterms:modified>
  <cp:revision>10</cp:revision>
  <dc:subject/>
  <dc:title>Приложение 1</dc:title>
</cp:coreProperties>
</file>