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31.03.2017 №771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1"/>
        <w:rPr/>
      </w:pPr>
      <w:r>
        <w:rPr>
          <w:sz w:val="28"/>
          <w:szCs w:val="28"/>
        </w:rPr>
        <w:t>к Положению об учреждении, подчиненности, реорганизации, ликвидации муниципальных унитарных предприятий и заключении трудовых договоров с их руководител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, отнесенных п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одчиненности к комитету 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орода Барнау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306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39"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ЖЭУ № 30» г.Барнаул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пова, 10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39"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ЖЭУ № 43» г.Барнаул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офинтерна, 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39"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Дирекция единого заказчика № 1» Ленинского района г.Барнаул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пова, 5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39"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Управляющая компания «Производственный жилищно-эксплуатационный трест № 1» Октябрьского района г.Барнаул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1-я Западная, 55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39"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Управляющая компания «Производственный</w:t>
              <w:br/>
              <w:t>жилищно-эксплуатационный трест  № 2» Октябрьского района г.Барнаул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изова, 43а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39"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Управляющая   компания «Центральная»</w:t>
              <w:br/>
              <w:t xml:space="preserve">Центрального района г.Барнаул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счаная, 10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39"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Управляющая компания ПЖЭТ – 2» Октябрьского района г.Барнаул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улькина, 37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Подбор кандидатур на должность руководителей предприятий производит комитет жилищно-коммунального хозяйства города Барнаула по согласованию с заместителем главы администрации города по городскому хозяйству и с соответствующей районной в городе администрацией.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Учредителем предприятий (пп. 1 - 6) является городской округ - город Барнаул Алтайского края в лице комитета по управлению муниципальной собственностью города Барнаула, комитета жилищно-коммунального хозяйства города Барнаула и соответствующей районной в городе администрации, которые исполняют функции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Подготовку распоряжений о назначении руководителей предприятий, увольнении, применении поощрения и наложении взыскания, проектов трудовых договоров производит комитет жилищно-коммунального хозяйства города Барнаула по согласованию с заместителем главы администрации города по городскому хозяйству, комитетом по управлению муниципальной собственностью города Барнаула и соответствующей районной в городе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Учредителем предприятия (п. 7) является городской округ - город Барнаул Алтайского края в лице комитета жилищно-коммунального хозяйства города Барнаула и администрации Октябрьского района города Барнаула, которые исполняют функции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Подготовку распоряжений о назначении руководителя предприятия, увольнении, применении поощрения и наложении взыскания, проекта трудового договора производит комитет жилищно-коммунального хозяйства города Барнаула по согласованию с заместителем главы администрации города по городскому хозяйству и администрацией Октябрьского района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Предоставление отпусков руководителям предприятий, назначение лиц, исполняющих обязанности руководителей на период их временного отсутствия, оформление и хранение личных дел руководителей осуществляется комитетом жилищно-коммунального хозяйства города Барнау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7:00Z</dcterms:created>
  <dc:creator>kolnn</dc:creator>
  <dc:description/>
  <cp:keywords/>
  <dc:language>en-US</dc:language>
  <cp:lastModifiedBy>Евгения Константиновна  Борисова</cp:lastModifiedBy>
  <cp:lastPrinted>2017-03-27T15:50:00Z</cp:lastPrinted>
  <dcterms:modified xsi:type="dcterms:W3CDTF">2017-04-03T02:51:00Z</dcterms:modified>
  <cp:revision>7</cp:revision>
  <dc:subject/>
  <dc:title>Приложение 1</dc:title>
</cp:coreProperties>
</file>