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 постановлению</w:t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19.06.2018 № 106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даже земельных участков либо права на заключение договоров аренды земельных участков из земель, находящихся в муниципальной собственности или государствен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92"/>
        <w:gridCol w:w="5498"/>
      </w:tblGrid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нтинович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земельным ресурсам и землеустройству города Барнаула, председатель комиссии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тоград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земельным ресурсам и землеустройству города Барнаула, заместитель председателя комиссии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арева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Дмитриевна</w:t>
            </w:r>
          </w:p>
          <w:p>
            <w:pPr>
              <w:pStyle w:val="Normal"/>
              <w:ind w:left="-1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по оформлению документов на право пользования земельными участками комитета по земельным ресурсам и землеустройству города Барнаула, аукционист, секретарь комиссии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ind w:lef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Олего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юридического отдела комитета по земельным ресурсам и землеустройству города Барнаула </w:t>
            </w:r>
          </w:p>
        </w:tc>
      </w:tr>
      <w:tr>
        <w:trPr>
          <w:trHeight w:val="983" w:hRule="atLeast"/>
        </w:trPr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макин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Михайло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ерспективного развития, городского дизайна и рекламы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ладимиро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земельным ресурсам и землеустройству города Барнаула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ськова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бухгалтерии (главный бухгалтер) комитета по земельным ресурсам и землеустройству города Барнаула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лов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Владимировн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администрирования неналоговых доходов комитета по земельным ресурсам и землеустройству города Барнаула, аукционист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ков 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Евгеньевич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логов и доходов комитета по финансам, налоговой и кредитной политике города Барнаула</w:t>
            </w:r>
          </w:p>
          <w:p>
            <w:pPr>
              <w:pStyle w:val="Normal"/>
              <w:ind w:left="-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9:00Z</dcterms:created>
  <dc:creator>Русакова</dc:creator>
  <dc:description/>
  <cp:keywords/>
  <dc:language>en-US</dc:language>
  <cp:lastModifiedBy>Евгения Константиновна  Борисова</cp:lastModifiedBy>
  <cp:lastPrinted>2017-05-18T09:12:00Z</cp:lastPrinted>
  <dcterms:modified xsi:type="dcterms:W3CDTF">2018-06-19T07:25:00Z</dcterms:modified>
  <cp:revision>71</cp:revision>
  <dc:subject/>
  <dc:title>О внесении изменений в постановление</dc:title>
</cp:coreProperties>
</file>