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spacing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7 №84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муниципальном контроле за обеспечением сохранности автомобильных дорог местного значения на территории городского округа – города Барнау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муниципальном контроле за обеспечением сохранности автомобильных дорог местного значения на территории городского округа – города Барнаула (далее – Положение) устанавливает порядок осуществления муниципального контроля за обеспечением сохранности автомобильных дорог местного значения, представляющего</w:t>
      </w:r>
      <w:bookmarkStart w:id="3" w:name="sub_101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ой действия должностных лиц органов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– субъекты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(далее – обязательные требования), посредством организации и проведения проверок субъектов контроля (далее – проверки)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Муниципальный контроль за обеспечением сохранности автомобильных дорог местного значения на территории городского округа – города Барнаула Алтайского края (далее – муниципальный дорожный контроль) осуществляется на основании части 2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городского округа - города Барнаула Алтайского края, Положения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втомобильные дороги общего пользования местного значения городского округа – города Барнаула Алтайского края (далее – автомобильные дороги местного значения) – автомобильные дороги общего пользования в границах городского округа – города Барнаула Алтайского кра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держание автомобильной дороги – комплекс работ                                 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ы дорожного сервиса – здания, строения, сооружения,      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оса отвода автомобильной дороги –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дорожные полосы автомобильной дороги – территории, которые прилегают с обеих сторон к полосе отвода автомобильной дороги и                         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1021"/>
      <w:bookmarkStart w:id="5" w:name="sub_101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униципальный дорожный контроль осуществляется комитетом по дорожному хозяйству, благоустройству, транспорту и связи города Барнаула (далее – Комитет).</w:t>
      </w:r>
      <w:bookmarkStart w:id="6" w:name="sub_1014"/>
      <w:bookmarkEnd w:id="4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дорожными инспекторами являются муниципальные служащие, состоящие в штате Комитета, в должностные обязанности которых входит осуществление муниципального дорожного контроля, уполномоченные на то приказом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bookmarkStart w:id="7" w:name="sub_106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проверок является соблюдение субъектами контроля                  в процессе осуществления их деятельности обязательных требова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держании автомобильных дорог местного значения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монте автомобильных дорог местного значения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ановлении и использовании полос отвода и придорожных полос автомобильных дорог местного значения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соединении объектов дорожного сервиса к автомобильным дорогам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Целью муниципального дорожного контроля является обеспечение соблюдения субъектами контроля обязательных требов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организация и проведение мероприятий по профилактике нарушений указанных требований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осуществления муниципального дорож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Муниципальный дорожный контроль осуществляется в форме плановых и внеплановых проверок соблюдения юридическими лицами, индивидуальными предпринимателями, физическими лицами законодательства об автомобильных дорогах и о дорож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муниципального дорожного контроля в отношении физических лиц осуществляются на основании приказов Комитета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Ежегодный план проведения проверок утверждается Комитетом до 1 ноября года, предшествующего году проведения плановых проверок, и размещается на официальном Интернет-сайте города Барнаула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снованиями для проведения внеплановых проверок физических лиц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ечение срока исполнения физическим лицо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тупление в Комитет информации федеральных органов государственной власти, их территориальных органов, органов государственной власти Алтайского края, органов местного самоуправления, обращений юридических лиц, индивидуальных предпринимателей и физических лиц о факта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Проверки муниципального дорожного контроля в отношении юридических лиц, индивидуальных предпринимателей проводя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установленном Административ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проверок при осуществлении муниципального дорожного контроля, утвержденным в соответствии с действующим законодательством. Уполномоченный по защите прав предпринимателей в Алтайском крае принимает участие в проверках муниципального дорожного контроля, проводимых в отношении субъектов предпринимательской деятельности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7.05.2013 №78-ФЗ                       «Об уполномоченных по защите прав предпринимателей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значении и проведении проверки в отношении юридических лиц, индивидуальных предпринимателей Комитетом используются типовые формы, утвержд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экономразвития Российской Федерации от 30.04.2009 №141 «О реализации положений Федерального закона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По результатам проверки физических лиц должностными лицами Комитета, проводившими проверку, состав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К акту проверки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тотаблиц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нумерацией каждого фотоснимка (приложение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ая информация, подтверждающая или опровергающая наличие нарушения законодательства об автомобильных дорогах и о дорож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О проведении проверки физические лица уведомляются Комитетом не позднее трех рабочих дней до начала ее проведения посредством направления копии приказа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мочия Комитета при осуществлении муниципального дорожного контроля. Ответственность должностных лиц Комитета при осуществлении муниципального дорож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 Комитета при осуществлении муниципального дорожного контро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ать организации и объекты беспрепятственно при предъявлении служебного удостоверения и копии приказа Комитета о проведении проверки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от органов государственной власти, органов местного самоуправления, юридических лиц, индивидуальных предпринимателей, физических лиц информацию и материалы, необходимые для осуществления муниципального дорож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запросы в правоохранительные органы в целях установления су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иные права, предусмотренные федеральными законами, законам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олжностные лица Комитета при осуществлении муниципального дорожного контрол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и в полной мере исполнять полномочия по контролю за соблюдение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законодательство Российской Федерации, права и интересы субъектов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проверку на основании соответствующего приказа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проверку только во время исполнения служебных обязанностей, выездную проверку – только при предъявлении служебных удостоверений, копии приказа Комитета и в случаях, предусмотренных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пии документа о согласовании проведения проверки с органами прокура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пятствовать субъекту контроля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ть субъекту контроля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субъекта контро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сроки проведения проверки, установленные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требовать от субъектов контро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иные обязанности, предусмотренные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е лица Комитет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дорожного контроля несут ответственность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Комитет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целях профилактики нарушений обязательных требований Комит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мещение официальном Интернет-сайте города Барнаул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дорожного контроля, а также текстов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Комитет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регулярное (не реже одного раза в год) обобщение практики осуществления муниципального дорожного контроля и размещение на официальном Интернет-сайте города Барнаул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ет предостережения о недопустимости нарушения обязательных требований в соответствии с пунктами 4.3-4.5 настоящего раздела, если иной порядок не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условии, что иное не установлено федеральным законом, при наличии у Комитета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Комитет объявляет юридическому лицу,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остановлением Правительства Российской Федерации от 10.02.2017 №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72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consultantplus://offline/ref=B4244C53B0C55D72D114A4EB92579EBBE102D105AC0E31EC78045669D9gBN6E" TargetMode="External"/><Relationship Id="rId6" Type="http://schemas.openxmlformats.org/officeDocument/2006/relationships/hyperlink" Target="consultantplus://offline/ref=B4244C53B0C55D72D114A4E8803BC0B7E5088F0EA6093EBA205B0D348EBFE33B0CF38B452B14FCFD034558g2N1E" TargetMode="External"/><Relationship Id="rId7" Type="http://schemas.openxmlformats.org/officeDocument/2006/relationships/hyperlink" Target="consultantplus://offline/ref=B4244C53B0C55D72D114A4EB92579EBBE20BD806A20731EC78045669D9gBN6E" TargetMode="External"/><Relationship Id="rId8" Type="http://schemas.openxmlformats.org/officeDocument/2006/relationships/hyperlink" Target="consultantplus://offline/ref=B4244C53B0C55D72D114A4EB92579EBBE103D700A70C31EC78045669D9gBN6E" TargetMode="External"/><Relationship Id="rId9" Type="http://schemas.openxmlformats.org/officeDocument/2006/relationships/hyperlink" Target="consultantplus://offline/ref=B4244C53B0C55D72D114A4E8803BC0B7E5088F0EA3063EBE215B0D348EBFE33B0CF38B452B14FCFD034751g2N4E" TargetMode="External"/><Relationship Id="rId10" Type="http://schemas.openxmlformats.org/officeDocument/2006/relationships/hyperlink" Target="consultantplus://offline/ref=B4244C53B0C55D72D114A4E8803BC0B7E5088F0EA3063EBE215B0D348EBFE33B0CF38B452B14FCFD034551g2N7E" TargetMode="External"/><Relationship Id="rId11" Type="http://schemas.openxmlformats.org/officeDocument/2006/relationships/hyperlink" Target="consultantplus://offline/ref=05A3F62811ED52033FA03B57F7AAE92BE714045982BD440AB0F760A177aDZ5E" TargetMode="External"/><Relationship Id="rId12" Type="http://schemas.openxmlformats.org/officeDocument/2006/relationships/hyperlink" Target="consultantplus://offline/ref=05A3F62811ED52033FA03B57F7AAE92BE714045982BD440AB0F760A177aDZ5E" TargetMode="External"/><Relationship Id="rId13" Type="http://schemas.openxmlformats.org/officeDocument/2006/relationships/hyperlink" Target="consultantplus://offline/ref=27F7D76F2092C718068408BF7E4BE0B42BD399A97986F4A9F668479748461E5D8923049C8B6242i8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2:00Z</dcterms:created>
  <dc:creator>Юрова</dc:creator>
  <dc:description/>
  <cp:keywords/>
  <dc:language>en-US</dc:language>
  <cp:lastModifiedBy>Евгения Константиновна  Борисова</cp:lastModifiedBy>
  <cp:lastPrinted>2017-08-03T14:29:00Z</cp:lastPrinted>
  <dcterms:modified xsi:type="dcterms:W3CDTF">2017-09-04T02:35:00Z</dcterms:modified>
  <cp:revision>11</cp:revision>
  <dc:subject/>
  <dc:title/>
</cp:coreProperties>
</file>