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804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80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804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804" w:hanging="0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7</w:t>
      </w:r>
      <w:r>
        <w:rPr>
          <w:szCs w:val="28"/>
        </w:rPr>
        <w:t>.</w:t>
      </w:r>
      <w:r>
        <w:rPr>
          <w:szCs w:val="28"/>
          <w:lang w:val="en-US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2014</w:t>
      </w:r>
      <w:r>
        <w:rPr>
          <w:szCs w:val="28"/>
        </w:rPr>
        <w:t xml:space="preserve"> №</w:t>
      </w:r>
      <w:r>
        <w:rPr>
          <w:szCs w:val="28"/>
          <w:lang w:val="en-US"/>
        </w:rPr>
        <w:t>1270</w:t>
      </w:r>
    </w:p>
    <w:p>
      <w:pPr>
        <w:pStyle w:val="Normal"/>
        <w:widowControl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й по противодействию коррупции в администрации Ленинского района города Барнаула на 2014-2015 г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856"/>
      </w:tblGrid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856"/>
      </w:tblGrid>
      <w:tr>
        <w:trPr>
          <w:tblHeader w:val="true"/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Подготовка и принятие муниципальных правовых актов, направленных на противодействие коррупции, проведение антикоррупционной экспертизы муниципальных нормативных правовых актов и их проектов, вопросы практики правоприменения</w:t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одготовка и принятие муниципальных правовых актов, направленных на противодействие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авовой отдел, Научногородокская сельская администрация</w:t>
            </w:r>
          </w:p>
        </w:tc>
      </w:tr>
      <w:tr>
        <w:trPr>
          <w:trHeight w:val="1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 xml:space="preserve">правовой отдел </w:t>
            </w:r>
          </w:p>
        </w:tc>
      </w:tr>
      <w:tr>
        <w:trPr>
          <w:trHeight w:val="2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ану, безотлагательно не позднее 10 календарных дней с момента поступления требования прокур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результатов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авовой отдел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ведение муниципальных  правовых актов в соответствие с требованиями федерального законод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 планами проведения мониторинга муниципальных правовых ак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вой отдел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учногородокская сельская администрация</w:t>
            </w:r>
          </w:p>
        </w:tc>
      </w:tr>
      <w:tr>
        <w:trPr>
          <w:trHeight w:val="4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меры по формированию механизма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иводействия коррупции</w:t>
            </w:r>
          </w:p>
        </w:tc>
      </w:tr>
      <w:tr>
        <w:trPr>
          <w:trHeight w:val="1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методических рекомендаций для муниципальных служащих администрации района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авовой отдел 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нализ обращений граждан и организаций, поступающих в администрацию района, на предмет наличия информации о фактах проявления коррупции  со стороны муниципальных служащих и представление данной информации на рассмотрение Совета по противодействию коррупции при главе администрации Ленинского района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 xml:space="preserve">общий отдел, Научногородокская сельская администрация    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отчетов о мероприятиях по противодействию коррупции для рассмотрения их на заседаниях Совета по противодействию коррупции при главе администрации Ленинского района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а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учногородокская сельская администрация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правление предложений по исключению дублирующих функций органов администрации района, сокращению численности муниципальных служащих с одновременным привлечением на муниципальную службу высококвалифицированных специалис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главный специалист по кадровым вопросам, руководители органов администрации района, Научногородокская сельская администрация     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работка, утверждение, внесение изменений в административные регламенты предоставления муниципаль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вой отдел,    управление по строительству и архитектуре, управление коммунального хозяйства, отдел по охране прав детства 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троль за деятельностью муниципального предприят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Дорожник» Ленинского района города Барн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управление коммунального хозяйства    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ественное обсуждение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 района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нализ коррупционных рисков в сфере жилищно-коммунального хозяйства, потребительского рынка, строительства и принятие мер, направленных на снижение уровня коррупции в данных сф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1.09.20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строительству и  архитектуре, управление коммунального хозяйства, комитет по развитию предпринимательства и потребительскому рынку, Научногородокская сельская администрация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вершенствование взаимодействия с контрольно-надзорными органами в ходе планирования и осуществления муниципа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ы администрации района</w:t>
            </w:r>
          </w:p>
        </w:tc>
      </w:tr>
      <w:tr>
        <w:trPr>
          <w:trHeight w:val="65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амках реализации законодательства                                о муниципальной службе</w:t>
            </w:r>
          </w:p>
        </w:tc>
      </w:tr>
      <w:tr>
        <w:trPr>
          <w:trHeight w:val="3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существление мониторинга эффективности реализации в администрации района  положений Федерального закона «О муниципальной службе в Российской Федерации» в части: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-исполнения обязанностей муниципальными служащими;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соблюдения ограничений и запретов, связанных с муниципальной службой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- формирования кадрового резерва и его эффективного использова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  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кадровым вопросам, руководители органов администрации района, Научногородокская сельская администрация 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- анализа и корректировки должностных инструкций муниципальных служащих в целях конкретизации должностных обязанностей, прав и ответственности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ерераспреде-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язанносте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проверок сведений о доходах, расходах, имуществе и обязательствах имущественного характера, представленных муниципальными служащим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кадровым вопросам, Научногородокская сельская администрация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проверок соблюдения ограничений и запретов, связанных с муниципальной служ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кадровым вопросам, Научногородокская сельская администрация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лиз кадрового резерва, оценка деятельности резервистов, внесение изменений в кадровый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12.20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по кадровым вопросам, руководители органов администрации района, Научногородокская сельская администрация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ключение в семинары, учебы вопросов, посвященных противодействию коррупции и формированию антикоррупционного поведения муниципальных служащих, в том числе о порядке действий муниципальных служащих в  случае получения ими подарка в  связи с исполнением служебных обязанностей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-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контрольное управление, главный специалист по кадровым вопросам</w:t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-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кадровым вопросам, Научногородокская сельская администрация</w:t>
            </w:r>
          </w:p>
        </w:tc>
      </w:tr>
      <w:tr>
        <w:trPr>
          <w:trHeight w:val="1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учеб с целью  формирования у муниципальных служащих отрицательного отношения к корруп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контрольное управление, главный специалист по кадровым вопросам, Научногородокская сельская администрация</w:t>
            </w:r>
          </w:p>
        </w:tc>
      </w:tr>
      <w:tr>
        <w:trPr>
          <w:trHeight w:val="1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ведение проверок исполнения Административных регламентов оказа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контрольное управление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</w:tr>
      <w:tr>
        <w:trPr>
          <w:trHeight w:val="779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еятельности по размещ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заказа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ведение мониторинг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ключая анализ закупочных и среднерыночных цен на закупаемую продукцию и  меры   по устранению случаев участия    на стороне заказчиков  продукции для муниципальных нужд близких родственников,   должностных лиц, ответственных за принятие решений по размещению заказов, а также лиц, которые могут оказать  прямое влияние на процесс формирования, размещения и контроля проведения закупок для муниципальных нужд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-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развитию предпринимательства и потребительскому рынку, отдел бухгалтерии, Научногородокская сельская администрация</w:t>
            </w:r>
          </w:p>
        </w:tc>
      </w:tr>
      <w:tr>
        <w:trPr>
          <w:trHeight w:val="2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Размещение на официальном сайте в информационно-телекоммуникационной сети «Интернет» (www.zakupki.gov.ru) информации, предусмотренной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 соответствии с установленными требован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развитию предпринимательства и потребительскому рынку, Научногородокская сельская администрация</w:t>
            </w:r>
          </w:p>
        </w:tc>
      </w:tr>
      <w:tr>
        <w:trPr>
          <w:trHeight w:val="559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негативного отношения к проявлениям коррупции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заимодействие с общественными организациями по вопросам противодействия  коррупции (в том числе включение представителей общественных организаций в рабочие группы и другие  коллегиальные органы, создаваемые для выработки решений, затрагивающих права и обязанности граждан и  юридических лиц)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контрольное управление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еспечение доступа граждан к информации о деятельности  органов местного самоуправления в соответствии с Федеральным </w:t>
            </w:r>
            <w:hyperlink r:id="rId2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 xml:space="preserve">главный специалист – пресс-секретарь, руководители органов администрации района, Научногородокская сельская администрация    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новление информации на официальном Интернет-сайте  города Барнаула в соответствии с требованиями Федерального закона от 09.02.2009 №8-ФЗ «Об обеспечении доступа к информации  о деятельности государственных органов и органов местн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- пресс-секретарь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нтикоррупционное просвещение граждан (публикации в средствах массовой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– пресс-секретарь, руководители органов администрации района, Научногородокская сельская администраци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меститель главы администрации района,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уководитель аппарата                                                                     Н.В.Челомбит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D23E6ACEEF4580C91DB94A189dCa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0:00Z</dcterms:created>
  <dc:creator>Серова</dc:creator>
  <dc:description/>
  <dc:language>en-US</dc:language>
  <cp:lastModifiedBy>Гладышева С.Б.</cp:lastModifiedBy>
  <cp:lastPrinted>2014-09-30T13:15:00Z</cp:lastPrinted>
  <dcterms:modified xsi:type="dcterms:W3CDTF">2015-11-11T10:40:00Z</dcterms:modified>
  <cp:revision>2</cp:revision>
  <dc:subject/>
  <dc:title>Приложение</dc:title>
</cp:coreProperties>
</file>