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4500" w:leader="none"/>
          <w:tab w:val="left" w:pos="5580" w:leader="none"/>
        </w:tabs>
        <w:spacing w:before="0" w:after="0"/>
        <w:ind w:firstLine="450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              </w:t>
      </w:r>
    </w:p>
    <w:p>
      <w:pPr>
        <w:pStyle w:val="Heading1"/>
        <w:tabs>
          <w:tab w:val="clear" w:pos="708"/>
          <w:tab w:val="left" w:pos="0" w:leader="none"/>
          <w:tab w:val="left" w:pos="4500" w:leader="none"/>
          <w:tab w:val="left" w:pos="5580" w:leader="none"/>
        </w:tabs>
        <w:spacing w:before="0" w:after="0"/>
        <w:ind w:firstLine="45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0" w:leader="none"/>
          <w:tab w:val="left" w:pos="4500" w:leader="none"/>
          <w:tab w:val="left" w:pos="5580" w:leader="none"/>
        </w:tabs>
        <w:spacing w:before="0" w:after="0"/>
        <w:ind w:firstLine="4500"/>
        <w:jc w:val="left"/>
        <w:rPr/>
      </w:pPr>
      <w:r>
        <w:rPr>
          <w:rFonts w:cs="Times New Roman"/>
          <w:b w:val="false"/>
          <w:bCs w:val="false"/>
          <w:szCs w:val="28"/>
        </w:rPr>
        <w:t xml:space="preserve">               </w:t>
      </w:r>
      <w:r>
        <w:rPr>
          <w:rFonts w:cs="Times New Roman"/>
          <w:b w:val="false"/>
          <w:bCs w:val="false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5.12.2015 №2546</w:t>
      </w:r>
      <w:r>
        <w:rPr>
          <w:bCs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муниципальной  услуги «Выдача разрешений на право организации </w:t>
      </w:r>
      <w:r>
        <w:rPr>
          <w:bCs/>
          <w:sz w:val="28"/>
          <w:szCs w:val="28"/>
        </w:rPr>
        <w:t xml:space="preserve">розничного рынка»  </w:t>
      </w:r>
    </w:p>
    <w:p>
      <w:pPr>
        <w:pStyle w:val="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Выдача разрешений на право организации розничного рынка» (далее – Регламент) разработан в целях повышения качества использования и доступности результата предоставления муниципальной услуги, создания комфортных условий для получателей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 определяет сроки и последовательность действий (административные процедуры) при осуществлении полномочий по выдаче разрешения на право организации розничного рынка.</w:t>
      </w:r>
    </w:p>
    <w:p>
      <w:pPr>
        <w:pStyle w:val="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numPr>
          <w:ilvl w:val="0"/>
          <w:numId w:val="8"/>
        </w:numPr>
        <w:spacing w:before="0" w:after="0"/>
        <w:ind w:left="0" w:firstLine="709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Общие положения</w:t>
      </w:r>
    </w:p>
    <w:p>
      <w:pPr>
        <w:pStyle w:val="Heading1"/>
        <w:spacing w:before="0" w:after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редмет регулирования Регламе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ламент устанавливает порядок предоставления муниципальной услуги «Выдача разрешений на право организации розничного рынка»           (далее – муниципальная услуга) и стандарт предоставления муниципальной услуги комитетом по развитию предпринимательства, потребительскому рынку и вопросам труда администрации города Барнаула (далее – Комитет) по запросу юридического лица либо его уполномоченного представителя в пределах полномочий администрации города Барнаула (далее                               – администрация города), установленных  Федеральным законом от 06.10.2003 №131-ФЗ «Об общих принципах организации местного самоуправления в Российской Федерации» и Уставом городского округа – города Барнаула, в соответствии с требованиям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3"/>
        <w:rPr/>
      </w:pPr>
      <w:r>
        <w:rPr>
          <w:szCs w:val="28"/>
        </w:rPr>
        <w:t>Регламент регулирует общественные отношения, возникающие в связи с предоставлением разрешения на право организации розничного рынка на территории городского округа – города Барнаула Алтайского края                (далее – город Барнау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3"/>
        <w:rPr/>
      </w:pPr>
      <w:r>
        <w:rPr>
          <w:szCs w:val="28"/>
        </w:rPr>
        <w:t>Правом на обращение с заявлением на предоставление муниципальной услуги обладают юридические лица (далее - заявитель)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shd w:fill="FFFFFF" w:val="clear"/>
        </w:rPr>
        <w:t xml:space="preserve">Сведения о месте нахождения Комитета, графике работы, почтовом адресе для направления обращений, о справочных телефонах и адресах электронной почты для направления обращений размещены на официальном Интернет-сайте города Барнаула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://barnaul.org</w:t>
        </w:r>
      </w:hyperlink>
      <w:r>
        <w:rPr>
          <w:sz w:val="28"/>
          <w:szCs w:val="28"/>
          <w:shd w:fill="FFFFFF" w:val="clear"/>
        </w:rPr>
        <w:t xml:space="preserve">, на информационном стенде администрации города и в приложении 1 к Регламент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2. Муниципальная услуга может быть получена заявителем по принципу «одного окна» в </w:t>
      </w:r>
      <w:r>
        <w:rPr>
          <w:color w:val="000000"/>
          <w:sz w:val="28"/>
          <w:szCs w:val="28"/>
        </w:rPr>
        <w:t xml:space="preserve">Краевом автономном учреждении «Многофункциональный центр предоставления государственных и муниципальных услуг Алтайского края» и его филиалах (далее – МФЦ). </w:t>
      </w:r>
    </w:p>
    <w:p>
      <w:pPr>
        <w:pStyle w:val="211"/>
        <w:ind w:firstLine="708"/>
        <w:rPr/>
      </w:pPr>
      <w:r>
        <w:rPr>
          <w:rFonts w:cs="Times New Roman" w:ascii="Times New Roman" w:hAnsi="Times New Roman"/>
        </w:rPr>
        <w:t xml:space="preserve">Информация о месте нахождения, графике работы МФЦ, адресе Интернет-сайта МФЦ, адресе электронной почты, справочном телефоне центра телефонного обслуживания МФЦ размещены на информационном стенде администрации города, на сайте МФЦ, официальном </w:t>
      </w:r>
      <w:r>
        <w:rPr>
          <w:rFonts w:cs="Times New Roman" w:ascii="Times New Roman" w:hAnsi="Times New Roman"/>
          <w:shd w:fill="FFFFFF" w:val="clear"/>
        </w:rPr>
        <w:t>Интернет-сайте города Барнаула</w:t>
      </w:r>
      <w:r>
        <w:rPr>
          <w:rFonts w:cs="Times New Roman" w:ascii="Times New Roman" w:hAnsi="Times New Roman"/>
        </w:rPr>
        <w:t xml:space="preserve">  и в приложении 2 к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3.3. Муниципальная услуга может быть получена заявителем </w:t>
      </w:r>
      <w:r>
        <w:rPr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 услуг (функций)»                                                              (далее – Единый портал государственных и муниципальных услуг (функций) и муниципальной автоматизированной информационной системы «Электронный Барнаул» (далее – </w:t>
      </w:r>
      <w:r>
        <w:rPr>
          <w:sz w:val="28"/>
          <w:szCs w:val="28"/>
          <w:shd w:fill="FFFFFF" w:val="clear"/>
        </w:rPr>
        <w:t>городской портал</w:t>
      </w:r>
      <w:r>
        <w:rPr>
          <w:color w:val="000000"/>
          <w:sz w:val="28"/>
          <w:szCs w:val="28"/>
        </w:rPr>
        <w:t>) в информационно-телекоммуникационной сети Интернет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(адреса порталов указаны в приложении  3 к Регламенту) </w:t>
      </w:r>
      <w:r>
        <w:rPr>
          <w:sz w:val="28"/>
          <w:szCs w:val="28"/>
          <w:shd w:fill="FFFFFF" w:val="clear"/>
        </w:rPr>
        <w:t>и официальном Интернет-сайте города Барнау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3.4. Сведения об органах государственной власти, органах администрации города и местного самоуправления города, участвующих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предоставлении муниципальной услуги участвуют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е Федеральной службы государственной регистрации, кадастра и картографии по Алтайскому краю (далее – Управление Росреестра по Алтайскому кра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имущественных отношений Алтайского края      (далее  - ГУИО Алтай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налоговой службы по Алтайскому краю    (далее - налоговая служба по Алтайскому краю)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итет по управлению муниципальной собственностью города Барнаула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я об органах государственной власти, органах администрации города и местного самоуправления города, участвующих в предоставлении муниципальной услуги, указаны в приложении 4 к Регламенту. </w:t>
      </w:r>
    </w:p>
    <w:p>
      <w:pPr>
        <w:pStyle w:val="3"/>
        <w:rPr/>
      </w:pPr>
      <w:r>
        <w:rPr>
          <w:szCs w:val="28"/>
          <w:shd w:fill="FFFFFF" w:val="clear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города, подведомственные им организации, за исключением   получения   услуг,   включенных  в Перечень  услуг,   которые являются необходимыми и обязательными для предоставления муниципальных услуг на территории города Барнау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5. </w:t>
      </w:r>
      <w:r>
        <w:rPr>
          <w:color w:val="000000"/>
          <w:sz w:val="28"/>
          <w:szCs w:val="28"/>
        </w:rPr>
        <w:t>Информация по вопросам предоставления муниципальной услуги и информация о ходе предоставления муниципальной услуги может быть получена заявителями путе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самостоятельного ознакомления с информацией, размещенной на Едином портале государственных и муниципальных услуг (функций), городском портале, официальном Интернет-сайте города Барнаула, сайте МФЦ, информационных стендах в залах приема заявителей администрации гор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направления письменного обращения в администрацию города по почт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направления электронного обращения в администрацию города по электронной почте и иным способом, позволяющим направить обращение в электронной форме, в том числе через Единый портал государственных и муниципальных услуг (функций), городской порта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устного обращения по справочному телефону или в ходе личного прием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ращения рассматриваются в соответствии с Порядком ведения делопроизводства по обращениям граждан, объединений граждан, в том числе юридических лиц, организации их рассмотрения в администрации города, органах администрации города, иных органах местного самоуправления, муниципальных учреждениях, предприятиях, утвержденным постановлением администрации города Барнаула. Ответ на обращение должен содержать информацию по существу отдельных вопросов о предоставлении муниципальной услуги, обозначенных в обращении, либо общую информацию о порядке предоставления муниципальной услуги в случае, если в обращении не указаны конкретные вопросы, либо информацию о ходе предоставления муниципальной услуги по конкретному заявлению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обращения заявителя в Комитет через Единый портал государственных и муниципальных услуг (функций), городской портал, информация по вопросам предоставления муниципальной услуги и информация о ходе предоставления муниципальной услуги направляется путем отправки сообщения в Личный кабинет заявителя на соответствующем портале либо, по желанию заявителя, путем направления ответа в формат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ном обращении в ходе личного приема специалист Комитета дает, с согласия заявителя, устный ответ по вопросам предоставления муниципальной услуги или о ходе предоставления муниципальной услуги, о чем делает запись в карточку личного приема. В случае отсутствия согласия заявителя на устный ответ или если для подготовки ответа на устное обращение требуется продолжительное время, специалист Комитета, осуществляющий личный прием, предлагает заявителю подать письменное обращение, в котором по существу поставленных вопросов будет дан ответ в формат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устном обращении по справочному телефону специалист Комитета дает в порядке консультирования устный ответ по вопросам предоставления муниципальной услуги или о ходе предоставления муниципальной услуги либо предлагает заявителю подать письменное обращение, в котором по существу поставленных вопросов будет дан ответ  в формате электронного документа по адресу электронной почты, указанному в обращении, или в письменной форме, по почтовому адресу, указанному в обращен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</w:t>
      </w:r>
      <w:r>
        <w:rPr>
          <w:sz w:val="28"/>
          <w:szCs w:val="28"/>
        </w:rPr>
        <w:t>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 администрации города, на официальном Интернет-сайте города Барнаула, МФЦ, в центре телефонного обслуживания МФЦ, а также при личном обращении заявителя в МФЦ, на информационных досках в залах приема заявителей администрации города, на Едином портале государственных и муниципальных услуг (функций) и городск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Личный кабинет заявителя на Едином портале государственных и муниципальных услуг (функций) или городском портале, в зависимости от того, с какого портала в администрацию города поступило обращение, либо, по желанию заявителя, путем СМС - оповещения посредством отправления сообщения на его электронный адре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 для заявителей об их праве на судебное обжалование действий (бездействия) и решений, принятых (осуществляемых) в ходе предоставления муниципальной услуги, в соответствии с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имеет право в судебном порядке обжаловать действия (бездействие) и решения, принятые (осуществляемые) специалистами администрации города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>. Стандарт предоставления муниципальной услуги</w:t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муниципальной услуги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ыдача разрешения на право организации розничного рынка.</w:t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Наименование органа, предоставляющего муниципальную услу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едоставление муниципальной услуги </w:t>
      </w:r>
      <w:r>
        <w:rPr>
          <w:sz w:val="28"/>
          <w:szCs w:val="28"/>
        </w:rPr>
        <w:t>«Выдача разрешения на право организации розничного рынка» осуществляет администрация города в лице Комитета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предоставления муниципальной услуги является </w:t>
      </w:r>
      <w:r>
        <w:rPr>
          <w:sz w:val="28"/>
          <w:szCs w:val="28"/>
        </w:rPr>
        <w:t>выдача разрешения на право организации розничного рынка либо отказ в выдаче разрешения.</w:t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Срок предоставления муниципальной услуги, в том числе с учетом необходимости обращения в органы государственной власти, органы администрации города, органы местного самоуправления города,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3"/>
        <w:rPr/>
      </w:pPr>
      <w:r>
        <w:rPr>
          <w:szCs w:val="28"/>
          <w:shd w:fill="FFFFFF" w:val="clear"/>
        </w:rPr>
        <w:t>Срок предоставления муниципальной услуги составляет не более                     30 календарных дней со дня поступления заявления и документов о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рок приостановления предоставления муниципальной услуги не предусмотрен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ношения, возникающие в связи с предоставлением муниципальной услуги, </w:t>
      </w:r>
      <w:r>
        <w:rPr>
          <w:sz w:val="28"/>
          <w:szCs w:val="28"/>
        </w:rPr>
        <w:t>регулируются следующими нормативными  правовыми а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ституцией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Федеральным законом от 30.12.2006 </w:t>
      </w:r>
      <w:r>
        <w:rPr>
          <w:sz w:val="28"/>
          <w:szCs w:val="28"/>
        </w:rPr>
        <w:t>№271-ФЗ «О розничных рынках и о внесении изменений в Трудовой Кодекс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                              - Федеральный закон от 27.07.2010 №210-ФЗ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Правительства </w:t>
      </w:r>
      <w:r>
        <w:rPr>
          <w:sz w:val="28"/>
          <w:szCs w:val="28"/>
          <w:shd w:fill="FFFFFF" w:val="clear"/>
        </w:rPr>
        <w:t>Российской Федерации от 10.03.2007 №148 «Об утверждении Правил выдачи разрешений на право организации розничного рын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законом Алтайского края от 10.04.2007 №32-ЗС «Об организации и деятельности розничных рынков в Алтайском крае»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авом городского округа - города Барнаула Алтайского края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м администрации города от 06.06.2011 №1707 «Об утверждении Положения о комитете по развитию предпринимательства, потребительскому рынку и вопросам труда администрации города Барнаула»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11"/>
        <w:ind w:firstLine="567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zh-CN"/>
        </w:rPr>
        <w:t>Основанием для предоставления муниципальной услуги является направленное в администрацию города в письменной форме или в форме электронного документа через Единый портал государственных и муниципальных услуг (функций), городской портал, предоставленное на личном приеме, иным способом, позволяющим передать в электронном виде, заявление и иные документы, через МФЦ заявление по форме согласно приложению 5 к Регламенту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2. В заявлении должны быть указан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(если имеется) сокращенное наименования (в том числе фирменное наименование), организационно-правовая форма юридического лица, место его нахождения, место нахождения объекта или объектов недвижимости, расположенных на территории, в пределах которой предполагается организовать розничный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рынка, который предполагается организовать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6.3. К указанному заявлению прилагаются копии учредительных документов (оригиналы учредительных документов в случае, если верность копий не удостоверена нотариально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оставить самостоятельно:</w:t>
      </w:r>
    </w:p>
    <w:p>
      <w:pPr>
        <w:pStyle w:val="23"/>
        <w:ind w:firstLine="708"/>
        <w:rPr>
          <w:szCs w:val="28"/>
        </w:rPr>
      </w:pPr>
      <w:r>
        <w:rPr>
          <w:szCs w:val="28"/>
        </w:rPr>
        <w:t>выписку из единого государственного реестра юридических лиц или ее удостоверенную копию, включающую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удостоверенную копию документа, подтверждающую право на объект или объекты недвижимости, расположенные на территории, в пределах которой предполагается организовать рыно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документы, прилагаемые к заявлению, предоставляются в подлинниках (для сверки) и в копиях. Сверка производится немедленно, после чего подлинники возвращаются заявителю лицом, принимающим документы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пия документа после проверки ее соответствия оригиналу заверяется лицом, принимающим документ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подачи заявления в электронной форме через Единый портал государственных и муниципальных услуг (функций), городской портал, к заявлению прикрепляются скан-образцы документов в формате, исключающем возможность редактирования, либо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211"/>
        <w:ind w:firstLine="567"/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7. </w:t>
      </w:r>
      <w:r>
        <w:rPr>
          <w:rFonts w:cs="Times New Roman" w:ascii="Times New Roman" w:hAnsi="Times New Roman"/>
          <w:lang w:eastAsia="zh-CN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органов государственной власти, органов местного самоуправления и иных органов и организаций, участвующих в предоставлении муниципальных услуг, и которые заявитель вправе предоставить по собственной инициативе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7.1. В рамках межведомственного взаимодействия в течение пяти рабочих дней с момента регистрации заявления и документов Комитетом запрашиваются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  <w:shd w:fill="FFFFFF" w:val="clear"/>
        </w:rPr>
        <w:t>в Управлении Росреестра по Алтайскому краю выписка из Единого государственного реестра прав на недвижимое имущество и сделок с ним;</w:t>
      </w:r>
    </w:p>
    <w:p>
      <w:pPr>
        <w:pStyle w:val="TextBody"/>
        <w:ind w:firstLine="708"/>
        <w:rPr/>
      </w:pPr>
      <w:r>
        <w:rPr>
          <w:szCs w:val="28"/>
        </w:rPr>
        <w:t xml:space="preserve">в налоговой службе </w:t>
      </w:r>
      <w:r>
        <w:rPr>
          <w:szCs w:val="28"/>
          <w:shd w:fill="FFFFFF" w:val="clear"/>
        </w:rPr>
        <w:t>по Алтайскому краю</w:t>
      </w:r>
      <w:r>
        <w:rPr>
          <w:szCs w:val="28"/>
        </w:rPr>
        <w:t xml:space="preserve"> выписка из Единого государственного реестра юридических лиц;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>ГУИО Алтайского края сведения о предоставлении недвижимого имущества для размещения рынка (в случае, если недвижимое имущество находится в государственной собственн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комитете по управлению муниципальной собственностью города Барнаула</w:t>
      </w:r>
      <w:r>
        <w:rPr>
          <w:sz w:val="28"/>
          <w:szCs w:val="28"/>
        </w:rPr>
        <w:t xml:space="preserve"> сведения о предоставлении недвижимого имущества для размещения рынка (в случае, если недвижимое имущество находится в муниципальной собственности)</w:t>
      </w:r>
      <w:r>
        <w:rPr>
          <w:sz w:val="28"/>
          <w:szCs w:val="28"/>
          <w:shd w:fill="FFFFFF" w:val="clear"/>
        </w:rPr>
        <w:t>.</w:t>
      </w:r>
    </w:p>
    <w:p>
      <w:pPr>
        <w:pStyle w:val="23"/>
        <w:ind w:firstLine="708"/>
        <w:rPr/>
      </w:pPr>
      <w:r>
        <w:rPr>
          <w:szCs w:val="28"/>
        </w:rPr>
        <w:t>Заявитель вправе лично предоставить  указан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Копии документов, не заверенные в установленном порядке, предоставляются с предъявлением оригина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, не указанные в подпункте 6.3 настоящего пункта, не могут быть затребованы у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Запрещается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государственной власти, органов местного самоуправления города и иных органов и организаций, участвующих в предоставлении муниципальных услуг, за исключением документов, указанных в части 6 статьи 7 Федерального закона от 27.07.2010 №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предоставление заявителем документов, необходимых в соответствии с нормативными правовыми актами для предоставления муниципальной услуги и услуги, которые являются необходимыми и обязательными для предоставления муниципальной услуги, которые находятся в распоряжении органов государственной власти, органов местного самоуправления города и иных органов и организаций, участвующих в предоставлении муниципальных услуг, и которые заявитель вправе предо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8. Исчерпывающий   перечень    оснований     для      отказа в    приеме         документов, необходимых для предоставления муниципальной услуги</w:t>
      </w:r>
    </w:p>
    <w:p>
      <w:pPr>
        <w:pStyle w:val="Heading5"/>
        <w:ind w:firstLine="708"/>
        <w:jc w:val="both"/>
        <w:rPr/>
      </w:pPr>
      <w:r>
        <w:rPr/>
        <w:t>Заявление подлежит обязательному приему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 Исчерпывающий перечень оснований для отказа в предоставлении муниципальной услуги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аявителю отказывается в предоставлении муниципальной услуги по следующим основаниям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ава на объект или объекты недвижимости в пределах территории, на которой предполагается организовать рынок в соответствии с планом организации розничных рынков Алтайского края, утвержденным распоряжением Администрации Алтайского края от 21.12.2014 №438-р (далее план организации розничных рынков Алтайского края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 организации розничных рынков Алтайского кра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явления о предоставлении разрешения с нарушением требований, указанных в пунктах 6.2, 6.3 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, а также предоставление документов, содержащих недостоверные с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предоставлении муниципальной услуги оказание услуг, которые являются необходимыми и обязательными для предоставления муниципальной услуги, а также участие иных организаций в предоставлении муниципальной услуги не осуществля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40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</w:t>
        <w:tab/>
        <w:t>Порядок, размер и основания взимания платы за предоставление муниципальной услуги и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TextBodyIndent"/>
        <w:spacing w:before="0" w:after="40"/>
        <w:rPr/>
      </w:pPr>
      <w:r>
        <w:rPr/>
        <w:t>Предоставление муниципальной услуги осуществляется безвозмездно.</w:t>
      </w:r>
    </w:p>
    <w:p>
      <w:pPr>
        <w:pStyle w:val="TextBodyIndent"/>
        <w:spacing w:before="0" w:after="40"/>
        <w:rPr/>
      </w:pPr>
      <w:r>
        <w:rPr/>
      </w:r>
    </w:p>
    <w:p>
      <w:pPr>
        <w:pStyle w:val="Normal"/>
        <w:spacing w:before="0" w:after="40"/>
        <w:ind w:firstLine="709"/>
        <w:jc w:val="center"/>
        <w:rPr/>
      </w:pPr>
      <w:r>
        <w:rPr>
          <w:sz w:val="28"/>
          <w:szCs w:val="28"/>
        </w:rPr>
        <w:t>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>12.1. Срок ожидания заявител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>12.2. 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before="0" w:after="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0"/>
        <w:ind w:firstLine="709"/>
        <w:jc w:val="center"/>
        <w:rPr/>
      </w:pPr>
      <w:r>
        <w:rPr>
          <w:sz w:val="28"/>
          <w:szCs w:val="28"/>
          <w:lang w:eastAsia="zh-CN"/>
        </w:rPr>
        <w:t>13.</w:t>
        <w:tab/>
        <w:t>Срок и порядок регистрации заявления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>
          <w:sz w:val="28"/>
          <w:szCs w:val="28"/>
          <w:lang w:eastAsia="zh-CN"/>
        </w:rPr>
        <w:t>Заявление, поступившее в администрацию города, подлежит обязательной регистрации в течение одного рабочего дня с момента поступления.</w:t>
      </w:r>
    </w:p>
    <w:p>
      <w:pPr>
        <w:pStyle w:val="Normal"/>
        <w:autoSpaceDE w:val="false"/>
        <w:spacing w:before="0" w:after="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гистрация заявления, поступившего в рабочее время, осуществляется в день поступления, в нерабочее время – на следующий рабочий день.</w:t>
      </w:r>
    </w:p>
    <w:p>
      <w:pPr>
        <w:pStyle w:val="Normal"/>
        <w:autoSpaceDE w:val="false"/>
        <w:spacing w:before="0" w:after="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упившие документы регистрируются должностным лицом, ответственным за делопроизводство.</w:t>
      </w:r>
    </w:p>
    <w:p>
      <w:pPr>
        <w:pStyle w:val="Normal"/>
        <w:autoSpaceDE w:val="false"/>
        <w:spacing w:before="0" w:after="40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40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4.</w:t>
        <w:tab/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указанны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before="0" w:after="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>
          <w:sz w:val="28"/>
          <w:szCs w:val="28"/>
          <w:lang w:eastAsia="zh-CN"/>
        </w:rPr>
        <w:t>14.1. Помещение, в котором осуществляется прием заявителей, должно обеспечивать комфортное расположение заявителей и должностных лиц.</w:t>
      </w:r>
    </w:p>
    <w:p>
      <w:pPr>
        <w:pStyle w:val="Normal"/>
        <w:autoSpaceDE w:val="false"/>
        <w:spacing w:before="0" w:after="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4.2.</w:t>
        <w:tab/>
        <w:t>Помещение, в котором осуществляется прием заявителей, должно соответствовать следующим требованиям:</w:t>
      </w:r>
    </w:p>
    <w:p>
      <w:pPr>
        <w:pStyle w:val="Normal"/>
        <w:autoSpaceDE w:val="false"/>
        <w:spacing w:before="0" w:after="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личие соответствующих вывесок и указателей;</w:t>
      </w:r>
    </w:p>
    <w:p>
      <w:pPr>
        <w:pStyle w:val="Normal"/>
        <w:autoSpaceDE w:val="false"/>
        <w:spacing w:before="0" w:after="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зможность и удобство оформления заявителем письменного заявления;</w:t>
      </w:r>
    </w:p>
    <w:p>
      <w:pPr>
        <w:pStyle w:val="Normal"/>
        <w:autoSpaceDE w:val="false"/>
        <w:spacing w:before="0" w:after="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4.3.</w:t>
        <w:tab/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autoSpaceDE w:val="false"/>
        <w:spacing w:before="0" w:after="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4.4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заявителями.</w:t>
      </w:r>
    </w:p>
    <w:p>
      <w:pPr>
        <w:pStyle w:val="Normal"/>
        <w:autoSpaceDE w:val="false"/>
        <w:spacing w:before="0" w:after="40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40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5.</w:t>
        <w:tab/>
        <w:t>Показатели доступности и качества муниципальной услуги, в том числе количество взаимодействий заявителя с должностными лицами и муниципальными служащи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5.1.</w:t>
        <w:tab/>
        <w:t>Критериями доступности оказания муниципальной услуги являются: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ступность информации об оказании муниципальной услуги;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блюдение сроков предоставления муниципальной услуги;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сутствие обоснованных жалоб со стороны заявителей на действия (бездействие) должностных лиц по результатам предоставления муниципальной услуги и на некорректное, невнимательное отношение должностных лиц к заявителям;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оставление возможности подачи заявления и документов, необходимых для предоставления муниципальной услуги, а также получение результата предоставления муниципальной услуги в электронном виде.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  <w:lang w:eastAsia="zh-CN"/>
        </w:rPr>
        <w:t>15.2. Основными требованиями к информированию заявителей, например: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стоверность предоставляемой информации;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  <w:lang w:eastAsia="zh-CN"/>
        </w:rPr>
        <w:t>четкость в изложении информации;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нота информации;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глядность форм предоставляемой информации;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добство и доступность получения информации;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  <w:lang w:eastAsia="zh-CN"/>
        </w:rPr>
        <w:t>оперативность предоставления информации.</w:t>
      </w:r>
    </w:p>
    <w:p>
      <w:pPr>
        <w:pStyle w:val="Normal"/>
        <w:autoSpaceDE w:val="false"/>
        <w:spacing w:before="0" w:after="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5.3.</w:t>
        <w:tab/>
        <w:t>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Показатели доступности и качества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559"/>
        <w:gridCol w:w="1440"/>
        <w:gridCol w:w="1679"/>
      </w:tblGrid>
      <w:tr>
        <w:trPr>
          <w:trHeight w:val="661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казатели качества и доступности   </w:t>
              <w:br/>
              <w:t>муниципальной услуги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евое значение   </w:t>
              <w:br/>
              <w:t xml:space="preserve">показателя 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евое   </w:t>
              <w:br/>
              <w:t xml:space="preserve">значение  </w:t>
              <w:br/>
              <w:t>показателя в</w:t>
              <w:br/>
              <w:t>последую-щие  годы</w:t>
            </w:r>
          </w:p>
        </w:tc>
      </w:tr>
      <w:tr>
        <w:trPr>
          <w:trHeight w:val="841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оевременность</w:t>
            </w:r>
          </w:p>
        </w:tc>
      </w:tr>
      <w:tr>
        <w:trPr>
          <w:trHeight w:val="81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 %  (доля) случаев  предоставления</w:t>
              <w:br/>
              <w:t xml:space="preserve">услуги в установленный срок с  момента сдачи докумен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% -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% - 95%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% - 10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.     %      (доля)     заявителей,</w:t>
              <w:br/>
              <w:t xml:space="preserve">удовлетворенных   качеством   процесса предоставления услуги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% -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% - 95%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% - 100%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.   %   (доля)   случаев  правильно</w:t>
              <w:br/>
              <w:t xml:space="preserve">оформленных   документов   должностным лицом (регистрация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% -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% - 95%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% - 100%</w:t>
            </w:r>
          </w:p>
        </w:tc>
      </w:tr>
      <w:tr>
        <w:trPr>
          <w:trHeight w:val="254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.     %      (доля)     заявителей,</w:t>
              <w:br/>
              <w:t>удовлетворенных      качеством       и</w:t>
              <w:br/>
              <w:t xml:space="preserve">информацией о порядке предоставления  услуги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% -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% - 95%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% - 100%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. %  (доля)  заявителей, считающих,</w:t>
              <w:br/>
              <w:t xml:space="preserve">что   представленная   информация   об услуге  в  сети  Интернет  доступна  и понятна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% -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% - 95%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% - 100%</w:t>
            </w:r>
          </w:p>
        </w:tc>
      </w:tr>
      <w:tr>
        <w:trPr>
          <w:trHeight w:val="281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. % (доля)    обоснованных    жалоб</w:t>
              <w:br/>
              <w:t xml:space="preserve">к  общему   количеству обслуженных    </w:t>
              <w:br/>
              <w:t xml:space="preserve">заявителей по данному виду услуг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7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5%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2% - 0%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2.  %  (доля)  обоснованных   жалоб,</w:t>
              <w:br/>
              <w:t xml:space="preserve">рассмотренных   и  удовлетворенных   в установленный срок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7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5%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2% - 0%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3.     %      (доля)     заявителей,</w:t>
              <w:br/>
              <w:t xml:space="preserve">удовлетворенных существующим  порядком обжалования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% -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% - 95%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% - 100%</w:t>
            </w:r>
          </w:p>
        </w:tc>
      </w:tr>
      <w:tr>
        <w:trPr>
          <w:trHeight w:val="63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4.     %      (доля)     заявителей,</w:t>
              <w:br/>
              <w:t>удовлетворенных сроками обжал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% -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% - 95%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% - 100%</w:t>
            </w:r>
          </w:p>
        </w:tc>
      </w:tr>
      <w:tr>
        <w:trPr>
          <w:trHeight w:val="347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Вежливость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1.     %      (доля)     заявителей,</w:t>
              <w:br/>
              <w:t>удовлетворенных            вежливостью</w:t>
              <w:br/>
              <w:t xml:space="preserve">должностных лиц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% -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% - 95%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% - 100%</w:t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lang w:eastAsia="zh-CN"/>
        </w:rPr>
        <w:t>15.4. Количество взаимодействий с заявителем должно составлять не более  двух (при подаче заявления о предоставлении муниципальной услуги и при выдаче ее результатов).</w:t>
      </w:r>
    </w:p>
    <w:p>
      <w:pPr>
        <w:pStyle w:val="Normal"/>
        <w:autoSpaceDE w:val="false"/>
        <w:spacing w:before="240" w:after="0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lang w:eastAsia="zh-CN"/>
        </w:rPr>
        <w:t>16.</w:t>
        <w:tab/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 (если соответствующая услуга предоставляется в электронной форме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6.1. Для получения муниципальной услуги заявителю предоставляется возможность направить заявление и документы через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6.2. Для получения муниципальной услуги в электронном виде заявителю предоставляется возможность направить заявление в электронной форме, в том числе с использованием Единого портала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>16.3 При обращении заявителя в электронной форме за получением муниципальной услуги заявление и прилагаемые к нему документы в электронной форме должны быть подписаны электронной подписью заявителя в соответствии с Федеральным законом от 06.04.2011 №63-ФЗ «Об электронной подпис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lang w:val="en-US" w:eastAsia="zh-CN"/>
        </w:rPr>
        <w:t>III</w:t>
      </w:r>
      <w:r>
        <w:rPr>
          <w:sz w:val="28"/>
          <w:lang w:eastAsia="zh-C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lang w:eastAsia="zh-CN"/>
        </w:rPr>
      </w:pPr>
      <w:r>
        <w:rPr>
          <w:sz w:val="28"/>
          <w:lang w:eastAsia="zh-CN"/>
        </w:rPr>
        <w:t>Состав и последовательность  выполнения</w:t>
      </w:r>
    </w:p>
    <w:p>
      <w:pPr>
        <w:pStyle w:val="Normal"/>
        <w:autoSpaceDE w:val="false"/>
        <w:ind w:left="1414" w:hanging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административных процедур</w:t>
      </w:r>
    </w:p>
    <w:p>
      <w:pPr>
        <w:pStyle w:val="Normal"/>
        <w:ind w:firstLine="709"/>
        <w:jc w:val="both"/>
        <w:rPr/>
      </w:pPr>
      <w:r>
        <w:rPr>
          <w:sz w:val="28"/>
          <w:lang w:eastAsia="zh-CN"/>
        </w:rPr>
        <w:t xml:space="preserve">Оказание муниципальной услуги </w:t>
      </w:r>
      <w:r>
        <w:rPr>
          <w:sz w:val="28"/>
          <w:szCs w:val="28"/>
        </w:rPr>
        <w:t xml:space="preserve">«Выдача разрешения на право организации розничного рынка» </w:t>
      </w:r>
      <w:r>
        <w:rPr>
          <w:sz w:val="28"/>
          <w:lang w:eastAsia="zh-CN"/>
        </w:rPr>
        <w:t>включает в себя следующие административные процедуры, представленные в виде блок-схемы в приложении 6 к Регламенту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>прием и регистрация заявления и документов для организации розничного рын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>принятие решения о выдаче разрешения либо об отказе в выдаче разрешения в организации розничного рын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>уведомление о принятии решения в выдаче разрешения либо об отказе в выдаче разрешения на организацию розничного рынка.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1.1. Прием и регистрация заявления  и  документов для организации розничного рынка.</w:t>
      </w:r>
    </w:p>
    <w:p>
      <w:pPr>
        <w:pStyle w:val="TextBodyIndent"/>
        <w:tabs>
          <w:tab w:val="clear" w:pos="708"/>
          <w:tab w:val="left" w:pos="-180" w:leader="none"/>
          <w:tab w:val="left" w:pos="709" w:leader="none"/>
        </w:tabs>
        <w:ind w:hanging="0"/>
        <w:rPr/>
      </w:pPr>
      <w:r>
        <w:rPr/>
        <w:tab/>
        <w:t xml:space="preserve">Основанием для начала исполнения административной процедуры является поступление заявления с необходимыми  документами на личном приеме, по почте, по электронной почте  либо </w:t>
      </w:r>
      <w:r>
        <w:rPr>
          <w:lang w:eastAsia="zh-CN"/>
        </w:rPr>
        <w:t>через Единый портал государственных и муниципальных услуг (функций), городской портал, или иным способом, позволяющим передать в электронном виде заявление и иные документы</w:t>
      </w:r>
      <w:r>
        <w:rPr/>
        <w:t xml:space="preserve"> для проверки главному специалисту отдела потребительского рынка Комитета (далее – главный специалист). </w:t>
      </w:r>
    </w:p>
    <w:p>
      <w:pPr>
        <w:pStyle w:val="TextBodyIndent"/>
        <w:tabs>
          <w:tab w:val="clear" w:pos="708"/>
          <w:tab w:val="left" w:pos="-180" w:leader="none"/>
          <w:tab w:val="left" w:pos="709" w:leader="none"/>
        </w:tabs>
        <w:ind w:hanging="0"/>
        <w:rPr/>
      </w:pPr>
      <w:r>
        <w:rPr/>
        <w:tab/>
        <w:t xml:space="preserve">В день поступления  заявления и прилагаемого к нему комплекта документов  главный специалист проводит проверку правильности заполнения заявления и наличия прилагаемых к нему документов, регистрирует их в отделе канцелярии организационно-контрольного комитета администрации города </w:t>
      </w:r>
      <w:r>
        <w:rPr>
          <w:shd w:fill="FFFFFF" w:val="clear"/>
        </w:rPr>
        <w:t>Барнаула</w:t>
      </w:r>
      <w:r>
        <w:rPr/>
        <w:t xml:space="preserve"> (далее – канцелярия) в системе автоматизации делопроизводства и электронного документооборота «Дело» и в течение рабочего дня, следующего за днем поступления документов, вручает  (направляет) заявителю уведомление о приеме заявления к рассмотрению  (приложение 7 к Регламенту).</w:t>
      </w:r>
    </w:p>
    <w:p>
      <w:pPr>
        <w:pStyle w:val="TextBodyIndent"/>
        <w:tabs>
          <w:tab w:val="clear" w:pos="708"/>
          <w:tab w:val="left" w:pos="-180" w:leader="none"/>
        </w:tabs>
        <w:ind w:hanging="0"/>
        <w:rPr/>
      </w:pPr>
      <w:r>
        <w:rPr/>
        <w:tab/>
        <w:t xml:space="preserve">В случае, если указанное заявление оформлено не в соответствии с требованиями пункта 6.2 подраздела 6 раздела </w:t>
      </w:r>
      <w:r>
        <w:rPr>
          <w:lang w:val="en-US"/>
        </w:rPr>
        <w:t>II</w:t>
      </w:r>
      <w:r>
        <w:rPr/>
        <w:t xml:space="preserve"> Регламента, а в приложении к нему отсутствуют документы, указанные  в абзаце 2 пункта 6.3 подраздела           6 раздела </w:t>
      </w:r>
      <w:r>
        <w:rPr>
          <w:lang w:val="en-US"/>
        </w:rPr>
        <w:t>II</w:t>
      </w:r>
      <w:r>
        <w:rPr/>
        <w:t xml:space="preserve"> Регламента, заявителю в течение рабочего дня, следующего за днем поступления документов, вручается (направляется) уведомление о необходимости устранения нарушений в оформлении заявления и (или) предоставления отсутствующих документов в течение пяти дней  с момента получения уведомления (приложение 8 к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bCs/>
          <w:sz w:val="28"/>
          <w:szCs w:val="28"/>
          <w:lang w:eastAsia="zh-CN"/>
        </w:rPr>
        <w:t>В случае подачи заявки через Единый портал государственных и муниципальных услуг (функций), комплектность пакета документов, необходимых к предоставлению заявителем лично, проверяется автоматизированной информационной системой «Электронный Барнаул» (далее - Систем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bCs/>
          <w:sz w:val="28"/>
          <w:szCs w:val="28"/>
          <w:lang w:eastAsia="zh-CN"/>
        </w:rPr>
        <w:t>При обращении заявителя через Единый портал государственных и муниципальных услуг (функций) Система регистрирует заявку автоматически, Системой формируется подтверждение о регистрации пакета документов и направляется в Личный кабинет заявителя.</w:t>
      </w:r>
    </w:p>
    <w:p>
      <w:pPr>
        <w:pStyle w:val="Normal"/>
        <w:autoSpaceDE w:val="false"/>
        <w:ind w:firstLine="540"/>
        <w:jc w:val="both"/>
        <w:rPr>
          <w:rFonts w:eastAsia="Arial Unicode MS"/>
          <w:bCs/>
          <w:sz w:val="28"/>
          <w:szCs w:val="28"/>
          <w:lang w:eastAsia="zh-CN"/>
        </w:rPr>
      </w:pPr>
      <w:r>
        <w:rPr>
          <w:rFonts w:eastAsia="Arial Unicode MS"/>
          <w:bCs/>
          <w:sz w:val="28"/>
          <w:szCs w:val="28"/>
          <w:lang w:eastAsia="zh-CN"/>
        </w:rPr>
        <w:t>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Заявитель может настоять на принятии неполного пакета документов.</w:t>
      </w:r>
    </w:p>
    <w:p>
      <w:pPr>
        <w:pStyle w:val="Normal"/>
        <w:autoSpaceDE w:val="false"/>
        <w:ind w:firstLine="540"/>
        <w:jc w:val="both"/>
        <w:rPr>
          <w:rFonts w:eastAsia="Arial Unicode MS"/>
          <w:bCs/>
          <w:sz w:val="28"/>
          <w:szCs w:val="28"/>
          <w:lang w:eastAsia="zh-CN"/>
        </w:rPr>
      </w:pPr>
      <w:r>
        <w:rPr>
          <w:rFonts w:eastAsia="Arial Unicode MS"/>
          <w:bCs/>
          <w:sz w:val="28"/>
          <w:szCs w:val="28"/>
          <w:lang w:eastAsia="zh-CN"/>
        </w:rPr>
        <w:t>При регистрации заявления в Системе определяется точная дата и время регистрации, регистрационны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В случае обращения заявителя через МФЦ, специалист МФЦ принимает документы от заявителя, подшивает их и передает в канцелярию через курьера. Канцелярия принимает заявление и пакет документов из МФЦ, осуществляет их регистрацию в день приема и в тот же день направляет заявление и приложенный к нему пакет документов в Комитет. Далее работа с документами проходит аналогично случаю подачи заявления на личном приеме либо по почте, либо по электронной почте. В случае представления документов через МФЦ, расписка выдается специалистом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рассмотрении заявлений, поданных несколькими заявителями одновременно (в один день), их очередь определяется по времени подачи заявления с полным пакетом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прием, регистрация поступившего заявления, пакета документов и направление его главе администрации города. Срок данной процедуры – один день  с момента поступления заявления и комплекта документов.</w:t>
      </w:r>
    </w:p>
    <w:p>
      <w:pPr>
        <w:pStyle w:val="Style16"/>
        <w:rPr/>
      </w:pPr>
      <w:r>
        <w:rPr/>
        <w:tab/>
        <w:t>1.2. Принятие решения о выдаче разрешения либо об отказе в выдаче разрешения в организации розничного рынка</w:t>
      </w:r>
    </w:p>
    <w:p>
      <w:pPr>
        <w:pStyle w:val="TextBodyIndent"/>
        <w:tabs>
          <w:tab w:val="clear" w:pos="708"/>
          <w:tab w:val="left" w:pos="-180" w:leader="none"/>
        </w:tabs>
        <w:ind w:hanging="0"/>
        <w:rPr/>
      </w:pPr>
      <w:r>
        <w:rPr/>
        <w:tab/>
        <w:t xml:space="preserve">Основанием для начала административной процедуры является поступление заявления и комплекта документов главе администрации города. </w:t>
      </w:r>
    </w:p>
    <w:p>
      <w:pPr>
        <w:pStyle w:val="Style16"/>
        <w:rPr/>
      </w:pPr>
      <w:r>
        <w:rPr/>
        <w:tab/>
        <w:t>Глава администрации города в течение трех дней с момента поступления заявления и комплекта документов направляет их через канцелярию в Комитет для проведения проверки полноты и достоверности сведений о заявителе.</w:t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  <w:tab w:val="left" w:pos="2700" w:leader="none"/>
        </w:tabs>
        <w:ind w:hanging="0"/>
        <w:rPr/>
      </w:pPr>
      <w:r>
        <w:rPr/>
        <w:tab/>
        <w:t xml:space="preserve">Главный специалист в течение одного дня с момента поступления заявления и комплекта документов в Комитет проводит проверку достоверности сведений, устанавливает наличие либо отсутствие в предоставленных документах оснований для отказа в предоставлении муниципальной услуги, указанных в подразделе 8 раздела </w:t>
      </w:r>
      <w:r>
        <w:rPr>
          <w:lang w:val="en-US"/>
        </w:rPr>
        <w:t>II</w:t>
      </w:r>
      <w:r>
        <w:rPr/>
        <w:t xml:space="preserve">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редоставления заявителем</w:t>
      </w:r>
      <w:r>
        <w:rPr>
          <w:sz w:val="28"/>
        </w:rPr>
        <w:t xml:space="preserve"> документов, указанных в              абзацах 3, 4 пункта 6.3 подраздела 6 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, главный специалист в срок, не превышающий пяти рабочих дней с момента поступления в Комитет заявления и комплекта документов, делает запрос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е Росреестра по Алтайскому краю о предоставлении выписки из Единого государственного реестра прав на недвижимое имущество и сделок с ним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УИО Алтайского края о предоставлении сведений о выделении земельного участка и  недвижимого имущества для размещения рынка (в случае, если земельный участок и недвижимое имущество находятся в государственной собственности);</w:t>
      </w:r>
    </w:p>
    <w:p>
      <w:pPr>
        <w:pStyle w:val="TextBody"/>
        <w:ind w:firstLine="708"/>
        <w:rPr/>
      </w:pPr>
      <w:r>
        <w:rPr>
          <w:szCs w:val="28"/>
        </w:rPr>
        <w:t xml:space="preserve">налоговую службу </w:t>
      </w:r>
      <w:r>
        <w:rPr>
          <w:szCs w:val="28"/>
          <w:shd w:fill="FFFFFF" w:val="clear"/>
        </w:rPr>
        <w:t>по Алтайскому краю</w:t>
      </w:r>
      <w:r>
        <w:rPr>
          <w:szCs w:val="28"/>
        </w:rPr>
        <w:t xml:space="preserve"> о предоставлении выписки из Единого государственного реестра юридических лиц;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омитет по управлению муниципальной собственностью города Барнаула </w:t>
      </w:r>
      <w:r>
        <w:rPr>
          <w:sz w:val="28"/>
          <w:szCs w:val="28"/>
        </w:rPr>
        <w:t>о предоставлении сведений о выделении недвижимого имущества под организацию рынка (в случае, если недвижимое имущество находится в муниципальной собственности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 xml:space="preserve"> течение трех дней с момента получения</w:t>
      </w:r>
      <w:r>
        <w:rPr>
          <w:sz w:val="28"/>
          <w:szCs w:val="28"/>
        </w:rPr>
        <w:t xml:space="preserve"> ответа на межведомственный запрос главный специалист Комитета, в случае отсутствия оснований для отказа в предоставлении муниципальной услуги, установленных пунктом              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, готовит проект постановления администрации города (далее – постановление) о выдаче разрешения, в случае наличия оснований для отказа - проект постановления об отказе в выдаче разрешения. </w:t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  <w:tab w:val="left" w:pos="2700" w:leader="none"/>
        </w:tabs>
        <w:ind w:hanging="0"/>
        <w:rPr/>
      </w:pPr>
      <w:r>
        <w:rPr/>
        <w:tab/>
        <w:t xml:space="preserve">Главный специалист </w:t>
      </w:r>
      <w:r>
        <w:rPr>
          <w:shd w:fill="FFFFFF" w:val="clear"/>
        </w:rPr>
        <w:t xml:space="preserve">в течение двух дней </w:t>
      </w:r>
      <w:r>
        <w:rPr/>
        <w:t>визирует проект постановления у председателя Комитета и передает его на рассмотрение   главе администрации города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851" w:leader="none"/>
        </w:tabs>
        <w:rPr/>
      </w:pPr>
      <w:r>
        <w:rPr/>
        <w:t xml:space="preserve">Глава администрации города </w:t>
      </w:r>
      <w:r>
        <w:rPr>
          <w:shd w:fill="FFFFFF" w:val="clear"/>
        </w:rPr>
        <w:t xml:space="preserve">в течение трех дней </w:t>
      </w:r>
      <w:r>
        <w:rPr/>
        <w:t xml:space="preserve">подписывает постановление и направляет в Комитет для выдачи разрешения и уведомления о выдаче разрешения либо подготовки уведомления об отказе в выдаче разрешения с указанием причин отказа. </w:t>
      </w:r>
    </w:p>
    <w:p>
      <w:pPr>
        <w:pStyle w:val="TextBodyIndent"/>
        <w:tabs>
          <w:tab w:val="clear" w:pos="708"/>
          <w:tab w:val="left" w:pos="-180" w:leader="none"/>
          <w:tab w:val="left" w:pos="709" w:leader="none"/>
          <w:tab w:val="left" w:pos="851" w:leader="none"/>
        </w:tabs>
        <w:rPr/>
      </w:pPr>
      <w:r>
        <w:rPr/>
        <w:t>Результатом данной административной процедуры является подписанное   постановление.  Срок   данной  процедуры  - 17 дней  с  момента поступления заявления и комплекта документов к главе администрации города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851" w:leader="none"/>
        </w:tabs>
        <w:rPr/>
      </w:pPr>
      <w:r>
        <w:rPr/>
        <w:t>1.3. Уведомления о принятии решения в выдаче разрешения либо об отказе в выдаче разрешения на организацию розничного рынка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  <w:tab w:val="left" w:pos="851" w:leader="none"/>
        </w:tabs>
        <w:rPr/>
      </w:pPr>
      <w:r>
        <w:rPr/>
        <w:t xml:space="preserve">Основанием для начала административной процедуры является поступившее в Комитет постановлен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поступившего постановления главный специалист Комитета уведомляет заявителя о принятом решении в письменной форме в срок не позднее дня, следующего за днем поступления постановления. В течение одного дня со дня поступления постановления Комитет вручает (направляет) заявителю уведомление о выдаче разрешения с приложением оформленного разрешения, а в случае отказа в выдаче разрешения - уведомление об отказе в выдаче разрешения, в котором приводится обоснование причин такого отказа.</w:t>
      </w:r>
    </w:p>
    <w:p>
      <w:pPr>
        <w:pStyle w:val="TextBodyIndent"/>
        <w:tabs>
          <w:tab w:val="clear" w:pos="708"/>
          <w:tab w:val="left" w:pos="-180" w:leader="none"/>
          <w:tab w:val="left" w:pos="709" w:leader="none"/>
          <w:tab w:val="left" w:pos="851" w:leader="none"/>
        </w:tabs>
        <w:rPr/>
      </w:pPr>
      <w:r>
        <w:rPr/>
        <w:t>В случае оказания муниципальной услуги в электронной форме после принятия решения о предоставлении либо об отказе в предоставлении муниципальной услуги, на Едином портале государственных и муниципальных услуг (функций) и городском портале Система автоматически формирует уведомление о принятом решении и о необходимости явиться за выдачей результата и направляет его заявителю в Личный кабинет либо, по выбору заявителя, на электронную почту или путем направления СМС - оповещения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rPr/>
      </w:pPr>
      <w:r>
        <w:rPr/>
        <w:t>В случае оказания муниципальной услуги в электронной форме, направление (выдача) результата предоставления муниципальной услуги осуществляется по личному обращению заявителя со всеми подлинниками необходимых для предоставления муниципальной услуги документов для сверки с предоставленными отсканированными копиями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rPr>
          <w:b/>
          <w:b/>
        </w:rPr>
      </w:pPr>
      <w:r>
        <w:rPr/>
        <w:t>Результатом данной административной процедуры является вручение заявителю уведомления (приложение 9 к Регламенту) о выдаче разрешения с приложением оформленного разрешения (приложение 10 к Регламенту), а в случае отказа в выдаче разрешения – уведомление  (приложение 11 к Регламенту) об отказе с указанием причин отказа.  Срок данной процедуры -      один день с момента принятия постановления администрации города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hanging="0"/>
        <w:rPr/>
      </w:pPr>
      <w:r>
        <w:rPr/>
        <w:tab/>
        <w:t>1.4. В случае выявления в выданных в результате предоставления муниципальной услуги документах опечаток и ошибок, главный специалист в течение пяти дней с момента обращения заявителя устраняет допущенные ошибки, в течение одного дня с момента внесения исправлений направляет либо вручает заявителю исправленные документы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rPr/>
      </w:pPr>
      <w:r>
        <w:rPr/>
        <w:t>1.5. Срок действия разрешения по его окончании может быть продлен по заявлению юридического лица. Разрешение может быть переоформлено только в случае реорганизации юридического лица в форме преобразования, изменения его наименования или  типа  рынка.   Порядок продления   срока     действия разрешения, его переоформление осуществляются в течение                   15 календарных дней  со дня поступления заявления в соответствии со статьей 9</w:t>
      </w:r>
      <w:r>
        <w:rPr>
          <w:shd w:fill="FFFFFF" w:val="clear"/>
        </w:rPr>
        <w:t xml:space="preserve"> Федерального закона от 30.12.2006 </w:t>
      </w:r>
      <w:r>
        <w:rPr/>
        <w:t xml:space="preserve">№271-ФЗ «О розничных рынках и о внесении изменений в Трудовой Кодекс Российской Федерации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6. В случае выявления в выданных в результате предоставления муниципальной услуги документах опечаток и ошибок, должностное лицо Комитета в течение пяти дней с момента обращения заявителя устраняет допущенные опечатки и ошибки, в течение одного рабочего дня с момента внесения исправлений направляет либо вручает заявителю исправленные документы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lang w:val="en-US" w:eastAsia="zh-CN"/>
        </w:rPr>
        <w:t>IV</w:t>
      </w:r>
      <w:r>
        <w:rPr>
          <w:sz w:val="28"/>
          <w:lang w:eastAsia="zh-CN"/>
        </w:rPr>
        <w:t>.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autoSpaceDE w:val="false"/>
        <w:ind w:firstLine="709"/>
        <w:jc w:val="center"/>
        <w:rPr>
          <w:sz w:val="28"/>
          <w:lang w:eastAsia="zh-CN"/>
        </w:rPr>
      </w:pPr>
      <w:r>
        <w:rPr>
          <w:sz w:val="28"/>
          <w:lang w:eastAsia="zh-CN"/>
        </w:rPr>
        <w:t>1.</w:t>
        <w:tab/>
        <w:t>Порядок осуществления текущего контроля за соблюдением и исполнением должностными лицами и муниципальными служащими, участвующими в предоставлении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zh-CN"/>
        </w:rPr>
        <w:t>1.1.</w:t>
      </w:r>
      <w:r>
        <w:rPr>
          <w:sz w:val="28"/>
          <w:szCs w:val="28"/>
          <w:lang w:eastAsia="zh-CN"/>
        </w:rPr>
        <w:tab/>
        <w:t>Должностные лица,</w:t>
      </w:r>
      <w:r>
        <w:rPr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ответственные за организацию работы по предоставлению муниципальной услуги, осуществляют контроль за полнотой и качеств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</w:t>
        <w:tab/>
        <w:t>Текущий контроль осуществляется путем проведения плановых и внеплановых проверок соблюдения и исполнения должностными лицами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</w:t>
        <w:tab/>
        <w:t xml:space="preserve">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(бездействие) должностных ли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2.2.</w:t>
        <w:tab/>
        <w:t>Проверки могут быть плановыми (осуществляются на основании ежегодных планов работы администрации города) и внеплановыми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 w:val="28"/>
          <w:szCs w:val="28"/>
          <w:lang w:eastAsia="zh-CN"/>
        </w:rPr>
        <w:t>2.3. Внеплановые проверки проводятся в связи с проверкой устранения ранее выявленных нарушений и в случае получения жалоб на действия (бездействие) должностных лиц.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  <w:tab/>
        <w:t>Ответственность должностных лиц и муниципальных служащих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результатам проведенных проверок, в случае выявления нарушений соблюдения положений Регламента и иных нормативных правовых актов, устанавливающих требования к предоставлению муниципальной услуги, должностные лица несут ответственность за принимаемые (осуществляемые) в ходе предоставления муниципаль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1. 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зависимость;</w:t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тща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2. Должностные 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.</w:t>
        <w:tab/>
        <w:t>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</w:rPr>
        <w:t>1.</w:t>
        <w:tab/>
        <w:t>Информация для заявителя о его праве на досудебное (внесудебное) обжалование действий (бездействия) решений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Заявитель имеет право подать жалобу на решения, действия (бездействие) администрации города, Комитета, а также их должностных лиц при предоставлении муниципальной услуги.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  <w:t>2. Орган местного самоуправления города и (или) должностное лицо, уполномоченное на рассмотрение жалобы заявителя на решение и (или) действие (бездействие)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 (далее – жалоба)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Уполномоченными на рассмотрение жалоб являются руководитель органа, предоставляющего муниципальную услугу, и администрация города Барнаула (далее – орган, уполномоченный на рассмотрение жалобы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Контактные данные для подачи жалобы приведены в приложении 12 к Регламенту.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</w:rPr>
        <w:t>3.</w:t>
        <w:tab/>
        <w:t>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 Предметом досудебного (внесудебного) обжалования являются решения и действия (бездействие) администрации города, а также ее должностных лиц при предоставлении муниципальной услуги, в том числе в случаях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требования предо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тказа в приеме документов, предоставление которых предусмотрено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каза администрации города, ее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2. Заявитель в своей жалобе указыва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2.1. Наименование органа, предоставляющего муниципальную услугу, его должностного лица, муниципального служащего, участвующего в предоставлении муниципальной услуги, решения и действия (бездействие) которых обжалуютс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2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.3.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участвующег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участвующего в предоставлении муниципальной услуги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  <w:t>4. 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Жалоба подается в письменной форме на бумажном носителе, по почте, в электронной форме в орган, уполномоченный на рассмотрение жалоб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Жалоба может быть направлена по почте, через МФЦ, с использованием информационно-телекоммуникационной сети Интернет, официального Интернет-сайта города Барнаула, Единого портала государственных и муниципальных услуг (функций) и городского портала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ремя приема жалобы совпадает с графиком работы органа, уполномоченного на рассмотрение жалобы (приложение 12 к Регламенту).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  <w:t xml:space="preserve">5. Сроки рассмотрения жалобы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лучае обжалования отказа органа, предоставляющего муниципальную услугу, его должностных лиц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, жалоба подлежит рассмотрению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  <w:t>6. Перечень оснований для приостановления рассмотрения жалобы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  <w:t>Оснований для приостановления рассмотрения жалобы не имеется.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  <w:t>7. Результат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7.1. 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7.1.1. Удовлетворяет жалобу, в том числе в форме отмены принятого решения, исправления, допущенных должностным лиц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7.1.2.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7.2. При удовлетворении жалобы орган, уполномоченный на ее рассмотрение,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7.3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именование органа, уполномоченного на рассмотрение жалобы;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рган, уполномоченный на рассмотрение жалобы,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личия решения по жалобе, принятого ранее в соответствии с требованиями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7.4. Орган, уполномоченный на рассмотрение жалобы, оставляет жалобу без ответа,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7.5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органа, уполномоченного на ее рассмотрение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  <w:t>8. Порядок информирования заявителя о ходе и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твет по результатам рассмотрения жалобы, по желанию заявителя, может быть представлен не позднее дня, следующего за днем принятия решения,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Заявитель может получить решение по жалобе, поданной любым способом, посредством городского портал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  <w:t>9. Порядок обжалования решений по жалоб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Заявитель вправе обжаловать решения, действие (бездействие) должностных лиц, ответственных за предоставление муниципальной услуги, в ходе предоставления муниципальной услуги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0.</w:t>
        <w:tab/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Заявитель вправе получить устную информацию о ходе рассмотрения жалобы по телефонам, указанным в приложении 12 к Регламенту, а также соответствующую письменную информацию и документы по письменному запросу в орган, уполномоченный на рассмотрение жалобы.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  <w:t>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Информация о порядке подачи и рассмотрения жалобы размещается на официальном Интернет-сайте города Барнаула, http://barnaul.org, на информационных стендах в администрации города, в МФЦ, предоставляется должностными лицами по телефону и при личном прием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                                                           П.Д. Фризен</w:t>
      </w:r>
    </w:p>
    <w:p>
      <w:pPr>
        <w:pStyle w:val="Normal"/>
        <w:ind w:firstLine="72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right="14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гламенту</w:t>
      </w:r>
    </w:p>
    <w:p>
      <w:pPr>
        <w:pStyle w:val="Normal"/>
        <w:tabs>
          <w:tab w:val="clear" w:pos="708"/>
          <w:tab w:val="left" w:pos="915" w:leader="none"/>
        </w:tabs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5760" w:leader="none"/>
        </w:tabs>
        <w:spacing w:before="0" w:after="0"/>
        <w:rPr>
          <w:szCs w:val="28"/>
        </w:rPr>
      </w:pPr>
      <w:r>
        <w:rPr>
          <w:rFonts w:cs="Times New Roman"/>
          <w:b w:val="false"/>
          <w:bCs w:val="false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комитете по развитию предпринимательства, потребительскому рынку и вопросам труда администрации города Барнау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ул. Гоголя, 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понедельник – четверг с 08.00 до 17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пятница – с 08.00 до 16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обед – с 12.00 до 12.4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выходной день – суббота, воскресень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656043, Алтайский край,  г.Барнаул,             ул. Гоголя, 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 37-04-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de@barnaul-adm.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- сай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barnaul.or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гламент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Краевом автономном учреждении «Многофункциональный центр предоставления государственных и муниципальных услуг Алтайского края»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971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о нахожден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Барнаул, Павловский тракт, 58г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недельник – четверг с 08.00 до 20.00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ятница - с 08.00 до17.00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уббота – с 08.00 до 17.00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 – воскресенье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56054, Алтайский край, г. Барнаул, 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вловский тракт, 58г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8"/>
                <w:szCs w:val="28"/>
              </w:rPr>
              <w:t xml:space="preserve">8(3852) 20-05-50 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-сайт МФЦ</w:t>
              <w:tab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>
                <w:iCs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mfc22.ru</w:t>
              </w:r>
            </w:hyperlink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mfc@mfc22.ru </w:t>
              </w:r>
            </w:hyperlink>
          </w:p>
        </w:tc>
      </w:tr>
    </w:tbl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филиале </w:t>
      </w:r>
      <w:r>
        <w:rPr>
          <w:color w:val="000000"/>
          <w:sz w:val="28"/>
          <w:szCs w:val="28"/>
        </w:rPr>
        <w:t xml:space="preserve">Краевого автономного учреждения «Многофункциональный центр предоставления государственных и муниципальных услуг Алтайского края»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971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о нахожден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Барнаул, ул.Шукшина,32а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недельник – четверг с 08.00 до 20.00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ятница - с 08.00 до 17.00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 – суббота, воскресенье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6060, Алтайский край, г.Барнаул, ул.Шукшина,32а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8"/>
                <w:szCs w:val="28"/>
              </w:rPr>
              <w:t xml:space="preserve">8(3852) 20-05-50 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-сайт МФЦ</w:t>
              <w:tab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>
                <w:iCs/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mfc22.ru</w:t>
              </w:r>
            </w:hyperlink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mfc@mfc22.ru </w:t>
              </w:r>
            </w:hyperlink>
          </w:p>
        </w:tc>
      </w:tr>
    </w:tbl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right="14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гламенту</w:t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нформационных системах, обеспечивающи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 электронной форме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839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формационной систем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Адрес </w:t>
            </w:r>
            <w:r>
              <w:rPr>
                <w:color w:val="000000"/>
                <w:sz w:val="28"/>
                <w:szCs w:val="28"/>
              </w:rPr>
              <w:t>в информационно-телекоммуникационной сети Интернет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диный портал государственных и муниципальных услуг (функций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</w:rPr>
                <w:t>http://epgu.gosuslugi.ru/pgu</w:t>
              </w:r>
            </w:hyperlink>
            <w:r>
              <w:rPr>
                <w:iCs/>
                <w:color w:val="000000"/>
                <w:sz w:val="28"/>
                <w:szCs w:val="28"/>
              </w:rPr>
              <w:t xml:space="preserve">/, </w:t>
            </w:r>
            <w:hyperlink r:id="rId8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</w:rPr>
                <w:t>http://www.gosuslugi.ru</w:t>
              </w:r>
            </w:hyperlink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Городской портал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http://portal.barnaul.org</w:t>
            </w:r>
          </w:p>
        </w:tc>
      </w:tr>
    </w:tbl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760" w:leader="none"/>
        </w:tabs>
        <w:spacing w:before="0" w:after="0"/>
        <w:jc w:val="both"/>
        <w:rPr/>
      </w:pPr>
      <w:r>
        <w:rPr>
          <w:rFonts w:cs="Times New Roman"/>
          <w:b w:val="false"/>
          <w:bCs w:val="false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Cs w:val="28"/>
        </w:rPr>
        <w:t xml:space="preserve">Приложение 4 </w:t>
      </w:r>
    </w:p>
    <w:p>
      <w:pPr>
        <w:pStyle w:val="Heading1"/>
        <w:tabs>
          <w:tab w:val="clear" w:pos="708"/>
          <w:tab w:val="left" w:pos="5760" w:leader="none"/>
        </w:tabs>
        <w:spacing w:before="0" w:after="0"/>
        <w:rPr/>
      </w:pPr>
      <w:r>
        <w:rPr>
          <w:rFonts w:cs="Times New Roman"/>
          <w:b w:val="false"/>
          <w:bCs w:val="false"/>
          <w:szCs w:val="28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Cs w:val="28"/>
        </w:rPr>
        <w:t>к Регламент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 Управлении Федеральной службы государственной регистрации, кадастра и картографии по Алтайскому кра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5103"/>
      </w:tblGrid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.Барнаул,  ул. Антона Петрова, 219а                     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пятница с 08.00 до 17.00 </w:t>
              <w:br/>
              <w:t xml:space="preserve">суббота - 09.00 до 14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обед – с 12.00 до 13.00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 – воскресенье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656054, Алтайский край, г.Барнаул,          </w:t>
              <w:br/>
              <w:t xml:space="preserve">ул. Антона Петрова, 219а                       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_upr@rosreestr.ru                          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         центра</w:t>
              <w:br/>
              <w:t>телефонного обслуживани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(3852) 28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7, 28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58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Главном Управлении имущественных отношений Алтайского кра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ул.Чкалова,6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понедельник - четверг с 09.00 до 18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пятница – с 09.00 до 17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обед – с 13.00 до 13.4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выходные дни – суббота, воскресень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очтовый адрес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656049, Алтайский край, г.Барнаул, ул.Чкалова,6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8(3852) 36-91-6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fo@altairegion22.ru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и Федеральной налоговой службы по Алтайскому краю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5103"/>
      </w:tblGrid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арнаул, пр-кт  Комсомольский,118                   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понедельник – четверг с 08.00 до 17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пятница – с 08.00 до 16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обед – с 12.00 до 12.4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выходные дни – суббота, воскресенье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6068, Алтайский край, г.Барнаул, </w:t>
              <w:br/>
              <w:t xml:space="preserve">пр-кт  Комсомольский,118                     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22@r22.nalog.ru                  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    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3852) 66-94-77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shd w:fill="FFFFFF" w:val="clear"/>
        </w:rPr>
        <w:t xml:space="preserve">комитете по управлению муниципальной собственностью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рода Барнаул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ул. Гоголя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понедельник – четверг с 08.00 до 17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пятница – с 08.00 до 16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обед – с 12.00 до 12.4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выходные дни – суббота, воскресень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очтовый адре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656043, Алтайский край, г.Барнаул,              ул. Гоголя, 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 37-05-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fo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@kumi.alt.ru</w:t>
              </w:r>
            </w:hyperlink>
          </w:p>
        </w:tc>
      </w:tr>
    </w:tbl>
    <w:p>
      <w:pPr>
        <w:pStyle w:val="Heading1"/>
        <w:tabs>
          <w:tab w:val="clear" w:pos="708"/>
          <w:tab w:val="left" w:pos="5760" w:leader="none"/>
        </w:tabs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tabs>
          <w:tab w:val="clear" w:pos="708"/>
          <w:tab w:val="left" w:pos="5760" w:leader="none"/>
        </w:tabs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tabs>
          <w:tab w:val="clear" w:pos="708"/>
          <w:tab w:val="left" w:pos="5760" w:leader="none"/>
        </w:tabs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tabs>
          <w:tab w:val="clear" w:pos="708"/>
          <w:tab w:val="left" w:pos="5760" w:leader="none"/>
        </w:tabs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tabs>
          <w:tab w:val="clear" w:pos="708"/>
          <w:tab w:val="left" w:pos="5760" w:leader="none"/>
        </w:tabs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tabs>
          <w:tab w:val="clear" w:pos="708"/>
          <w:tab w:val="left" w:pos="5760" w:leader="none"/>
        </w:tabs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tabs>
          <w:tab w:val="clear" w:pos="708"/>
          <w:tab w:val="left" w:pos="5760" w:leader="none"/>
        </w:tabs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tabs>
          <w:tab w:val="clear" w:pos="708"/>
          <w:tab w:val="left" w:pos="5760" w:leader="none"/>
        </w:tabs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tabs>
          <w:tab w:val="clear" w:pos="708"/>
          <w:tab w:val="left" w:pos="5760" w:leader="none"/>
        </w:tabs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tabs>
          <w:tab w:val="clear" w:pos="708"/>
          <w:tab w:val="left" w:pos="5760" w:leader="none"/>
        </w:tabs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tabs>
          <w:tab w:val="clear" w:pos="708"/>
          <w:tab w:val="left" w:pos="5760" w:leader="none"/>
        </w:tabs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tabs>
          <w:tab w:val="clear" w:pos="708"/>
          <w:tab w:val="left" w:pos="5760" w:leader="none"/>
        </w:tabs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tabs>
          <w:tab w:val="clear" w:pos="708"/>
          <w:tab w:val="left" w:pos="5760" w:leader="none"/>
        </w:tabs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tabs>
          <w:tab w:val="clear" w:pos="708"/>
          <w:tab w:val="left" w:pos="5760" w:leader="none"/>
        </w:tabs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tabs>
          <w:tab w:val="clear" w:pos="708"/>
          <w:tab w:val="left" w:pos="5760" w:leader="none"/>
        </w:tabs>
        <w:spacing w:before="0" w:after="0"/>
        <w:jc w:val="both"/>
        <w:rPr/>
      </w:pPr>
      <w:r>
        <w:rPr>
          <w:b w:val="false"/>
          <w:bCs w:val="false"/>
          <w:sz w:val="27"/>
          <w:szCs w:val="27"/>
        </w:rPr>
        <w:tab/>
        <w:tab/>
        <w:tab/>
        <w:tab/>
        <w:t xml:space="preserve">Приложение 5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</w:t>
      </w:r>
      <w:r>
        <w:rPr>
          <w:bCs/>
          <w:sz w:val="27"/>
          <w:szCs w:val="27"/>
        </w:rPr>
        <w:t>к Регламенту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на получение разрешени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право организации розничного рын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>Прошу выдать разрешение на  право  организации  розничного___________ _______________________рынка по адресу:   ___________________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(полное и (если имеется) сокращенное наименование юридического лица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фирменное наименование юридического лица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организационно-правовая форма юридического лица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место расположения юридического лица, телефон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(место нахождения объекта недвижимости, расположенного на территории,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в пределах которой предполагается организовать розничный рынок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государственный регистрационный номер записи о создании           юридического лица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данные документа, подтверждающего факт внесения сведений о юридическом лице в Единый государственный реестр юридических лиц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идентификационный номер налогоплательщика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данные документа о постановке юридического лица на учет в налоговом органе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тип рынка, который предполагается организовать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Перечень прилагаемых к заявлению документов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1. ________________________________________________________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2. ________________________________________________________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3. ________________________________________________________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«___» ____________ 20__ г.                       Подпись ______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>М.П.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7"/>
        </w:rPr>
        <w:t xml:space="preserve">  </w:t>
      </w:r>
      <w:r>
        <w:rPr>
          <w:sz w:val="27"/>
        </w:rPr>
        <w:t xml:space="preserve">Приложение 6 </w:t>
      </w:r>
    </w:p>
    <w:p>
      <w:pPr>
        <w:pStyle w:val="Normal"/>
        <w:autoSpaceDE w:val="false"/>
        <w:ind w:left="7080" w:firstLine="708"/>
        <w:rPr>
          <w:color w:val="000000"/>
          <w:sz w:val="27"/>
          <w:szCs w:val="28"/>
        </w:rPr>
      </w:pPr>
      <w:r>
        <w:rPr>
          <w:sz w:val="27"/>
        </w:rPr>
        <w:t xml:space="preserve"> </w:t>
      </w:r>
      <w:r>
        <w:rPr>
          <w:sz w:val="27"/>
        </w:rPr>
        <w:t>к Регламент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7"/>
          <w:szCs w:val="28"/>
        </w:rPr>
        <w:t>БЛОК - СХЕМ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7"/>
          <w:szCs w:val="28"/>
        </w:rPr>
        <w:t xml:space="preserve">предоставления муниципальной услуги </w:t>
        <w:br/>
        <w:t xml:space="preserve">«Выдача разрешений на право организации розничного рынка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275</wp:posOffset>
                </wp:positionH>
                <wp:positionV relativeFrom="paragraph">
                  <wp:posOffset>98425</wp:posOffset>
                </wp:positionV>
                <wp:extent cx="489521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8"/>
                              </w:rPr>
                              <w:t xml:space="preserve">Прием и регистраци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заявления и документов для организации розничного рын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85.45pt;height:45.7pt;mso-wrap-distance-left:9.05pt;mso-wrap-distance-right:9.05pt;mso-wrap-distance-top:0pt;mso-wrap-distance-bottom:0pt;margin-top:7.75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7"/>
                          <w:szCs w:val="28"/>
                        </w:rPr>
                      </w:pPr>
                      <w:r>
                        <w:rPr>
                          <w:color w:val="000000"/>
                          <w:sz w:val="27"/>
                          <w:szCs w:val="28"/>
                        </w:rPr>
                        <w:t xml:space="preserve">Прием и регистрация </w:t>
                      </w:r>
                      <w:r>
                        <w:rPr>
                          <w:bCs/>
                          <w:sz w:val="28"/>
                          <w:szCs w:val="28"/>
                          <w:lang w:eastAsia="zh-CN"/>
                        </w:rPr>
                        <w:t>заявления и документов для организации розничного рынк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85770</wp:posOffset>
                </wp:positionH>
                <wp:positionV relativeFrom="paragraph">
                  <wp:posOffset>60960</wp:posOffset>
                </wp:positionV>
                <wp:extent cx="1270" cy="228600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35.1pt;margin-top:4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275</wp:posOffset>
                </wp:positionH>
                <wp:positionV relativeFrom="paragraph">
                  <wp:posOffset>172720</wp:posOffset>
                </wp:positionV>
                <wp:extent cx="4895215" cy="599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Принятие решения о выдаче разрешения либо об отказе в выдаче разрешения в организации розничного рынка</w:t>
                            </w:r>
                            <w:r>
                              <w:rPr>
                                <w:color w:val="000000"/>
                                <w:sz w:val="27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85.45pt;height:47.2pt;mso-wrap-distance-left:9.05pt;mso-wrap-distance-right:9.05pt;mso-wrap-distance-top:0pt;mso-wrap-distance-bottom:0pt;margin-top:13.6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lang w:eastAsia="zh-CN"/>
                        </w:rPr>
                        <w:t>Принятие решения о выдаче разрешения либо об отказе в выдаче разрешения в организации розничного рынка</w:t>
                      </w:r>
                      <w:r>
                        <w:rPr>
                          <w:color w:val="000000"/>
                          <w:sz w:val="27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1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7040</wp:posOffset>
                </wp:positionH>
                <wp:positionV relativeFrom="paragraph">
                  <wp:posOffset>154940</wp:posOffset>
                </wp:positionV>
                <wp:extent cx="635" cy="2038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35.2pt;margin-top:12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10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05" w:leader="none"/>
          <w:tab w:val="center" w:pos="7285" w:leader="none"/>
          <w:tab w:val="left" w:pos="10530" w:leader="none"/>
        </w:tabs>
        <w:rPr>
          <w:sz w:val="28"/>
        </w:rPr>
      </w:pPr>
      <w:r>
        <w:rPr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41275</wp:posOffset>
                </wp:positionV>
                <wp:extent cx="4905375" cy="752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Уведомление о принятии решения в выдаче разрешения либо об отказе в выдаче разрешения на организацию рознич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86.25pt;height:59.25pt;mso-wrap-distance-left:9.05pt;mso-wrap-distance-right:9.05pt;mso-wrap-distance-top:0pt;mso-wrap-distance-bottom:0pt;margin-top:3.2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lang w:eastAsia="zh-CN"/>
                        </w:rPr>
                        <w:t>Уведомление о принятии решения в выдаче разрешения либо об отказе в выдаче разрешения на организацию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2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128270</wp:posOffset>
                </wp:positionV>
                <wp:extent cx="1270" cy="206375"/>
                <wp:effectExtent l="0" t="0" r="0" b="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503.05pt;margin-top:10.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15" w:leader="none"/>
          <w:tab w:val="left" w:pos="1161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429500</wp:posOffset>
                </wp:positionH>
                <wp:positionV relativeFrom="paragraph">
                  <wp:posOffset>110490</wp:posOffset>
                </wp:positionV>
                <wp:extent cx="1270" cy="206375"/>
                <wp:effectExtent l="0" t="0" r="0" b="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503.05pt;margin-top:8.7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7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30770</wp:posOffset>
                </wp:positionH>
                <wp:positionV relativeFrom="paragraph">
                  <wp:posOffset>182880</wp:posOffset>
                </wp:positionV>
                <wp:extent cx="635" cy="248920"/>
                <wp:effectExtent l="0" t="0" r="0" b="0"/>
                <wp:wrapNone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503.05pt;margin-top:14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103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к Регламенту              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8"/>
          <w:szCs w:val="28"/>
          <w:lang w:eastAsia="zh-CN"/>
        </w:rPr>
      </w:pPr>
      <w:r>
        <w:rPr>
          <w:rFonts w:cs="Courier New" w:ascii="Courier New" w:hAnsi="Courier New"/>
          <w:bCs/>
          <w:sz w:val="28"/>
          <w:szCs w:val="28"/>
          <w:lang w:eastAsia="zh-CN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  <w:lang w:eastAsia="zh-CN"/>
        </w:rPr>
      </w:pPr>
      <w:r>
        <w:rPr>
          <w:rFonts w:cs="Courier New" w:ascii="Courier New" w:hAnsi="Courier New"/>
          <w:bCs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заявления к рассмотр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Барнаула  уведомляет 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, место его располож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заявления   № ____________   от    «____»  ____________  20____ г.             на право организации розничного __________________________ рынка по адрес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место расположения рын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ение выда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_____________________________     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Ф.И.О.                                 подпись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>
          <w:rFonts w:cs="Arial"/>
          <w:kern w:val="2"/>
          <w:sz w:val="28"/>
          <w:szCs w:val="28"/>
        </w:rPr>
        <w:tab/>
        <w:tab/>
        <w:tab/>
        <w:t xml:space="preserve">      Приложение 8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>к Регламенту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УВЕДОМЛ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о необходимости устранения нарушений в оформлении заявления и (или) предоставления отсутствующих документ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Барнаул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_______                                                      «____» ______________ 20___ г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УВЕДОМЛЕНИЕ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о необходимости устранения нарушений в оформлении решения и (или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редоставления отсутствующих документов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ассмотрев Ваше  заявление  с   прилагаемыми   документами   о   выдаче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разрешения на право организации розничного рынка на территории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место расположения объекта(ов) недвижимости, где предполагаетс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организовать рынок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принято решение: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Уведомление выдал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    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Ф.И.О.                              подпись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ind w:firstLine="6946"/>
        <w:jc w:val="both"/>
        <w:outlineLvl w:val="0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9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>к Регламенту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УВЕДОМЛ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о выдаче разрешения на право организации розничного рынк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Барнаул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___________                                                 «____» ___________ 20___ г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95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УВЕДОМЛЕНИЕ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о выдаче разрешения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Рассмотрев Ваше  заявление  с   прилагаемыми   документами   о   выдаче (продлении, переоформлении) разрешения на организацию розничного  рынка  н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территории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(место расположения объекта(ов) недвижимости, где предполагается                             организовать рынок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принято решение: __________________________________________________________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Приложение: разрешение на право организации розничного рынка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Уведомление выдал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_____________________________ ____________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Ф.И.О.                         подпись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1"/>
        <w:tabs>
          <w:tab w:val="clear" w:pos="708"/>
          <w:tab w:val="left" w:pos="5760" w:leader="none"/>
        </w:tabs>
        <w:spacing w:before="0" w:after="0"/>
        <w:jc w:val="both"/>
        <w:rPr/>
      </w:pPr>
      <w:r>
        <w:rPr>
          <w:rFonts w:cs="Times New Roman"/>
          <w:b w:val="false"/>
          <w:bCs w:val="false"/>
          <w:szCs w:val="28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szCs w:val="28"/>
        </w:rPr>
        <w:t xml:space="preserve">Приложение 10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>к Регламенту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на право организации розничного рын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7"/>
          <w:szCs w:val="27"/>
        </w:rPr>
        <w:t>на территории города Барнаул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Барнаул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АЗРЕШ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____                                                             «____» __________ 20___ г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На право организации ____________________________ рынка предоставляется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(указать тип рынка)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(полное и  (если имеется) сокращенное наименование юридического лица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фирменное наименование юридического лица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Организационно-правовая форма: __________________________________________________________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ИНН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Место нахождения юридического лица: __________________________________________________________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Место     расположения     объекта (ов)    недвижимости,      где      предполагается организовать рынок: ______________________________________________________________________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астоящее  разрешение  предоставлено   до  «____» _____________ 20____г.    на основании постановления администрации города  от_________№_______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_____________________________ ____________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Ф.И.О.                         подпись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5760" w:leader="none"/>
        </w:tabs>
        <w:spacing w:before="0" w:after="0"/>
        <w:jc w:val="both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760" w:leader="none"/>
        </w:tabs>
        <w:spacing w:before="0" w:after="0"/>
        <w:jc w:val="both"/>
        <w:rPr/>
      </w:pPr>
      <w:r>
        <w:rPr>
          <w:rFonts w:cs="Times New Roman"/>
          <w:b w:val="false"/>
          <w:bCs w:val="false"/>
          <w:szCs w:val="28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szCs w:val="28"/>
        </w:rPr>
        <w:t xml:space="preserve">Приложение 11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>к Регламент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УВЕДОМЛ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об отказе в выдаче разрешения  на право организации розничного рынк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Барнаул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_____                                                            «____» ___________ 20____ г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УВЕДОМЛ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об отказе в выдаче разрешения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Рассмотрев  Ваше  заявление  с  прилагаемыми   документами   о   выдаче разрешения на организацию розничного рынка на территории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(место расположения объекта(ов) недвижимости, где предполагается организовать рынок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принято решение (*):  __________________________________________________________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* Необходимо указать обоснование причин отказа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Уведомление выдал: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_____________________________ ____________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Ф.И.О.                         подпись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1"/>
        <w:tabs>
          <w:tab w:val="clear" w:pos="708"/>
          <w:tab w:val="left" w:pos="5760" w:leader="none"/>
        </w:tabs>
        <w:spacing w:before="0" w:after="0"/>
        <w:jc w:val="both"/>
        <w:rPr/>
      </w:pPr>
      <w:r>
        <w:rPr>
          <w:rFonts w:cs="Times New Roman"/>
          <w:b w:val="false"/>
          <w:bCs w:val="false"/>
        </w:rPr>
        <w:t xml:space="preserve">                                                                                                </w:t>
      </w:r>
      <w:r>
        <w:rPr>
          <w:b w:val="false"/>
          <w:bCs w:val="false"/>
        </w:rPr>
        <w:t xml:space="preserve">Приложение 12  </w:t>
      </w:r>
    </w:p>
    <w:p>
      <w:pPr>
        <w:pStyle w:val="Heading1"/>
        <w:tabs>
          <w:tab w:val="clear" w:pos="708"/>
          <w:tab w:val="left" w:pos="5760" w:leader="none"/>
        </w:tabs>
        <w:spacing w:before="0" w:after="0"/>
        <w:jc w:val="both"/>
        <w:rPr/>
      </w:pPr>
      <w:r>
        <w:rPr>
          <w:rFonts w:cs="Times New Roman"/>
          <w:b w:val="false"/>
          <w:bCs w:val="false"/>
        </w:rPr>
        <w:t xml:space="preserve">                                                                                                </w:t>
      </w:r>
      <w:r>
        <w:rPr>
          <w:b w:val="false"/>
          <w:bCs w:val="false"/>
        </w:rPr>
        <w:t>к Регламенту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ind w:firstLine="720"/>
        <w:jc w:val="center"/>
        <w:outlineLvl w:val="1"/>
        <w:rPr>
          <w:szCs w:val="28"/>
        </w:rPr>
      </w:pPr>
      <w:r>
        <w:rPr>
          <w:szCs w:val="28"/>
        </w:rPr>
        <w:t>КОНТАКТНЫЕ ДАННЫЕ</w:t>
      </w:r>
    </w:p>
    <w:p>
      <w:pPr>
        <w:pStyle w:val="23"/>
        <w:numPr>
          <w:ilvl w:val="0"/>
          <w:numId w:val="0"/>
        </w:numPr>
        <w:ind w:firstLine="720"/>
        <w:jc w:val="center"/>
        <w:outlineLvl w:val="1"/>
        <w:rPr>
          <w:szCs w:val="28"/>
        </w:rPr>
      </w:pPr>
      <w:r>
        <w:rPr>
          <w:szCs w:val="28"/>
        </w:rPr>
        <w:t>для подачи жалоб в связи с предоставлением муниципальной услуги</w:t>
      </w:r>
    </w:p>
    <w:p>
      <w:pPr>
        <w:pStyle w:val="23"/>
        <w:numPr>
          <w:ilvl w:val="0"/>
          <w:numId w:val="0"/>
        </w:numPr>
        <w:ind w:firstLine="720"/>
        <w:outlineLvl w:val="1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624"/>
        <w:gridCol w:w="3420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3,  г. Барнау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оголя, 48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телефон: 8(3852)  37-03-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понедельник – четверг      с 08.00 до 17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пятница – с 08.00  до 16.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4" w:leader="none"/>
              </w:tabs>
              <w:autoSpaceDE w:val="false"/>
              <w:jc w:val="both"/>
              <w:outlineLvl w:val="1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обед – с 12.00  до 12.4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выходные дни – суббота, воскресенье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Комитет по развитию предпринимательства, потребительскому рынку и вопросам тру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3,  г. Барнаул, ул. Гоголя, 48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телефон: 8(3852) 37-04-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понедельник – четверг      с 08.00 до 17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пятница – с 08.00  до 16.00 обед – с 12.00 до 12.4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выходные дни – суббота, воскресень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43" w:right="566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60" w:leader="none"/>
      </w:tabs>
      <w:spacing w:before="120" w:after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4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8">
    <w:name w:val="Заголовок 8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21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-2977" w:leader="none"/>
      </w:tabs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tyle16">
    <w:name w:val="Вступление"/>
    <w:basedOn w:val="Normal"/>
    <w:next w:val="Normal"/>
    <w:qFormat/>
    <w:pPr>
      <w:tabs>
        <w:tab w:val="clear" w:pos="708"/>
        <w:tab w:val="left" w:pos="0" w:leader="none"/>
        <w:tab w:val="left" w:pos="709" w:leader="none"/>
      </w:tabs>
      <w:jc w:val="both"/>
    </w:pPr>
    <w:rPr>
      <w:rFonts w:eastAsia="Calibri"/>
      <w:bCs/>
      <w:sz w:val="28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.org/" TargetMode="External"/><Relationship Id="rId3" Type="http://schemas.openxmlformats.org/officeDocument/2006/relationships/hyperlink" Target="http://www.mfc22.ru/" TargetMode="External"/><Relationship Id="rId4" Type="http://schemas.openxmlformats.org/officeDocument/2006/relationships/hyperlink" Target="mailto:mfc@mfc22.ru " TargetMode="External"/><Relationship Id="rId5" Type="http://schemas.openxmlformats.org/officeDocument/2006/relationships/hyperlink" Target="http://www.mfc22.ru/" TargetMode="External"/><Relationship Id="rId6" Type="http://schemas.openxmlformats.org/officeDocument/2006/relationships/hyperlink" Target="mailto:mfc@mfc22.ru " TargetMode="External"/><Relationship Id="rId7" Type="http://schemas.openxmlformats.org/officeDocument/2006/relationships/hyperlink" Target="http://epgu.gosuslugi.ru/pgu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barnaul.org/vlast/administraciya/komitet/komitet_po__1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35:00Z</dcterms:created>
  <dc:creator>1</dc:creator>
  <dc:description/>
  <cp:keywords/>
  <dc:language>en-US</dc:language>
  <cp:lastModifiedBy>Евгения Константиновна  Борисова</cp:lastModifiedBy>
  <cp:lastPrinted>2015-11-13T14:26:00Z</cp:lastPrinted>
  <dcterms:modified xsi:type="dcterms:W3CDTF">2016-01-11T05:41:00Z</dcterms:modified>
  <cp:revision>3</cp:revision>
  <dc:subject/>
  <dc:title>ПРИЛОЖЕНИЕ</dc:title>
</cp:coreProperties>
</file>