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риказу 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</w:t>
      </w:r>
    </w:p>
    <w:p>
      <w:pPr>
        <w:pStyle w:val="ConsPlus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7.12.2021 №200/156/ПР-33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бщения лицами, замещающими должности муниципальной службы комитета по управлению муниципальной собственностью города Барнаула,</w:t>
        <w:b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3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Порядок сообщения лицами, замещающими должности муниципальной службы комитета по управлению муниципальной собственностью города Барнаула (далее – комитет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распространяется на муниципальных служащих комитета, замещающих ведущие, старшие и младшие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Лица, указанные в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оформляется в письменной форме в виде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1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Уведомление представляется лицами, указанными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орядка, представителю нанимателя (работодателю) через комитет по кадрам и муниципальной службе администрации города Барнаула (далее – комитет по кадрам), как только данным лица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При нахождении лиц, указанных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орядка, в служебной командировке, не при исполнении должностных (служебных) обязанностей и вне пределов места работы, о возникновении личной заинтересованности, которая приводит или может привести к конфликту интересов, необходимо уведомить об этом представителя нанимателя (работодателя) по прибытии к месту прохождения муниципальной службы в тот же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 уведомлению прилагаются имеющиеся материалы, подтверждающие обстоятельства, доводы и факты, изложенные в н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Комитет по кадрам регистрирует уведомление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в день поступления. Журнал должен быть прошит, пронумерован и скреплен печатью. Образец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журнал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редставлен в приложении 2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Специалисты комитета по кадрам выдают копию уведомления с отметкой о регистрации лицу, представившему уведомление, на руки под роспись в журнале, либо направляют по почте с уведомлением о получении не позднее трех рабочих дней со дн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Уведомление и иные приложенные к нему материалы не позднее одного рабочего дня, следующего за днем регистрации, передаются комитетом по кадрам представителю нанимателя (работодателю)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Уведомление и иные приложенные к нему материалы, представленные представителю нанимателя (работодателя), в течение двух рабочих дней со дня регистрации передаются в комитет по кадрам для предварительно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 По результатам предварительного рассмотрения уведомления специалисты комитета по кадрам в течение трех рабочих дней осуществляют подготовку мотивированного заключения, которое подписывает председатель комитета по кадрам и муниципальной службе администрации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подготовке мотивированного заключения по результатам рассмотрения уведомления специалисты комитета по кадрам имеют право проводить собеседование с муниципальным служащим, представившим уведомление, получать от него письменные пояснения. При необходимости получения дополнительной информации представитель нанимателя (работодатель) в установленном порядке направляет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 Уведомление, а также мотивированное заключение и другие материалы, полученные в ходе предварительного рассмотрения, в течение семи рабочих дней со дня поступления уведомления подлежат направлению представителем нанимателя (работодателя) председателю комиссии по соблюдению требований к служебному поведению муниципальных служащих города Барнаула и урегулированию конфликта интересов (далее - председатель комиссии) для рассмотрения на заседании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В случае непоступления ответов на запросы указанный срок продлевается представителем нанимателя (работодателем), но не более чем на 30 дн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. Комиссия рассматривает уведомление и принимает по нему решение в порядке, установленно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комиссии по соблюдению требований к служебному поведению муниципальных служащих города Барнаула, утвержденным решением Барнаульской городской Дум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должность представителя нанимателя (работодателя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color w:val="000000"/>
          <w:sz w:val="24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(Ф.И.О.)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color w:val="000000"/>
          <w:sz w:val="24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(фамилия, имя, отчество (при наличии) муниципального служащего,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замещаемая должность)</w:t>
      </w:r>
    </w:p>
    <w:p>
      <w:pPr>
        <w:pStyle w:val="Normal"/>
        <w:widowControl w:val="false"/>
        <w:autoSpaceDE w:val="false"/>
        <w:ind w:left="4536" w:hanging="4536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</w:t>
      </w:r>
      <w:r>
        <w:rPr>
          <w:color w:val="000000"/>
          <w:sz w:val="24"/>
          <w:szCs w:val="24"/>
        </w:rPr>
        <w:t>: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</w:t>
      </w:r>
      <w:r>
        <w:rPr>
          <w:color w:val="000000"/>
          <w:sz w:val="24"/>
          <w:szCs w:val="24"/>
        </w:rPr>
        <w:t>:</w:t>
      </w:r>
      <w:r>
        <w:rPr>
          <w:rFonts w:cs="Courier New" w:ascii="Courier New" w:hAnsi="Courier New"/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вше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  <w:r>
        <w:rPr>
          <w:rFonts w:cs="Courier New" w:ascii="Courier New" w:hAnsi="Courier New"/>
          <w:color w:val="000000"/>
        </w:rPr>
        <w:t xml:space="preserve">     ____________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_____________  «___» _______ </w:t>
      </w:r>
      <w:r>
        <w:rPr>
          <w:color w:val="000000"/>
          <w:sz w:val="28"/>
          <w:szCs w:val="28"/>
        </w:rPr>
        <w:t>20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инявше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  <w:r>
        <w:rPr>
          <w:rFonts w:cs="Courier New" w:ascii="Courier New" w:hAnsi="Courier New"/>
          <w:color w:val="000000"/>
        </w:rPr>
        <w:t xml:space="preserve">     ____________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_____________  «___» _______ </w:t>
      </w:r>
      <w:r>
        <w:rPr>
          <w:color w:val="000000"/>
          <w:sz w:val="28"/>
          <w:szCs w:val="28"/>
        </w:rPr>
        <w:t>20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Регистрационный номер в журнале регистрации уведомлений</w:t>
      </w:r>
      <w:r>
        <w:rPr>
          <w:rFonts w:cs="Courier New" w:ascii="Courier New" w:hAnsi="Courier New"/>
          <w:color w:val="000000"/>
        </w:rPr>
        <w:t xml:space="preserve"> 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0"/>
        <w:gridCol w:w="1903"/>
        <w:gridCol w:w="2489"/>
        <w:gridCol w:w="2196"/>
        <w:gridCol w:w="2708"/>
        <w:gridCol w:w="2415"/>
      </w:tblGrid>
      <w:tr>
        <w:trPr>
          <w:trHeight w:val="316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ри наличии), наименование должности лица, представившего уведом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ри наличии), наименование должности, подпись лица, принявшего уведомл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даче копии уведомления (копию получил, подпись лица, представившего уведомление) либо о направлении копии уведомления по почт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ередачи уведомления в комиссию по соблюдению требований к служебному поведению муниципальных служащих города Барнаула</w:t>
            </w:r>
          </w:p>
        </w:tc>
      </w:tr>
      <w:tr>
        <w:trPr>
          <w:trHeight w:val="25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772FE44B66F1CF4BA4AAD8B4C2C558F242BF14227D98CFB3E40AA619BBE296187EA0F16F7B888A18317SCr4G" TargetMode="External"/><Relationship Id="rId3" Type="http://schemas.openxmlformats.org/officeDocument/2006/relationships/hyperlink" Target="consultantplus://offline/ref=EF2772FE44B66F1CF4BA4AAD8B4C2C558F242BF14227D98CFB3E40AA619BBE296187EA0F16F7B888A18317SCr4G" TargetMode="External"/><Relationship Id="rId4" Type="http://schemas.openxmlformats.org/officeDocument/2006/relationships/hyperlink" Target="consultantplus://offline/ref=EF2772FE44B66F1CF4BA4AAD8B4C2C558F242BF14227D98CFB3E40AA619BBE296187EA0F16F7B888A18315SCr6G" TargetMode="External"/><Relationship Id="rId5" Type="http://schemas.openxmlformats.org/officeDocument/2006/relationships/hyperlink" Target="consultantplus://offline/ref=EF2772FE44B66F1CF4BA4AAD8B4C2C558F242BF14321DE8BFB3E40AA619BBE296187EA0F16F7B888A1831FSCr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6:00Z</dcterms:created>
  <dc:creator>Алена О. Сафонова</dc:creator>
  <dc:description/>
  <cp:keywords/>
  <dc:language>en-US</dc:language>
  <cp:lastModifiedBy>Евгения Константиновна  Борисова</cp:lastModifiedBy>
  <cp:lastPrinted>2021-12-08T14:05:00Z</cp:lastPrinted>
  <dcterms:modified xsi:type="dcterms:W3CDTF">2021-12-08T07:06:00Z</dcterms:modified>
  <cp:revision>2</cp:revision>
  <dc:subject/>
  <dc:title/>
</cp:coreProperties>
</file>