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601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601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601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601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6010"/>
        <w:rPr>
          <w:sz w:val="28"/>
          <w:szCs w:val="28"/>
        </w:rPr>
      </w:pPr>
      <w:r>
        <w:rPr>
          <w:sz w:val="28"/>
          <w:szCs w:val="28"/>
        </w:rPr>
        <w:t>от __________№_______</w:t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tabs>
          <w:tab w:val="clear" w:pos="567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земельных участков, подлежащих предоставлению гражданам для индивидуального жилищного строительства или ведения личного подсобного хозяйства, в соответствии с частями 1 - 3 статьи 3 закона Алтайского края от 09.11.2015 №98-ЗС «О бесплатном предоставлении </w:t>
        <w:br/>
        <w:t>в собственность земельных участков»</w:t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551"/>
      </w:tblGrid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площадь, га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Барнаул, улица Куета, 66у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80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арнаул, улица Алтайская, 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38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арнаул, поселок Березовка, улица Извековская, 10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25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арнаул, поселок Березовка, улица Извековская, 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99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арнаул, поселок Березовка, улица Луговая, 5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61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арнаул, поселок Березовка, улица Луговая, 7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77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арнаул, поселок Лесной, переулок 11-й, 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26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арнаул, поселок Лесной, переулок 21-й, 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92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арнаул, поселок Лесной, переулок 31-й, 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25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ород Барнаул, поселок Лесной, улица Тенистая, 202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Барнаул, поселок Лесной, улица Тенистая, 204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город Барнаул, поселок Научный Городок, улица Аграрная, 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город Барнаул, поселок Новомихайловка, улица Алмазная, 25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89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арнаул, село Власиха, улица Коралловая, 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18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арнаул, село Власиха, улица Партизанская, 54б (согласно схеме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69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Барнаул, село Лебяжье, переулок Малый, 7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22</w:t>
            </w:r>
          </w:p>
        </w:tc>
      </w:tr>
    </w:tbl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ind w:left="-1134" w:right="1133" w:firstLine="779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20" w:top="1077" w:footer="0" w:bottom="9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ru-RU"/>
      </w:rPr>
    </w:pPr>
    <w:r>
      <w:rPr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5:00Z</dcterms:created>
  <dc:creator>Портяной</dc:creator>
  <dc:description/>
  <cp:keywords/>
  <dc:language>en-US</dc:language>
  <cp:lastModifiedBy>Администратор</cp:lastModifiedBy>
  <cp:lastPrinted>2023-09-15T12:25:00Z</cp:lastPrinted>
  <dcterms:modified xsi:type="dcterms:W3CDTF">2023-10-11T06:57:00Z</dcterms:modified>
  <cp:revision>3</cp:revision>
  <dc:subject/>
  <dc:title>О предоставлении земельного участка на пра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">
    <vt:lpwstr>cel</vt:lpwstr>
  </property>
  <property fmtid="{D5CDD505-2E9C-101B-9397-08002B2CF9AE}" pid="3" name="ga">
    <vt:lpwstr>ga</vt:lpwstr>
  </property>
  <property fmtid="{D5CDD505-2E9C-101B-9397-08002B2CF9AE}" pid="4" name="kad">
    <vt:lpwstr>kad</vt:lpwstr>
  </property>
  <property fmtid="{D5CDD505-2E9C-101B-9397-08002B2CF9AE}" pid="5" name="kod1">
    <vt:lpwstr>kod1</vt:lpwstr>
  </property>
  <property fmtid="{D5CDD505-2E9C-101B-9397-08002B2CF9AE}" pid="6" name="kod3">
    <vt:lpwstr>kod3</vt:lpwstr>
  </property>
  <property fmtid="{D5CDD505-2E9C-101B-9397-08002B2CF9AE}" pid="7" name="kod4">
    <vt:lpwstr>kod4</vt:lpwstr>
  </property>
  <property fmtid="{D5CDD505-2E9C-101B-9397-08002B2CF9AE}" pid="8" name="kod5">
    <vt:lpwstr>kod5</vt:lpwstr>
  </property>
  <property fmtid="{D5CDD505-2E9C-101B-9397-08002B2CF9AE}" pid="9" name="kod6">
    <vt:lpwstr>kod6</vt:lpwstr>
  </property>
  <property fmtid="{D5CDD505-2E9C-101B-9397-08002B2CF9AE}" pid="10" name="kod7">
    <vt:lpwstr>kod7</vt:lpwstr>
  </property>
  <property fmtid="{D5CDD505-2E9C-101B-9397-08002B2CF9AE}" pid="11" name="pl">
    <vt:lpwstr>pl</vt:lpwstr>
  </property>
  <property fmtid="{D5CDD505-2E9C-101B-9397-08002B2CF9AE}" pid="12" name="sav">
    <vt:lpwstr>sav</vt:lpwstr>
  </property>
  <property fmtid="{D5CDD505-2E9C-101B-9397-08002B2CF9AE}" pid="13" name="ylica">
    <vt:lpwstr>ylica</vt:lpwstr>
  </property>
  <property fmtid="{D5CDD505-2E9C-101B-9397-08002B2CF9AE}" pid="14" name="zem">
    <vt:lpwstr>zem</vt:lpwstr>
  </property>
</Properties>
</file>