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3.07.2021 №1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елефонная, 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ул.П.С.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зликина, 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дров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1865"/>
        <w:gridCol w:w="2238"/>
        <w:gridCol w:w="2480"/>
        <w:gridCol w:w="2166"/>
        <w:gridCol w:w="2488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21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-кт Ленина, 93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Калинина с ул.Северо-Западной (остановка транспорт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1865"/>
        <w:gridCol w:w="2238"/>
        <w:gridCol w:w="2480"/>
        <w:gridCol w:w="2166"/>
        <w:gridCol w:w="2488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еверо-Западная, 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тахановская, 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50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Евгения Константиновна  Борисова</cp:lastModifiedBy>
  <cp:lastPrinted>2021-07-09T10:39:00Z</cp:lastPrinted>
  <dcterms:modified xsi:type="dcterms:W3CDTF">2021-07-26T04:23:00Z</dcterms:modified>
  <cp:revision>81</cp:revision>
  <dc:subject/>
  <dc:title>СХЕМА</dc:title>
</cp:coreProperties>
</file>