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639" w:hanging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01.2017 №82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города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Барнаула на 2015-2018 годы»</w:t>
      </w:r>
    </w:p>
    <w:p>
      <w:pPr>
        <w:pStyle w:val="Heading3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(показателях подпрограмм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56"/>
        <w:gridCol w:w="1378"/>
        <w:gridCol w:w="1327"/>
        <w:gridCol w:w="1256"/>
        <w:gridCol w:w="1398"/>
        <w:gridCol w:w="1394"/>
        <w:gridCol w:w="1324"/>
        <w:gridCol w:w="1296"/>
      </w:tblGrid>
      <w:tr>
        <w:trPr>
          <w:tblHeader w:val="true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/>
            </w:pPr>
            <w:r>
              <w:rPr/>
              <w:t>20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52"/>
        <w:gridCol w:w="1378"/>
        <w:gridCol w:w="1333"/>
        <w:gridCol w:w="1253"/>
        <w:gridCol w:w="1398"/>
        <w:gridCol w:w="1394"/>
        <w:gridCol w:w="1321"/>
        <w:gridCol w:w="1302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18 год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 xml:space="preserve">Посещаемость культурно-досуговых мероприят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ж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ауреатов, дипломантов Всероссийских и между-народных конкурсов от общего контингента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внебюджетных источников в общем объеме финансирования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  <w:br/>
              <w:t xml:space="preserve">«Организация и обеспечение предоставления муниципальных услуг в сфере культуры города Барнау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8 годы»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ений тематических мероприятий, проводимых библиотеками, от общего количества посещений библиот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ind w:left="-1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участников клубных формирований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МБУК «Дворец культуры г.Барнаул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проведенных концертов муниципальными творческими коллективами города Барнау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сещений мероприятий МБУК «Барнаульский планетарий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оотношений средней заработной платы работников учреждений культуры города Барнаула и средней заработной платы в Алтайском кра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обеспечение предоставления муниципальных услуг в сфере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8 год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исленность обучающихся в учреждениях дополнительного образ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ля выпускников-отличников от общего количества выпускников учреждений дополнительного образ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соотношений средней заработной платы педагогических работников детских музыкальных, художественных школ и школ искусств города Барнаула и средней заработной платы в Алтай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>
          <w:sz w:val="28"/>
        </w:rPr>
        <w:t>города, руководитель аппарата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3:00Z</dcterms:created>
  <dc:creator>apparat</dc:creator>
  <dc:description/>
  <cp:keywords/>
  <dc:language>en-US</dc:language>
  <cp:lastModifiedBy>Евгения Константиновна  Борисова</cp:lastModifiedBy>
  <cp:lastPrinted>2016-02-16T10:25:00Z</cp:lastPrinted>
  <dcterms:modified xsi:type="dcterms:W3CDTF">2017-01-27T03:11:00Z</dcterms:modified>
  <cp:revision>3</cp:revision>
  <dc:subject/>
  <dc:title>Приложение 3</dc:title>
</cp:coreProperties>
</file>