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379"/>
        <w:jc w:val="both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firstLine="6379"/>
        <w:jc w:val="both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firstLine="6379"/>
        <w:jc w:val="both"/>
        <w:rPr/>
      </w:pPr>
      <w:r>
        <w:rPr/>
        <w:t>администрации города</w:t>
      </w:r>
    </w:p>
    <w:p>
      <w:pPr>
        <w:pStyle w:val="Normal"/>
        <w:widowControl w:val="false"/>
        <w:autoSpaceDE w:val="false"/>
        <w:ind w:firstLine="6379"/>
        <w:jc w:val="both"/>
        <w:rPr/>
      </w:pPr>
      <w:r>
        <w:rPr/>
        <w:t>от 18.09.2019 №1603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6379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8"/>
        <w:ind w:left="0" w:firstLine="6379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>осмотра транспортного средства с государственным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м знаком 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432"/>
        <w:gridCol w:w="2433"/>
      </w:tblGrid>
      <w:tr>
        <w:trPr>
          <w:trHeight w:val="55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транспортных средств, влияющие на качество перевозок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изкого по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ия видеофиксации ситуации в салон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ия для использования газомоторного топли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ия для перевозок пассажиров из числа инвалид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матической двер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информатора для объявления наименований остановочных пункт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ия видеофиксации дорожной ситу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диционе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электронного информационного табл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контроля температуры воздуха в салон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Председатель комиссии</w:t>
      </w:r>
      <w:r>
        <w:rPr/>
        <w:t xml:space="preserve">               ____________      _______________________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(подпись)                            (фамилия, имя, отчество </w:t>
      </w:r>
    </w:p>
    <w:p>
      <w:pPr>
        <w:pStyle w:val="Normal"/>
        <w:ind w:left="4253" w:hanging="0"/>
        <w:rPr/>
      </w:pPr>
      <w:r>
        <w:rPr>
          <w:sz w:val="20"/>
          <w:szCs w:val="20"/>
        </w:rPr>
        <w:tab/>
        <w:tab/>
        <w:tab/>
        <w:t xml:space="preserve"> (последнее – 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комиссии              ____________       _______________________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(подпись)                            (фамилия, имя, отчество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(последнее – 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екретарь комиссии                    ____________       _______________________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(подпись)                            (фамилия, имя, отчество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(последнее – при наличии)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Члены комиссии: ____________             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дпись)                           (фамилия, имя, отчество (последнее – при наличии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ab/>
        <w:t>____________               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дпись)                           (фамилия, имя, отчество (последнее – 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624" w:right="198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5:00Z</dcterms:created>
  <dc:creator>TNYurenkova</dc:creator>
  <dc:description/>
  <cp:keywords/>
  <dc:language>en-US</dc:language>
  <cp:lastModifiedBy>Евгения Константиновна  Борисова</cp:lastModifiedBy>
  <cp:lastPrinted>2019-07-26T10:17:00Z</cp:lastPrinted>
  <dcterms:modified xsi:type="dcterms:W3CDTF">2019-09-18T08:05:00Z</dcterms:modified>
  <cp:revision>4</cp:revision>
  <dc:subject/>
  <dc:title/>
</cp:coreProperties>
</file>