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58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586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586" w:hanging="0"/>
        <w:rPr/>
      </w:pPr>
      <w:r>
        <w:rPr>
          <w:sz w:val="28"/>
          <w:szCs w:val="28"/>
        </w:rPr>
        <w:t>«__»____________2017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 и скверов района, закрепленных за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ьными учреждениями</w:t>
      </w:r>
      <w:r>
        <w:rPr>
          <w:szCs w:val="28"/>
        </w:rPr>
        <w:t xml:space="preserve"> </w:t>
      </w:r>
      <w:r>
        <w:rPr>
          <w:sz w:val="28"/>
          <w:szCs w:val="28"/>
        </w:rPr>
        <w:t>по уборк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78"/>
        <w:gridCol w:w="5439"/>
      </w:tblGrid>
      <w:tr>
        <w:trPr>
          <w:tblHeader w:val="true"/>
          <w:trHeight w:val="1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лиц</w:t>
            </w:r>
          </w:p>
        </w:tc>
      </w:tr>
      <w:tr>
        <w:trPr>
          <w:trHeight w:val="1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0»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ая линия Павловского тракта (вдоль здания школы), красная линия сквера на пересечении Павловского тракта и </w:t>
              <w:br/>
              <w:t xml:space="preserve">ул.Новороссийской (от светофора до </w:t>
              <w:br/>
              <w:t>ул.Новороссийской) (по согласованию)</w:t>
            </w:r>
          </w:p>
        </w:tc>
      </w:tr>
      <w:tr>
        <w:trPr>
          <w:trHeight w:val="1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3»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Червонная (от границы школы до </w:t>
              <w:br/>
              <w:t>ул.Бехтерева) нечетная сторона) (по согласованию)</w:t>
            </w:r>
          </w:p>
        </w:tc>
      </w:tr>
      <w:tr>
        <w:trPr>
          <w:trHeight w:val="1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37»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ная линия ул.Георгия Исакова (от ул.Телефонной до ул.Северо-Западной)  четная сторона (по согласованию)</w:t>
            </w:r>
          </w:p>
        </w:tc>
      </w:tr>
      <w:tr>
        <w:trPr>
          <w:trHeight w:val="1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42»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«60 лет СССР» (по согласованию)</w:t>
            </w:r>
          </w:p>
        </w:tc>
      </w:tr>
      <w:tr>
        <w:trPr>
          <w:trHeight w:val="1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60»</w:t>
              <w:br/>
              <w:t>имени Владимира Завьялов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учреждению, красная линия ул.Матросова от ул.Советской Армии до ул.Антона Петрова (четная сторона) (по согласованию)</w:t>
            </w:r>
          </w:p>
        </w:tc>
      </w:tr>
      <w:tr>
        <w:trPr>
          <w:trHeight w:val="1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64»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линия ул.Антона Петрова (от границы школы до ул.Северо-Западной) четная сторона, красная линия ул.Северо-Западной (от дома №179 до дома №171) нечетная сторона (по согласованию)</w:t>
            </w:r>
          </w:p>
        </w:tc>
      </w:tr>
      <w:tr>
        <w:trPr>
          <w:trHeight w:val="1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68»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линия ул. Северо-Западной от                ул. Георгия Исакова до ул. Антона Петрова, ул.Северо-Западная от ул.Георгия Исакова до ул. Северо-Западной 2-ой (по согласованию),</w:t>
            </w:r>
          </w:p>
        </w:tc>
      </w:tr>
      <w:tr>
        <w:trPr>
          <w:trHeight w:val="1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69»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нная часть по                                       пр-кту Красноармейскому (от дома №114 до дома №118), сквер по </w:t>
              <w:br/>
              <w:t xml:space="preserve">пр-кту Социалистическому, 115, прилегающая территория скульптурной композиции «Павлин» </w:t>
              <w:br/>
              <w:t>(пр-кт Социалистический, 114) (по согласованию)</w:t>
            </w:r>
          </w:p>
        </w:tc>
      </w:tr>
      <w:tr>
        <w:trPr>
          <w:trHeight w:val="1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78»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оммунаров (от ул.Антона Петрова до ул.Георгия Исакова) (по согласованию)</w:t>
            </w:r>
          </w:p>
        </w:tc>
      </w:tr>
      <w:tr>
        <w:trPr>
          <w:trHeight w:val="1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80»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оргия Исакова от ул. Северо-Западной до  ул. Северо-Западной 2-ой, ул. Северо-Западная 2-я от ул. Георгия Исакова до ул. Солнцева, ул. Солнцева от ул. Северо-Западной 2-ой до ул. Северо-Западной, ул. Северо-Западная от ул. Солнцева до ул. Георгия Исакова (по согласованию)</w:t>
            </w:r>
          </w:p>
        </w:tc>
      </w:tr>
      <w:tr>
        <w:trPr>
          <w:trHeight w:val="1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86»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расноармейский (от ул.Мерзликина до ул.Папанинцев) четная сторона, красная линия ул.Папанинцев (вдоль дома №108)  (по согласованию)</w:t>
            </w:r>
          </w:p>
        </w:tc>
      </w:tr>
      <w:tr>
        <w:trPr>
          <w:trHeight w:val="1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03»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финтерна (от дома №5 до ул.Деповской) нечетная сторона (по согласованию)</w:t>
            </w:r>
          </w:p>
        </w:tc>
      </w:tr>
      <w:tr>
        <w:trPr>
          <w:trHeight w:val="1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10»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линия ул.Северо-Западной (от             пр-кта Ленина до ул.80-й Гвардейской Дивизии), красная линия ул.80-й Гвардейской Дивизии (от ул.Северо-Западной до ул.Полярной) четная сторона (по согласованию)</w:t>
            </w:r>
          </w:p>
        </w:tc>
      </w:tr>
      <w:tr>
        <w:trPr>
          <w:trHeight w:val="1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БОУ ВО «Алтайский государственный аграрный университет»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расноармейский (от                        пр-кта Строителей до ул.Молодежной) и вдоль  линии (четная сторона), ул.Молодежная (от пр-кта Социалисти-ческого до пр-кта Красноармейского), Павловский тракт (включая скверы), ул.Мерзликина (по согласованию)</w:t>
            </w:r>
          </w:p>
        </w:tc>
      </w:tr>
      <w:tr>
        <w:trPr>
          <w:trHeight w:val="1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БОУ ВО «Алтайский государственный педагогический университет»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оциалистический, 115 (сквер), ул.Молодежная (от пр-кта Красноар-мейского до пер.Ядринцева, включая сквер), ул.Крупской, пр-кт Строителей (от пер.Ядринцева до ул.Челюскинцев) (по согласованию)</w:t>
            </w:r>
          </w:p>
        </w:tc>
      </w:tr>
      <w:tr>
        <w:trPr>
          <w:trHeight w:val="1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БОУ ВО «Алтайский государственный университет»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имитрова, склон на пл. Сахарова, ул.Молодежная (от пр-кта Ленина до                   пр-кта Социалистического) нечетная сторона (по согласованию)</w:t>
            </w:r>
          </w:p>
        </w:tc>
      </w:tr>
      <w:tr>
        <w:trPr>
          <w:trHeight w:val="1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БПОУ «Алтайский государственный колледж»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 (от моста до ул.Матросова) (по согласованию), ул.Свердлова</w:t>
            </w:r>
          </w:p>
        </w:tc>
      </w:tr>
      <w:tr>
        <w:trPr>
          <w:trHeight w:val="1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8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тайский институт экономики, филиа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У ВО «Санкт-Петербургский университет технологий управления и экономики»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 Кулагина, сквер у «Дома быта» (по согласованию)                 </w:t>
            </w:r>
          </w:p>
        </w:tc>
      </w:tr>
      <w:tr>
        <w:trPr>
          <w:trHeight w:val="17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9.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ПО «Барнаульский лицей железнодорожного транспорта»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Привокзальная, ул. Профинтерна (прилегающие территории к учебному заведению), сквер пл.Победы, 10з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tabs>
          <w:tab w:val="clear" w:pos="708"/>
          <w:tab w:val="left" w:pos="9072" w:leader="none"/>
        </w:tabs>
        <w:ind w:left="-142" w:right="-2" w:hanging="0"/>
        <w:jc w:val="both"/>
        <w:rPr/>
      </w:pPr>
      <w:r>
        <w:rPr>
          <w:sz w:val="28"/>
          <w:szCs w:val="28"/>
        </w:rPr>
        <w:t>руководитель аппарата                                                                           А.В.Баг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90410</wp:posOffset>
              </wp:positionH>
              <wp:positionV relativeFrom="paragraph">
                <wp:posOffset>9207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25pt;mso-position-vertical-relative:text;margin-left:55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30:00Z</dcterms:created>
  <dc:creator>kom10</dc:creator>
  <dc:description/>
  <cp:keywords/>
  <dc:language>en-US</dc:language>
  <cp:lastModifiedBy>Оксана Ложешникова</cp:lastModifiedBy>
  <cp:lastPrinted>2017-03-30T13:45:00Z</cp:lastPrinted>
  <dcterms:modified xsi:type="dcterms:W3CDTF">2017-03-30T07:03:00Z</dcterms:modified>
  <cp:revision>13</cp:revision>
  <dc:subject/>
  <dc:title>Приложение 3</dc:title>
</cp:coreProperties>
</file>