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2"/>
      </w:tblGrid>
      <w:tr>
        <w:trPr>
          <w:trHeight w:val="560" w:hRule="atLeast"/>
        </w:trPr>
        <w:tc>
          <w:tcPr>
            <w:tcW w:w="10782" w:type="dxa"/>
            <w:tcBorders/>
            <w:vAlign w:val="bottom"/>
          </w:tcPr>
          <w:p>
            <w:pPr>
              <w:pStyle w:val="Normal"/>
              <w:ind w:left="34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риложение 12</w:t>
            </w:r>
          </w:p>
        </w:tc>
      </w:tr>
      <w:tr>
        <w:trPr>
          <w:trHeight w:val="372" w:hRule="atLeast"/>
        </w:trPr>
        <w:tc>
          <w:tcPr>
            <w:tcW w:w="10782" w:type="dxa"/>
            <w:tcBorders/>
            <w:vAlign w:val="bottom"/>
          </w:tcPr>
          <w:p>
            <w:pPr>
              <w:pStyle w:val="Normal"/>
              <w:ind w:left="34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278" w:hRule="atLeast"/>
        </w:trPr>
        <w:tc>
          <w:tcPr>
            <w:tcW w:w="10782" w:type="dxa"/>
            <w:tcBorders/>
            <w:vAlign w:val="bottom"/>
          </w:tcPr>
          <w:p>
            <w:pPr>
              <w:pStyle w:val="Normal"/>
              <w:ind w:left="34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>от   _________    №  ___</w:t>
            </w:r>
          </w:p>
        </w:tc>
      </w:tr>
      <w:tr>
        <w:trPr>
          <w:trHeight w:val="450" w:hRule="atLeast"/>
        </w:trPr>
        <w:tc>
          <w:tcPr>
            <w:tcW w:w="10782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0782" w:type="dxa"/>
            <w:tcBorders/>
            <w:vAlign w:val="center"/>
          </w:tcPr>
          <w:p>
            <w:pPr>
              <w:pStyle w:val="Normal"/>
              <w:ind w:left="6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</w:t>
              <w:br/>
              <w:t>бюджетных ассигнований по ведомственной структуре расходов бюджета города на плановый период 2019 и 2020 год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14"/>
        <w:gridCol w:w="456"/>
        <w:gridCol w:w="536"/>
        <w:gridCol w:w="567"/>
        <w:gridCol w:w="430"/>
        <w:gridCol w:w="560"/>
        <w:gridCol w:w="853"/>
        <w:gridCol w:w="709"/>
        <w:gridCol w:w="1417"/>
        <w:gridCol w:w="1555"/>
      </w:tblGrid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19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20 год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финансам, налоговой и кредитной политике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 244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7 187,2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 898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 934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98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508,2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города Барнаула на 2018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98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508,2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98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508,2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митета по финансам, налоговой и кредитной политик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98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508,2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307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307,8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307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307,8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5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4,9</w:t>
            </w:r>
          </w:p>
        </w:tc>
      </w:tr>
      <w:tr>
        <w:trPr>
          <w:trHeight w:val="1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5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4,9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40 00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 4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 425,8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2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кадрового обеспечения муниципального управления в городе Барнауле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2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8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8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города Барнаула на 2018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55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29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55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29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комитета по финансам, налоговой и кредитной политик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55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29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55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29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55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29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 333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 185,6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 333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 185,6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проектов развития (создания) общественной инфраструктуры, основанных на местных инициатива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 383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 235,6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324 383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 235,6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 383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 235,6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 077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 077,1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 077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 077,1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инвестиционная программа горо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 077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 077,1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 077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 077,1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 077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 077,1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 077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 077,1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47 268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76,1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68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76,1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68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76,1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68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76,1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68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76,1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68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76,1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68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76,1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дорожному хозяйству, благоустройству, транспорту и связи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96 715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4 256,9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17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17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17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17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-транспортной системы города Барнаула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18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18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18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18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комитета по дорожному хозяйству, благоустройству, транспорту и связи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18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18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18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18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18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18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в сфере дорожно-транспортной систе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лектронный муниципалитет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кадрового обеспечения муниципального управления в городе Барнауле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5 238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7 980,5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7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7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Благоустройство, экологическая безопасность и природопользование города Барнаула на 2015 - 204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7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7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7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7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7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7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7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7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7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2 357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81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63,1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Благоустройство, экологическая безопасность и природопользование города Барнаула на 2015 - 204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81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63,1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81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63,1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81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38,5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81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24 138,5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81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38,5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хозяйственные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24,6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Р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59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3,8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59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3,8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927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927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-транспортной системы города Барнаула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927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927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927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927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митета по дорожному хозяйству, благоустройству, транспорту и связи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60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60,7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17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17,3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17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17,3</w:t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,4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,4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городского пассажирского транспор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228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65,6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228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65,6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228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65,6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остановочных пункт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,1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,1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,1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гулярных перевозок по регулируемым тариф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Р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617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880,6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617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880,6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617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880,6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 973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 633,4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эффективности использования энергетических ресурсов в муниципальном бюджетном секторе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-транспортной системы города Барнаула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 273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 933,4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 273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 933,4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0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00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0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00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0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00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держание и ремонт автомобильных дорог и искусственных дорожных сооруж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 377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 037,2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 377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 037,2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 377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 037,2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держание технических средств организации дорожного движ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44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44,6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44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44,6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44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44,6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и искусственных дорожных сооруж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604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604,3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604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604,3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604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604,3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ехнических средств организации дорожного движ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97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97,3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97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97,3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97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97,3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ехнических средств организации дорожного движ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5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5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5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5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5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5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орожной тех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88 987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786,9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987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786,9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Благоустройство, экологическая безопасность и природопользование города Барнаула на 2015 - 204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288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17 087,6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288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87,6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99,4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99,4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99,4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территории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0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0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0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88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88,2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88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88,2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88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88,2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-транспортной системы города Барнаула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699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699,3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699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699,3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0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0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0 40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техническое обслуживание и текущий ремонт линий наружного освещ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79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79,3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79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79,3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79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79,3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капитальный ремонт линий наружного освещ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</w:tr>
      <w:tr>
        <w:trPr>
          <w:trHeight w:val="4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капитальный ремонт линий наружного освещ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72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72,5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342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5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Благоустройство, экологическая безопасность и природопользование города Барнаула на 2015 - 204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5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5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храны окружающей среды и использования природных ресурс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5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5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5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3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30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Благоустройство, экологическая безопасность и природопользование города Барнаула на 2015 - 204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3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3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3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3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храны окружающей среды и использования природных ресурс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3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3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3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3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3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30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бирательная комиссия муниципального образования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92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92,8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2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2,8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4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4,7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4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4,7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4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4,6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3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3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9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9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избирательной комиссии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0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0,1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0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0,1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0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0,1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автоматизированная  система «Выборы», повышение правовой культуры избирателей и обучение организаторов выбор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лектронный муниципалитет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кадрового обеспечения муниципального управления в городе Барнауле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муниципального заказа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34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34,9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34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34,9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34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34,9</w:t>
            </w:r>
          </w:p>
        </w:tc>
      </w:tr>
      <w:tr>
        <w:trPr>
          <w:trHeight w:val="4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6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кадрового обеспечения муниципального управления в городе Барнауле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6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9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9,1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9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9,1</w:t>
            </w:r>
          </w:p>
        </w:tc>
      </w:tr>
      <w:tr>
        <w:trPr>
          <w:trHeight w:val="1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5 660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0,9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0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0,9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2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2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униципальные учрежд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76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76,2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76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76,2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64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64,3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64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64,3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9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9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ой собственностью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316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316,4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455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455,3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455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455,3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2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лектронный муниципалитет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кадрового обеспечения муниципального управления в городе Барнауле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2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2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2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 имуществом города Барнаула на 2015-2023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08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08,1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ффективное управление муниципальным имуществом города Барнаула на 2015-2023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08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08,1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митета по управлению муниципальной собственностью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60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60,6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97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97,4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97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97,4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8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8,2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8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8,2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обеспечение сохранности и капитальный ремонт муниципального имущества, не переданного в пользование, составляющего казн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60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60,9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60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60,9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60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60,9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взносов на капитальный ремонт общего имущества в многоквартирных домах в части нежилых помещений, находящихся в муниципальной собствен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1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1,9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1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1,9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1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1,9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комитета по управлению муниципальной собственностью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в сфере управления муниципальным имуществ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4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4,7</w:t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4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4,7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4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4,7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61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61,1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61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61,1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 имуществом города Барнаула на 2015-2023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61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61,1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дернизация, технологическое развитие МУП «Специализированная похоронная служба» г.Барнаула и благоустройство кладбищ города Барнаула на 2015-2023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61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61,1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содержанию и благоустройству кладби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27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27,1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27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27,1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27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27,1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4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4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4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4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4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4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единого заказчика в сфере капитального строительства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917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537,6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0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0,3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0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0,3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8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лектронный муниципалитет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кадрового обеспечения муниципального управления в городе Барнауле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8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1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1,5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1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1,5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1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1,5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6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6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6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6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97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97,3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97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97,3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97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97,3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97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97,3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5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5,5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5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5,5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8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8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8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Развитие инженерной инфраструктуры городского округа – города Барнаула на 2017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8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 имуществом города Барнаула на 2015-2023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8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дернизация, технологическое развитие МУП «Специализированная похоронная служба» г.Барнаула и благоустройство кладбищ города Барнаула на 2015-2023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8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8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9 38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8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земельным ресурсам и землеустройству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56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479,3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56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24 479,3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56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79,3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9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лектронный муниципалитет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кадрового обеспечения муниципального управления в городе Барнауле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9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3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3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земельными ресурсами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66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35,4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66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35,4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митета по земельным ресурсам и землеустройству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2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60,4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43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60,4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43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60,4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комитета по земельным ресурсам и землеустройству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в сфере управления земельными ресурс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46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5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46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5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46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5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о-хозяйственное управление администрации г.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8 931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1 435,9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 713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548,3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3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3,8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3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3,8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3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3,8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3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3,8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3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3,8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18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18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18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18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26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26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31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31,9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31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31,9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1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1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2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2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2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29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29,7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29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29,7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813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813,8</w:t>
            </w:r>
          </w:p>
        </w:tc>
      </w:tr>
      <w:tr>
        <w:trPr>
          <w:trHeight w:val="4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891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891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891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891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12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12,8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12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12,8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1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5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5,9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5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5,9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5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5,9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042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297 876,8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апитальный и текущий ремонт зданий органов местного самоуправления, казенных учреждений города Барнаула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620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659,6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лектронный муниципалитет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26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65,7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26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65,7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26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65,7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кадрового обеспечения муниципального управления в городе Барнауле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7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7,2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9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9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9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9,3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9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9,3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йствие развитию гражданского общества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24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24,4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24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24,4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24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24,4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2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2,3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официального сайта города, в том числе техническое сопровождение ресурса, включая средства для создания качественного контента с последующим размещением его на сайт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и функционирование электронных ресурсов администрации города, с информацией внутреннего и внешнего пользования, включая автоматизированную информационную систему «Социально-экономическое развитие города Барнаул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Р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техническое обслуживание мультимедийного оборудования, оргтехники, технических и программных средств, оказание услуг передачи данных по каналам связи для информационного обеспечения деятельности органов местного самоуправления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униципальные учрежд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537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173,4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537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173,4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601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601,4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601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601,4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351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987,7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84 351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987,7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84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84,3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84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84,3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1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1</w:t>
            </w:r>
          </w:p>
        </w:tc>
      </w:tr>
      <w:tr>
        <w:trPr>
          <w:trHeight w:val="3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1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1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559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718,7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559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718,7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559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718,7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453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502,3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453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502,3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6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6,4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6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6,4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55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55,6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тарифов на перевозки пассажиров и багажа всеми видами общественного транспор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2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2,6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предпринимательства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2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2,6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2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2,6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редоставление грантов на разработку продуктов для притяжения турист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поддержку малого и среднего предприниматель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0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убъектов малого и среднего предприниматель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вестиционной привлекатель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туризм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6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</w:t>
            </w:r>
          </w:p>
        </w:tc>
      </w:tr>
      <w:tr>
        <w:trPr>
          <w:trHeight w:val="1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7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7,9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5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5,5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и молодежной политики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3 645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5,5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Развитие дополнительного образования и молодежной политики в городе Барнауле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5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5,5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5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5,5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5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5,5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2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2,4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и молодежной политики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8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8,4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Развитие дополнительного образования и молодежной политики в городе Барнауле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8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8,4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8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8,4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8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8,4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меры по профилактике зависимых состояний и противодействию незаконному обороту наркотик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2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2,1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2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2,1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2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2,1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2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2,1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Р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2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2,1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2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2,1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2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2,1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7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72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7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72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жилищных условий молодых семей в городе Барнауле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7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72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7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72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зы данных молодых семей и предоставление субсидии молодым семь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0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0,4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0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0,4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0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0,4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еализацию мероприятий по обеспечению жильем молодых сем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41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41,6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41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41,6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41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41,6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энергоресурсам и газификации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 595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 340,6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38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38,4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38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38,4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308,4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лектронный муниципалитет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кадрового обеспечения муниципального управления в городе Барнауле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4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Развитие инженерной инфраструктуры городского округа – города Барнаула на 2017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комитета по энергоресурсам и газификации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0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в сфере инженерной инфраструкту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557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302,2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363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108,6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Развитие инженерной инфраструктуры городского округа – города Барнаула на 2017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363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108,6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57 363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108,6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54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626,6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54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626,6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54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626,6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содержание объектов инженерной инфраструкту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309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482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54 309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482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309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482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93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93,6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Газификация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35 0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Развитие инженерной инфраструктуры городского округа – города Барнаула на 2017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93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93,6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93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93,6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митета по энергоресурсам и газификации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93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93,6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80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80,1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80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80,1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5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5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жилищно-коммунального хозяйства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9 556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9 170,6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2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2,7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2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2,7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арнаул – комфортный город» на 2015-2025 год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обеспечения населения города Барнаула качественными услугами жилищно-коммунального хозяйства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в сфере жилищного хозяй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Р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2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2,7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лектронный муниципалитет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кадрового обеспечения муниципального управления в городе Барнауле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7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7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7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йствие развитию гражданского общества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862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476,9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 473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 087,8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арнаул – комфортный город» на 2015-2025 год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 473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 087,8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населения города Барнаула комфортным жильем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501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501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, проживающих в аварийном жилищном фонд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501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501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501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01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501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01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аварийных дом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обеспечения населения города Барнаула качественными услугами жилищно-коммунального хозяйства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972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586,8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жилищного фон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746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746,8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746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746,8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746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746,8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ого жилищного фон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взносов на капитальный ремонт общего имущества в многоквартирных домах в части жилых помещений, находящихся в муниципальной собствен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5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9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5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90,0</w:t>
            </w:r>
          </w:p>
        </w:tc>
      </w:tr>
      <w:tr>
        <w:trPr>
          <w:trHeight w:val="1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5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9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незаселенных муниципальных жилых помещ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дополнительных взносов на капитальный ремонт общего имущества многоквартирных домов в части муниципальной дол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3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3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арнаул – комфортный город» на 2015-2025 год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3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3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3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3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для горожан услуг общих отделений бан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3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3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3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3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3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3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96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96,1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арнаул – комфортный город» на 2015-2025 год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96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96,1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96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96,1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митета жилищно-коммунального хозяйства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96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29 296,1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82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82,2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82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82,2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51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51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4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42,0</w:t>
            </w:r>
          </w:p>
        </w:tc>
      </w:tr>
      <w:tr>
        <w:trPr>
          <w:trHeight w:val="1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арнаул – комфортный город» на 2015-2025 год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4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42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населения города Барнаула комфортным жильем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4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42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и законами от 12 января 1995 года №5-ФЗ «О ветеранах» и от 24 ноября 1995 года №181-ФЗ «О социальной защите инвалидов в Российской Федерации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4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42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4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42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4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42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Субвенция бюджетам муниципальных районов и городских округов на осуществление 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четная палата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30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30,1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30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30,1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31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31,1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31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31,1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6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6,7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3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2,6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3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2,6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7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7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4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4,4</w:t>
            </w:r>
          </w:p>
        </w:tc>
      </w:tr>
      <w:tr>
        <w:trPr>
          <w:trHeight w:val="1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4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4,4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4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4,4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кадрового обеспечения муниципального управления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строительству, архитектуре и развитию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427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901,3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16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89,8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16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89,8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Градостроительная политика города Барнаула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48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21,7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48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21,7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комитета по строительству, архитектуре и развитию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8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8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8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8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8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8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в сфере градостроительной полит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20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93,7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20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93,7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20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93,7</w:t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1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лектронный муниципалитет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9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9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9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кадрового обеспечения муниципального управления в городе Барнауле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2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2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2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11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11,5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11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11,5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Градостроительная политика города Барнаула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11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11,5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11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11,5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митета по строительству, архитектуре и развитию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82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82,6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22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22,4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22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22,4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2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2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казенного учреждения «Архитектура города Барнаул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8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8,9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24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24,2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24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24,2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1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1,8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1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1,8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физической культуре и спорту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 382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 437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4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4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7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7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комитета по  физической культуре и спорту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7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7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кадрового обеспечения муниципального управления в городе Барнауле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йствие развитию гражданского общества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714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768,3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205 542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596,3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542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596,3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низация и обеспечение предоставления муниципальной услуги в сфере дополнительного образования в области физической культуры и спорта города Барнаула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542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596,3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муниципальной услуги в сфере дополните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262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262,2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262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262,2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786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786,3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75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75,9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раструктуры спортивных шко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8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34,1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8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34,1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8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34,1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стипендий главы администрации города за спортивные достижения по физической культуре и спорту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пенд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меры по профилактике зависимых состояний и противодействию незаконному обороту наркотик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30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30,3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33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33,4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33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4 433,4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арнаул спортивный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33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33,4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9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9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9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9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4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4,4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0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0,4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4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4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высших достиж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арнаул спортивный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6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6,9</w:t>
            </w:r>
          </w:p>
        </w:tc>
      </w:tr>
      <w:tr>
        <w:trPr>
          <w:trHeight w:val="1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6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6,9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6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6,9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митета по физической культуре и спорту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7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7,5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8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8,6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8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8,6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лизованной бухгалтерии комитета по физической культуре и спорту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9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9,4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8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8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6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6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социальной поддержке населения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 362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 153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2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2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6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лектронный муниципалитет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кадрового обеспечения муниципального управления в городе Барнауле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>
          <w:trHeight w:val="1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населения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6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6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комитета по социальной поддержке населения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6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0</w:t>
            </w:r>
          </w:p>
        </w:tc>
      </w:tr>
      <w:tr>
        <w:trPr>
          <w:trHeight w:val="5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77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77,4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77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77,4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населения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77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77,4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77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9 977,4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щегородских мероприятий для пенсионеров, ветеранов, граждан с ограниченными возможностями здоровья, малообеспеченных и многодетных семей и других категорий населения, нуждающихся в социальной поддержк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77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77,4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77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77,4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77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77,4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721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511,4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01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99,4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населения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01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99,4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01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99,4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01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99,4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39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33,4</w:t>
            </w:r>
          </w:p>
        </w:tc>
      </w:tr>
      <w:tr>
        <w:trPr>
          <w:trHeight w:val="5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39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33,4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298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491,2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населения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298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491,2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298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491,2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з бюджета города субсидий на возмещение недополученных доходов по предоставлению льгот в общих отделениях бань пенсионерам по возрасту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8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8,6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8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8,6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8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8,6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з бюджета города субсидий на возмещение недополученных доходов по предоставлению услуг социального такс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1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1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1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жемесячных денежных выплат Почетным гражданам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5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7,7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1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3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1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3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жемесячных денежных выплат гражданам, поощренным дипломом и памятным знаком «За заслуги в развитии города Барнаул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9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9,4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5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5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5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5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пенсационных выплат отдельным категориям граждан  по уплате земельного налога и арендной платы за земл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0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0,6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6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6,9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6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6,9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диновременных денежных выплат молодым семьям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3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пенсации расходов по погребению умерших Почетных граждан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жемесячных денежных выплат на оплату расходов по найму жилого помещения гражданам, у которых единственные жилые помещения стали непригодными для проживания в результате чрезвычайных обстоятельст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28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28,5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0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0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жемесячных денежных выплат активистам общественных организаций ветеранов (пенсионеров), консультантам общественной приемной при главе администрации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0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0,8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6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6,8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6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6,8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тдельным категориям граждан компенсаций расходов на оплату жилищно-коммунальных услу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058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058,9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692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692,9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692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692,9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20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20,8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населения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20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20,8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20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20,8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митета по социальной поддержке населения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7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7,1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2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2,2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2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2,2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лизованной бухгалтерии комитета по социальной поддержке населения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1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1,1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6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6,5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6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6,5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4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4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комитета по социальной поддержке населения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2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2,6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2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2,6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2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2,6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культуре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8 525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8 525,5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95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95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95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95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7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7,6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7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7,6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аврация, восстановление и содержание объектов культурного наслед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7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7,6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7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7,6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7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7,6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4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кадрового обеспечения муниципального управления в городе Барнауле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йствие развитию гражданского общества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539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539,7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209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209,7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209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209,7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низация и обеспечение предоставления муниципальных услуг в сфере дополнительного образования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209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209,7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209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209,7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209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209,7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низация и обеспечение предоставления муниципальных услуг в сфере дополнительного образования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пенд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325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325,7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721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721,2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эффективности использования энергетических ресурсов в муниципальном бюджетном секторе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1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046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046,2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низация и обеспечение предоставления муниципальных услуг в сфере культуры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046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046,2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иблиотечного обслуживания насе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432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432,4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432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432,4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432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432,4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рганизации музейного обслуживания насе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67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67,8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67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67,8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67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67,8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рганизации досуга и обеспечения жителей г.Барнаула услугами организаций культу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446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446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75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75,1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75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75,1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5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5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492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492,9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492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492,9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меры по профилактике зависимых состояний и противодействию незаконному обороту наркотик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04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04,5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04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04,5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низация и обеспечение предоставления муниципальных услуг в сфере культуры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рганизации досуга и обеспечения жителей г.Барнаула услугами организаций культу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04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04,5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митета по культуре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2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2,5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3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3,8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3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3,8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2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2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лизованной бухгалтерии комитета по культуре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2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45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45,2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45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45,2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3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3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65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65,1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65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65,1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65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65,1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65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65,1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издательской деятель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65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65,1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65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65,1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65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65,1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образованию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26 295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42 932,9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лектронный муниципалитет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кадрового обеспечения муниципального управления в городе Барнауле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3 618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0 255,9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1 019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1 026,3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эффективности использования энергетических ресурсов в муниципальном бюджетном секторе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0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0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0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0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и молодежной политики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3 969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9 226,3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  дошкольного  образования в городе Барнауле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8 848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8 814,9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4 066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4 032,9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2 480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2 300,6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585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732,3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 78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 782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2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2,6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2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2,6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 598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 598,2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 154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 154,2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522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522,9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1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1,1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5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5,8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5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5,8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Совершенствование системы сопровождения и поддержки педагогических работников в городе Барнауле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1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1,6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1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1,6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6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6,9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Комплексная безопасность в образовательных организациях, МАУ «ЦОО «Каникулы»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499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789,8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499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789,8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172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446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6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3,8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6 741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3 511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эффективности использования энергетических ресурсов в муниципальном бюджетном секторе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5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0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5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0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5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0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5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0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и молодежной политики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2 291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2 311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Развитие общего образования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2 956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2 956,2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 207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 207,2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 924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 323,3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82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883,9</w:t>
            </w:r>
          </w:p>
        </w:tc>
      </w:tr>
      <w:tr>
        <w:trPr>
          <w:trHeight w:val="13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4 749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4 749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4 749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4 749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6 159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6 159,8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81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81,8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7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7,4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Развитие дополнительного образования и молодежной политики в городе Барнауле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25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25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25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25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3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7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Совершенствование системы сопровождения и поддержки педагогических работников в городе Барнауле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3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9,6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3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9,6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8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8,7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Комплексная безопасность в образовательных организациях, МАУ «ЦОО «Каникулы»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404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18,6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404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18,6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388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30,4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8,2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71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71,6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2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2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75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75,4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6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(меры социальной поддержки)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79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79,6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79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79,6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54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54,4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2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721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446,3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и молодежной политики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721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446,3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Развитие дополнительного образования и молодежной политики в городе Барнауле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113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240,5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113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240,5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113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240,5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Совершенствование системы сопровождения и поддержки педагогических работников в городе Барнауле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9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9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9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Комплексная безопасность в образовательных организациях, МАУ «ЦОО «Каникулы»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98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96,9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98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96,9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98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96,9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964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994,8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и молодежной политики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964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994,8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Развитие дополнительного образования и молодежной политики в городе Барнауле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Организация отдыха и занятости детей в городе Барнауле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84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84,5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84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84,5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96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96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88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88,5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4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Совершенствование системы сопровождения и поддержки педагогических работников в городе Барнауле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Комплексная безопасность в образовательных организациях, МАУ «ЦОО «Каникулы»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8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9,3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8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9,3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8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9,3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171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277,5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и молодежной политики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567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673,5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Развитие общего образования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039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145,5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митета по образованию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47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47,5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16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16,5</w:t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16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16,5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лизованной бухгалтерии и технико-эксплуатационного отдела комитета по образованию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692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798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63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63,8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63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63,8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43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49,1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43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49,1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1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1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меры по профилактике зависимых состояний и противодействию незаконному обороту наркотик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 37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 37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 37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 37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и молодежной политики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 37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 37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 37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 37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16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162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851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851,4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371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371,4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29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29,5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5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6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6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78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78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15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15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15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15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ому родител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88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88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5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52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5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52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14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142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657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657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657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657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казенное учреждение «Управление по делам гражданской обороны и чрезвычайным ситуациям г. Барнаул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542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978,5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1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526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962,5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66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702,5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66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702,5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66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702,5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города Барнаула от чрезвычайных ситу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0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казенного учреждения «Управление по делам гражданской обороны и чрезвычайным ситуациям г.Барнаул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915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50,6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23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23,2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23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23,2</w:t>
            </w:r>
          </w:p>
        </w:tc>
      </w:tr>
      <w:tr>
        <w:trPr>
          <w:trHeight w:val="5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25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0,7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25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0,7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7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7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города Барнаула от чрезвычайных ситу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Железнодорожного района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794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440,3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01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47,3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76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76,3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76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76,3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76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76,3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52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52,8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52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52,8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9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9,5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9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9,5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5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71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апитальный и текущий ремонт зданий органов местного самоуправления, казенных учреждений города Барнаула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8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8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8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8,0</w:t>
            </w:r>
          </w:p>
        </w:tc>
      </w:tr>
      <w:tr>
        <w:trPr>
          <w:trHeight w:val="4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эффективности использования энергетических ресурсов в муниципальном бюджетном секторе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7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лектронный муниципалитет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кадрового обеспечения муниципального управления в городе Барнауле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7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7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7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земельными ресурсами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в сфере управления земельными ресурс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5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5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5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5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3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3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3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3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3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1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1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-транспортной системы города Барнаула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1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1</w:t>
            </w:r>
          </w:p>
        </w:tc>
      </w:tr>
      <w:tr>
        <w:trPr>
          <w:trHeight w:val="1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и искусственных дорожных сооруж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1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1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1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59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59,1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59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59,1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Благоустройство, экологическая безопасность и природопользование города Барнаула на 2015 - 204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1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1,1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1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1,1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1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1,1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1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1,1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1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1,1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8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8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99 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8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8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возникновения чрезвычайных ситуаций на территории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8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8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8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8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8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8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5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5,8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5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5,8</w:t>
            </w:r>
          </w:p>
        </w:tc>
      </w:tr>
      <w:tr>
        <w:trPr>
          <w:trHeight w:val="8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5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5,8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5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5,8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2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2,3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2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2,3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низация и обеспечение предоставления муниципальных услуг в сфере культуры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рганизации досуга и обеспечения жителей г.Барнаула услугами организаций культу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5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арнаул спортивный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Индустриального района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385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797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315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27,3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23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70,2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23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70,2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23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70,2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54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54,8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51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51,8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4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1,2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4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1,2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2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2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91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апитальный и текущий ремонт зданий органов местного самоуправления, казенных учреждений города Барнаула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3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3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3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3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3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3,5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лектронный муниципалитет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4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4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4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кадрового обеспечения муниципального управления в городе Барнауле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1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1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1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города Барнаула от чрезвычайных ситу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2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2,7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2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2,7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-транспортной системы города Барнаула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2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2,7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2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2,7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и искусственных дорожных сооруж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2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2,7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2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2,7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2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2,7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00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00,4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00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00,4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Благоустройство, экологическая безопасность и природопользование города Барнаула на 2015 - 204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5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5,4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5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5,4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5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5,4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5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5,4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5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5,4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5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5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5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5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возникновения чрезвычайных ситуаций на территории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5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5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5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5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5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5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1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1,1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1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1,1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1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1,1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1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1,1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1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1,3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1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1,3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8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8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2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2,0</w:t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2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низация и обеспечение предоставления муниципальных услуг в сфере культуры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2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рганизации досуга и обеспечения жителей г.Барнаула услугами организаций культу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2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2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2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арнаул спортивный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Ленинского района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377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812,3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19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54,7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70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06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70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06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70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06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52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52,2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52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52,2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2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7,8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2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7,8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8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8,7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апитальный и текущий ремонт зданий органов местного самоуправления, казенных учреждений города Барнаула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9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9,4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лектронный муниципалитет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4</w:t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4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4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кадрового обеспечения муниципального управления в городе Барнауле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7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7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7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3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3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4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4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2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2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2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2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города Барнаула от чрезвычайных ситу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2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2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2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7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7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-транспортной системы города Барнаула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7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7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и искусственных дорожных сооруж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7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7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7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5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5,2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5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5,2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Благоустройство, экологическая безопасность и природопользование города Барнаула на 2015 - 204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2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2,1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2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2,1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2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2,1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2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2,1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2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2,1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1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1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возникновения чрезвычайных ситуаций на территории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1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1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1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8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8,5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8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8,5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8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8,5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8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8,5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1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1,3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1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1,3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1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1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0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низация и обеспечение предоставления муниципальных услуг в сфере культуры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0,0</w:t>
            </w:r>
          </w:p>
        </w:tc>
      </w:tr>
      <w:tr>
        <w:trPr>
          <w:trHeight w:val="1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рганизации досуга и обеспечения жителей г.Барнаула услугами организаций культу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арнаул спортивный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Октябрьского района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335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823,6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37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77,3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37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66,4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37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66,4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37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66,4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3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3,3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3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3,3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7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6,7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7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6,7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4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4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0,9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апитальный и текущий ремонт зданий органов местного самоуправления, казенных учреждений города Барнаула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эффективности использования энергетических ресурсов в муниципальном бюджетном секторе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9,7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лектронный муниципалитет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3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3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3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кадрового обеспечения муниципального управления в городе Барнауле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4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4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4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земельными ресурсами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в сфере управления земельными ресурс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6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6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6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6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6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6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6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-транспортной системы города Барнаула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6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6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и искусственных дорожных сооруж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6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6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6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1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0,9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1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0,9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Благоустройство, экологическая безопасность и природопользование города Барнаула на 2015 - 204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5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5,3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5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5,3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5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5,3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5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5,3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5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5,3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6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6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возникновения чрезвычайных ситуаций на территории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6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6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6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8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8,8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8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8,8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8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8,8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8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8,8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2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2,2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2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2,2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5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5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0</w:t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низация и обеспечение предоставления муниципальных услуг в сфере культуры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рганизации досуга и обеспечения жителей г.Барнаула услугами организаций культу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арнаул спортивный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Центрального района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202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433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90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90,3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854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854,1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854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854,1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854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854,1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808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808,4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43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43,6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37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37,4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37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37,4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3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3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6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6,2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7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7,6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лектронный муниципалитет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кадрового обеспечения муниципального управления в городе Барнауле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6</w:t>
            </w:r>
          </w:p>
        </w:tc>
      </w:tr>
      <w:tr>
        <w:trPr>
          <w:trHeight w:val="4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6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6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города Барнаула от чрезвычайных ситу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-транспортной системы города Барнаула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и искусственных дорожных сооруж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33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63,9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33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63,9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Благоустройство, экологическая безопасность и природопользование города Барнаула на 2015 - 204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6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6,9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6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6,9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6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6,9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6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6,9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6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6,9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6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7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6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7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возникновения чрезвычайных ситуаций на территории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6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7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6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7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6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7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7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7,8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7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7,8</w:t>
            </w:r>
          </w:p>
        </w:tc>
      </w:tr>
      <w:tr>
        <w:trPr>
          <w:trHeight w:val="1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7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7,8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7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7,8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1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1,3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1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1,3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8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8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низация и обеспечение предоставления муниципальных услуг в сфере культуры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рганизации досуга и обеспечения жителей г.Барнаула услугами организаций культу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арнаул спортивный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0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 000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903 226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61 716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424"/>
        <w:gridCol w:w="1423"/>
        <w:gridCol w:w="989"/>
        <w:gridCol w:w="1423"/>
        <w:gridCol w:w="3113"/>
      </w:tblGrid>
      <w:tr>
        <w:trPr>
          <w:trHeight w:val="300" w:hRule="atLeast"/>
        </w:trPr>
        <w:tc>
          <w:tcPr>
            <w:tcW w:w="11057" w:type="dxa"/>
            <w:gridSpan w:val="6"/>
            <w:tcBorders/>
            <w:vAlign w:val="bottom"/>
          </w:tcPr>
          <w:p>
            <w:pPr>
              <w:pStyle w:val="Normal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бюджету, налогам</w:t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4"/>
            <w:tcBorders/>
            <w:vAlign w:val="bottom"/>
          </w:tcPr>
          <w:p>
            <w:pPr>
              <w:pStyle w:val="Normal"/>
              <w:ind w:left="34" w:hanging="34"/>
              <w:rPr/>
            </w:pPr>
            <w:r>
              <w:rPr>
                <w:color w:val="000000"/>
                <w:sz w:val="28"/>
                <w:szCs w:val="28"/>
              </w:rPr>
              <w:t xml:space="preserve">и финансам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ind w:left="34" w:hanging="3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.А.Солодилов                               </w:t>
            </w:r>
          </w:p>
        </w:tc>
      </w:tr>
      <w:tr>
        <w:trPr>
          <w:trHeight w:val="270" w:hRule="atLeast"/>
        </w:trPr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4" w:hanging="3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6"/>
            <w:tcBorders/>
            <w:vAlign w:val="bottom"/>
          </w:tcPr>
          <w:p>
            <w:pPr>
              <w:pStyle w:val="Normal"/>
              <w:ind w:left="34" w:hanging="34"/>
              <w:rPr/>
            </w:pPr>
            <w:r>
              <w:rPr>
                <w:color w:val="000000"/>
                <w:sz w:val="28"/>
                <w:szCs w:val="28"/>
              </w:rPr>
              <w:t>Председатель комитета по финансам,</w:t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4"/>
            <w:tcBorders/>
            <w:vAlign w:val="bottom"/>
          </w:tcPr>
          <w:p>
            <w:pPr>
              <w:pStyle w:val="Normal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ой и кредитной политике</w:t>
            </w:r>
          </w:p>
          <w:p>
            <w:pPr>
              <w:pStyle w:val="Normal"/>
              <w:ind w:left="34" w:hanging="34"/>
              <w:rPr/>
            </w:pPr>
            <w:r>
              <w:rPr>
                <w:color w:val="000000"/>
                <w:sz w:val="28"/>
                <w:szCs w:val="28"/>
              </w:rPr>
              <w:t xml:space="preserve">города Барнаула                                                                                                                                                </w:t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>Н.А.Тиньга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282" w:gutter="0" w:header="397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8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autoSpaceDE w:val="true"/>
      <w:spacing w:before="100" w:after="10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FFFFFF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FFFFFF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autoSpaceDE w:val="true"/>
      <w:spacing w:before="100" w:after="10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8" w:space="0" w:color="000000"/>
      </w:pBdr>
      <w:autoSpaceDE w:val="true"/>
      <w:spacing w:before="100" w:after="100"/>
      <w:textAlignment w:val="top"/>
    </w:pPr>
    <w:rPr>
      <w:color w:val="FFFFFF"/>
      <w:sz w:val="24"/>
      <w:szCs w:val="24"/>
    </w:rPr>
  </w:style>
  <w:style w:type="paragraph" w:styleId="Xl127">
    <w:name w:val="xl127"/>
    <w:basedOn w:val="Normal"/>
    <w:qFormat/>
    <w:pPr>
      <w:pBdr>
        <w:bottom w:val="single" w:sz="8" w:space="0" w:color="000000"/>
      </w:pBdr>
      <w:autoSpaceDE w:val="true"/>
      <w:spacing w:before="100" w:after="100"/>
      <w:textAlignment w:val="top"/>
    </w:pPr>
    <w:rPr>
      <w:color w:val="FFFFFF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8" w:space="0" w:color="000000"/>
      </w:pBdr>
      <w:autoSpaceDE w:val="true"/>
      <w:spacing w:before="100" w:after="100"/>
      <w:textAlignment w:val="top"/>
    </w:pPr>
    <w:rPr>
      <w:color w:val="FFFFFF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55:00Z</dcterms:created>
  <dc:creator>Prof-RomanovaAA</dc:creator>
  <dc:description/>
  <cp:keywords/>
  <dc:language>en-US</dc:language>
  <cp:lastModifiedBy>Алексей Викторович Кулешов</cp:lastModifiedBy>
  <cp:lastPrinted>2017-10-09T15:31:00Z</cp:lastPrinted>
  <dcterms:modified xsi:type="dcterms:W3CDTF">2017-10-09T08:31:00Z</dcterms:modified>
  <cp:revision>80</cp:revision>
  <dc:subject/>
  <dc:title>УТВЕРЖДЕНА</dc:title>
</cp:coreProperties>
</file>