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4 </w:t>
      </w:r>
    </w:p>
    <w:p>
      <w:pPr>
        <w:pStyle w:val="Standard"/>
        <w:keepNext w:val="true"/>
        <w:spacing w:lineRule="atLeast" w:line="255"/>
        <w:ind w:left="10632" w:hanging="0"/>
        <w:jc w:val="both"/>
        <w:rPr/>
      </w:pPr>
      <w:r>
        <w:rPr>
          <w:sz w:val="28"/>
          <w:szCs w:val="28"/>
        </w:rPr>
        <w:t xml:space="preserve">к Порядку </w:t>
      </w:r>
    </w:p>
    <w:p>
      <w:pPr>
        <w:pStyle w:val="Standard"/>
        <w:keepNext w:val="true"/>
        <w:spacing w:lineRule="atLeast" w:line="25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Standard"/>
        <w:keepNext w:val="true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Standard"/>
        <w:keepNext w:val="true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Standard"/>
        <w:keepNext w:val="true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keepNext w:val="true"/>
        <w:spacing w:lineRule="atLeast" w:line="25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keepNext w:val="true"/>
        <w:spacing w:lineRule="atLeast" w:line="25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Standard"/>
        <w:keepNext w:val="true"/>
        <w:spacing w:lineRule="atLeast" w:line="25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номинации «Лучший Совет (Комитет) ТОС»</w:t>
      </w:r>
    </w:p>
    <w:p>
      <w:pPr>
        <w:pStyle w:val="Standard"/>
        <w:keepNext w:val="true"/>
        <w:spacing w:lineRule="atLeast" w:line="25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5"/>
        <w:gridCol w:w="1842"/>
        <w:gridCol w:w="1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tLeast" w:line="255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tLeast" w:line="255"/>
              <w:rPr>
                <w:b/>
                <w:b/>
                <w:strike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держание придомовых территорий, внутридворовых пешеходных дорожек и тротуаров (удаление сорной растительности и мусора на придомовой территории, газонах, в сквер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tLeast" w:line="255"/>
              <w:jc w:val="center"/>
              <w:rPr>
                <w:b/>
                <w:b/>
                <w:strike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tLeast" w:line="255"/>
              <w:jc w:val="both"/>
              <w:rPr>
                <w:b/>
                <w:b/>
                <w:strike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strike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игровых (спортивных)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становка малых архитектурных фор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мест для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инальность композиционного офор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урн или контейнеров в местах отдыха горож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ывоза мусора с мест отдыха горож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и сохранность зеленых насаждений (деревья, кустарники, клумбы, цветники, газо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 территории ТОС мест несанкционированного размещения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стояние указателей улиц и номерных знаков на домах, подъездах и кварти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городских конкурсах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вого зеленого уго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цветников и уголков отдыха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цветов с различным сроком  цвет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вая гамма клум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временных материалов в благоустройств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Система оценок:  </w:t>
        <w:tab/>
        <w:t xml:space="preserve">да - 1 балл; </w:t>
        <w:tab/>
        <w:tab/>
        <w:tab/>
        <w:t xml:space="preserve">отлично - 5 баллов; </w:t>
        <w:tab/>
        <w:tab/>
        <w:tab/>
      </w:r>
    </w:p>
    <w:p>
      <w:pPr>
        <w:pStyle w:val="Normal"/>
        <w:keepNext w:val="true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ет - 0 баллов</w:t>
        <w:tab/>
        <w:tab/>
        <w:t>хорошо - 4 балла;</w:t>
        <w:tab/>
        <w:tab/>
        <w:tab/>
        <w:tab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довлетворительно - 3 балла; </w:t>
      </w:r>
    </w:p>
    <w:p>
      <w:pPr>
        <w:pStyle w:val="Normal"/>
        <w:keepNext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неудовлетворительно - 2 балла</w:t>
      </w:r>
    </w:p>
    <w:p>
      <w:pPr>
        <w:pStyle w:val="Normal"/>
        <w:keepNext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851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2" w:hanging="0"/>
      <w:jc w:val="right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2:00Z</dcterms:created>
  <dc:creator>User</dc:creator>
  <dc:description/>
  <dc:language>en-US</dc:language>
  <cp:lastModifiedBy>Юлия В. Панина</cp:lastModifiedBy>
  <cp:lastPrinted>2016-03-03T14:39:00Z</cp:lastPrinted>
  <dcterms:modified xsi:type="dcterms:W3CDTF">2016-04-19T07:52:00Z</dcterms:modified>
  <cp:revision>2</cp:revision>
  <dc:subject/>
  <dc:title/>
</cp:coreProperties>
</file>