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олучения лицами, замещающими должности муниципальной службы города Барнаула,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, ФИО представителя нанимателя (работодател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3.2007     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/ члена коллегиального органа управления (нужное подчеркнуть)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казанной деятельности будет осуществляться в свободное от службы время и не повлечет за собой возникновение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деятельности обязуюсь соблюдать требования, предусмотренные статья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Федерального   закона от 02.03.2007 №25-ФЗ «О муниципальной службе в Российской Федерации».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_________________ /_________ 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,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мнение руководителя структурного подразделения о наличии возможности возникновения конфликта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при исполнении служебных обязанностей в случае участия на безвозмездной основе в управлени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органа или вхождения в состав ее коллегиального органа управления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    _____________/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 отчество                                                                (подпись, дата)         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при наличии)  руководителя)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                                          Дата регистраци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__________         заявления     «_____» __________ 20__ г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вшее заявление ___________       _____________________________________   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должность, расшифровка подписи)</w:t>
      </w:r>
    </w:p>
    <w:p>
      <w:pPr>
        <w:pStyle w:val="ConsPlusNonformat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nformat"/>
        <w:ind w:left="4678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nformat"/>
        <w:ind w:left="4678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олучения лицами, замещающими муниципальные должности и должности муниципальной службы города Барнаула,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заявлений о разрешении на участ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077"/>
        <w:gridCol w:w="1247"/>
        <w:gridCol w:w="1474"/>
        <w:gridCol w:w="1420"/>
        <w:gridCol w:w="1363"/>
        <w:gridCol w:w="1477"/>
        <w:gridCol w:w="1247"/>
        <w:gridCol w:w="130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 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 поч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передаче заявления представителю нанимателя (работодател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метка о принятом реш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13630904A896A5A6DA9CD24B74488CB39C5B3F3F300FB13DD47D8BD696228CFA02A97FA45z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kadry</dc:creator>
  <dc:description/>
  <cp:keywords/>
  <dc:language>en-US</dc:language>
  <cp:lastModifiedBy>Марина Н. Задорожная</cp:lastModifiedBy>
  <cp:lastPrinted>2018-03-01T13:07:00Z</cp:lastPrinted>
  <dcterms:modified xsi:type="dcterms:W3CDTF">2018-03-15T07:08:00Z</dcterms:modified>
  <cp:revision>10</cp:revision>
  <dc:subject/>
  <dc:title/>
</cp:coreProperties>
</file>