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от 28.08.2015 №492</w:t>
      </w:r>
    </w:p>
    <w:p>
      <w:pPr>
        <w:pStyle w:val="Normal"/>
        <w:autoSpaceDE w:val="false"/>
        <w:ind w:firstLine="57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850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-вал, кв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/>
            </w:pPr>
            <w:r>
              <w:rPr>
                <w:sz w:val="28"/>
                <w:szCs w:val="28"/>
              </w:rPr>
              <w:t>бульвар            9 Января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/1000 доли в праве собственности на нежилое помещение на 1-м этаже жилого дома литер А общей площадью 185,3 кв.м. 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Кащеевой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2 на 1-м этаже жилого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магаз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bCs/>
                <w:sz w:val="28"/>
                <w:szCs w:val="28"/>
              </w:rPr>
              <w:t>.Георгия Исакова,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Н3 на 1-м этаж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магаз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/>
            </w:pPr>
            <w:r>
              <w:rPr>
                <w:sz w:val="28"/>
                <w:szCs w:val="28"/>
              </w:rPr>
              <w:t>ул.Декабрис-тов,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0/1000 долей в праве собственности на нежилое помещение на 1-м этаже жилого дома литер А общей площадью 182,6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 Используется для размещения, парикмахерской, ател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/>
            </w:pPr>
            <w:r>
              <w:rPr>
                <w:sz w:val="28"/>
                <w:szCs w:val="28"/>
              </w:rPr>
              <w:t>пр-кт Красноармей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/1000 долей в праве собственности на здание литеры А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, 6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общей площадью 1978,0 кв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телекоммуникационного обору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кт Красноармей-ский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500 долей в праве собственности на здание мастерской с пристроями литеры Б, Б1, Б2, Б3 общей площадью 460 кв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, производствен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ет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медпункта Н1 на 1-м этаж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торгов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ета, 4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летнего домика, земельный участок площадью 266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размещения офиса, мастерской по ремонту обуви, одеж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69/ул.Георгия Исакова, 17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2 на 1-м этаж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размещения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-ского, 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5/1000 долей в праве собственности на двухэтажное здание поликлиники с пристроем литеры А, А1 общей площадью 787,8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размещения магазина, учебного цен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олодеж-ная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/500 доли в праве собственности на нежилое помещение Н1 на 1-м этаже и в подвале общей площадью 1466,6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для размещ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соргско-го, 2, р.п.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/1000 доли в праве собственности на здание гаража с пристроем литеры А, А1 общей площадью 1030,2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уется для размещения мойки, гараж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2 на 1-м этаже жилого дома литер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а Сухова,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2/1000 доли в праве собственности на нежилое здание литеры А, А1, А2 общей площадью 901,3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еменено договором аре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размещения оф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а Сухова,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2 на 1-м эта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65/1000 долей в праве собственности на нежилое помещение на 1-м и 2-м этажах здания литер А общей площадью          324,9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размещения офи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чтовый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09/1000 долей в праве собственности на нежилое помещение Н2 общей площадью 150,8 кв.м в здании литер 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ьзуется для размещения офиса, магазина, парикмахерско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6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/1000 доля в праве собственности на здание теплового пункта №455 литер А общей площадью 744,8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менено инвестиционным договором по реконстру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тем надстройки) здания теплового пункта №45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-ческий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5 в цокольном этаж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размещения учебных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-тов, 1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/1000 доля в праве собственности на нежилое пятиэтажное здание спортивно-оздоровительного комплекса общей площадью 4089,8 кв.м литер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безвозмездного пользования. Используется для спортивно-оздоровите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2.</w:t>
        <w:tab/>
        <w:t>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7:00Z</dcterms:created>
  <dc:creator>sviia</dc:creator>
  <dc:description/>
  <cp:keywords/>
  <dc:language>en-US</dc:language>
  <cp:lastModifiedBy>Евгения Константиновна  Борисова</cp:lastModifiedBy>
  <cp:lastPrinted>2015-07-31T11:05:00Z</cp:lastPrinted>
  <dcterms:modified xsi:type="dcterms:W3CDTF">2015-08-31T08:08:00Z</dcterms:modified>
  <cp:revision>10</cp:revision>
  <dc:subject/>
  <dc:title/>
</cp:coreProperties>
</file>