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НДУСТРИАЛЬНОГО РАЙОНА ГОРОДА БАРН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18               №7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м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Барн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олодежном Совете Индустриального района города Барнаула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лучшения работы, выявления талантливой молодежи и привлечения ее к участию в реализации мероприятий, направленных на развитие молодежной политики,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ПОСТАНОВЛЯЮ: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Утвердить Положение о Молодежном Совете Индустриального района города Барнаула (приложение)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е администрации Индустриального района г.Барнаула             от 30.11.2009 №2607 «Об утверждении новой редакции Положения о Молодежном Совете Индустриального района г.Барнаула» счит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о. Г</w:t>
      </w:r>
      <w:r>
        <w:rPr>
          <w:sz w:val="28"/>
          <w:szCs w:val="28"/>
        </w:rPr>
        <w:t>лавного специалиста - пресс-секретаря Лукьяновой Н.В. разместить</w:t>
      </w:r>
      <w:r>
        <w:rPr>
          <w:color w:val="000000"/>
          <w:sz w:val="28"/>
          <w:szCs w:val="28"/>
        </w:rPr>
        <w:t xml:space="preserve"> постановление на официальном  Интернет-сайте города Барнау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Мосин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администрации                                             Ю.Н.Асеев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right="0" w:firstLine="1453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Indent"/>
              <w:ind w:left="0" w:right="0" w:firstLine="1453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TextBodyIndent"/>
              <w:ind w:left="0" w:right="0" w:firstLine="1453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а </w:t>
            </w:r>
          </w:p>
          <w:p>
            <w:pPr>
              <w:pStyle w:val="TextBodyIndent"/>
              <w:ind w:left="0" w:right="0" w:firstLine="1453"/>
              <w:rPr>
                <w:szCs w:val="28"/>
              </w:rPr>
            </w:pPr>
            <w:r>
              <w:rPr>
                <w:szCs w:val="28"/>
              </w:rPr>
              <w:t>от ____________ №___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Молодежном Совете Индустриальн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1. Молодежный Совет Индустриального района города Барнаула                        (далее – Совет) является коллегиальным, совещательным органом по вопросам реализации молодежной политики на территории Индустриального района города Барнау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</w:t>
      </w:r>
      <w:r>
        <w:rPr>
          <w:rFonts w:eastAsia="Calibri"/>
          <w:sz w:val="28"/>
          <w:szCs w:val="28"/>
          <w:lang w:eastAsia="en-US"/>
        </w:rPr>
        <w:t>Конституцией Российской Федерации, законодательством Российской Федерации и Алтайского края,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ешения Совета, принимаемые в соответствии с его компетенцией, носят рекомендательный характ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Координацию работы Совета обеспечивает комитет по </w:t>
      </w:r>
      <w:r>
        <w:rPr>
          <w:color w:val="000000"/>
          <w:sz w:val="28"/>
          <w:szCs w:val="28"/>
        </w:rPr>
        <w:t>делам молодежи, культуре, физкультуре и спорту администрации Индустриального района г.Барнаула.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II. Цели и задачи Совета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2.1. Целью Совета является организация участия представителей молодежи в решении вопросов местного значения на территории Индустриального района, в</w:t>
      </w:r>
      <w:r>
        <w:rPr>
          <w:sz w:val="28"/>
          <w:szCs w:val="28"/>
        </w:rPr>
        <w:t>ыявление талантливой молодежи, содействие в реализации молодежных инициа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Поддержка молодежных инициатив на территории Индустриального района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Участие в разработке и реализации молодежных проектов, способствующих повышению общественной актив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Создание условий для духовного, интеллектуального развития и содержательного досуга молодежи.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III. Состав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остав Совета формируется из представителей молодежи образовательных организаций, молодежных объединений, в работе Совета могут принимать участие представители волонтерских организаций, учреждений культуры, спорта, профсоюзных организаций предприятий промышленности и потребительского рынка, расположенных на территории Индустриального района города Барнаула, в возрасте от 14 до 30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Совета утверждается распоряжением администрации Индустриального района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труктура и организация работы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ое обеспечение деятельности Совета осуществляет комитет по делам молодежи, культуре, физкультуре и спорту администрации Индустриального района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труктуру Совета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, руководит его рабо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в отношениях с органами местного самоуправления, общественными объединениями и и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другие полномочия, возложенные на него Со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с ежегодным отчетом о свое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избирается из числа его членов путем открытого голосования простым большинством голосов сроком на 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избирается сроком на 1 год из числа членов путем открытого голосования простым большинством голосов. Заместитель председателя Совета исполняет обязанности председателя Совета во время его отсут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избирается сроком на 1 год из числа членов путем открытого голосования простым большинством голосов. По согласованию с комитетом по делам молодежи, культуре, физкультуре и спорту администрации Индустриального района города Барнаула формирует повестку очередного заседания, информирует членов Совета о дате, времени месте проведения, повестке заседания Совета. Ведет протокол заседания Совета, иное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ы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Принимают участие в его работе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Члены Совета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ть и быть избранными председателем, заместителем председателя, секретарем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решений по вопросам деятельности Совета в порядке и пределах, предусмотренных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по различным вопросам деятельност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деятельност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Члены Совета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решения Совета, принятые в соответствии с порядком и требованиями, установленными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овет осуществляет свою деятельность в форме проведения заседа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8.</w:t>
        <w:tab/>
        <w:t>Заседания Совета являются открытыми и проводятся не реже одного раза в квартал согласно утверждённому плану. Для принятия решений по вопросам деятельности Совета могут созываться внеочередные заседа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9.</w:t>
        <w:tab/>
        <w:t>На заседание Совета могут быть приглашены председатели органов местного самоуправления, а также другие заинтересован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Заседание правомочно принимать решения по любым вопросам деятельност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заседания Совета принимаются открытым голосованием простым большинством голосов присутствующих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Решения Совета оформляются протоколом заседания, который подписывается председателем, в отсутствие представителя заместителем председателя и секретаре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3. </w:t>
        <w:tab/>
        <w:t>К компетенции заседаний Совета относя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ение годового плана работы Сов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брание председателя, заместителя председателя, секретаря Сов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отчета о деятельности Сов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содействия администрации района в выполнении нормативно-правовых документов в сфере молодежной политики в рамках своей компетен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заимодействие с органами местного самоуправления, физкультурно-оздоровительными, культурными, общественными и иными некоммерческими объединениями, организациями, предприятиями, молодежными организациям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предложений о проведении и организация «круглых столов», консультаций, семинаров, конференций и встреч по актуальным молодежным проблема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рганизации досуговой деятельности молодеж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паганда здорового образа жизн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ространение информации в средствах массовой информации о своей деятельност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Для организации работы по основным направлениям деятельности Совет вправе создавать рабочие группы, возглавляемые членами Совет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5. Совет прекращает свою деятельность в случаях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я Советом решения о самороспуск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возможности дальнейшей деятельности Совета, по решению главы администрации Индустриального района города Барнаул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     Н.Ю.Бры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Основной текст с отступом Знак"/>
    <w:qFormat/>
    <w:rPr>
      <w:kern w:val="2"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22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51:00Z</dcterms:created>
  <dc:creator>econs</dc:creator>
  <dc:description/>
  <cp:keywords/>
  <dc:language>en-US</dc:language>
  <cp:lastModifiedBy>specpravo2</cp:lastModifiedBy>
  <cp:lastPrinted>2018-04-23T13:11:00Z</cp:lastPrinted>
  <dcterms:modified xsi:type="dcterms:W3CDTF">2018-05-11T04:36:00Z</dcterms:modified>
  <cp:revision>35</cp:revision>
  <dc:subject/>
  <dc:title>РОССИЙСКАЯ ФЕДЕРАЦИЯ</dc:title>
</cp:coreProperties>
</file>