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widowControl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31.05.2023 №7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Cs/>
        </w:rPr>
      </w:pPr>
      <w:r>
        <w:rPr>
          <w:smallCaps/>
        </w:rPr>
        <w:t xml:space="preserve">ПОЛОЖЕНИЕ </w:t>
        <w:br/>
      </w:r>
      <w:r>
        <w:rPr>
          <w:bCs/>
        </w:rPr>
        <w:t xml:space="preserve">о проведении в 2023 году конкурса на лучшую организацию </w:t>
        <w:br/>
        <w:t xml:space="preserve">работы по охране труда в городе Барнауле </w:t>
      </w:r>
    </w:p>
    <w:p>
      <w:pPr>
        <w:pStyle w:val="FR1"/>
        <w:ind w:firstLine="284"/>
        <w:jc w:val="center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FR1"/>
        <w:numPr>
          <w:ilvl w:val="0"/>
          <w:numId w:val="0"/>
        </w:numPr>
        <w:jc w:val="center"/>
        <w:outlineLvl w:val="1"/>
        <w:rPr>
          <w:b w:val="false"/>
          <w:b w:val="false"/>
          <w:sz w:val="28"/>
        </w:rPr>
      </w:pPr>
      <w:r>
        <w:rPr>
          <w:b w:val="false"/>
          <w:sz w:val="28"/>
        </w:rPr>
        <w:t>1. Общие положения</w:t>
      </w:r>
    </w:p>
    <w:p>
      <w:pPr>
        <w:pStyle w:val="FR1"/>
        <w:ind w:firstLine="284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  <w:szCs w:val="28"/>
        </w:rPr>
      </w:pPr>
      <w:r>
        <w:rPr>
          <w:bCs/>
          <w:spacing w:val="-4"/>
          <w:sz w:val="28"/>
        </w:rPr>
        <w:t xml:space="preserve">1.1. Положение о проведении </w:t>
      </w:r>
      <w:r>
        <w:rPr>
          <w:bCs/>
          <w:sz w:val="28"/>
        </w:rPr>
        <w:t>в 2023 году</w:t>
      </w:r>
      <w:r>
        <w:rPr>
          <w:bCs/>
          <w:spacing w:val="-4"/>
          <w:sz w:val="28"/>
        </w:rPr>
        <w:t xml:space="preserve"> конкурса на лучшую</w:t>
      </w:r>
      <w:r>
        <w:rPr>
          <w:bCs/>
          <w:sz w:val="28"/>
        </w:rPr>
        <w:t xml:space="preserve"> организацию работы по охране труда </w:t>
      </w:r>
      <w:r>
        <w:rPr>
          <w:sz w:val="28"/>
        </w:rPr>
        <w:t>в городе Барнауле</w:t>
      </w:r>
      <w:r>
        <w:rPr>
          <w:bCs/>
          <w:sz w:val="28"/>
        </w:rPr>
        <w:t xml:space="preserve"> </w:t>
        <w:br/>
        <w:t xml:space="preserve">(далее – </w:t>
      </w:r>
      <w:r>
        <w:rPr>
          <w:sz w:val="28"/>
        </w:rPr>
        <w:t>Положение</w:t>
      </w:r>
      <w:r>
        <w:rPr>
          <w:bCs/>
          <w:sz w:val="28"/>
        </w:rPr>
        <w:t>) разработано в</w:t>
      </w:r>
      <w:r>
        <w:rPr>
          <w:sz w:val="28"/>
          <w:szCs w:val="28"/>
        </w:rPr>
        <w:t xml:space="preserve"> целях обеспечения администрацией города Барнаула реализации основных направлений государственной политики в области охраны труда, перечисленных в статье 210 Трудового кодекса Российской Федерации, в пределах своих полномочий </w:t>
        <w:br/>
        <w:t xml:space="preserve">и в соответствии с законом Алтайского края от 07.05.2007 №36-ЗС </w:t>
        <w:br/>
        <w:t>«Об охране труда в Алтайском крае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1.2. </w:t>
      </w:r>
      <w:r>
        <w:rPr>
          <w:bCs/>
          <w:spacing w:val="-4"/>
          <w:sz w:val="28"/>
        </w:rPr>
        <w:t xml:space="preserve">Положение определяет общие положения, цель и задачи проведения, номинации и участников конкурса, порядок предоставления </w:t>
        <w:br/>
        <w:t>и приема документов для участия в конкурсе, рассмотрения документов, предоставленных для участия в конкурсе, определения и награждения победителей конкурс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Cs/>
          <w:spacing w:val="-4"/>
          <w:sz w:val="28"/>
        </w:rPr>
        <w:t>1.3. </w:t>
      </w:r>
      <w:r>
        <w:rPr>
          <w:sz w:val="28"/>
        </w:rPr>
        <w:t xml:space="preserve">Организатором конкурса является администрация города Барнаула в лице комитета по развитию предпринимательства, потребительскому рынку и вопросам труда администрации </w:t>
        <w:br/>
        <w:t xml:space="preserve">города Барнаула (далее – комитет), который осуществляет организацию проведения конкурса в соответствии с Положением. 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</w:rPr>
        <w:t xml:space="preserve">1.4. В целях </w:t>
      </w:r>
      <w:r>
        <w:rPr>
          <w:bCs/>
          <w:spacing w:val="-4"/>
          <w:sz w:val="28"/>
        </w:rPr>
        <w:t xml:space="preserve">рассмотрения документов, предоставленных для участия </w:t>
        <w:br/>
        <w:t>в конкурсе на лучшую</w:t>
      </w:r>
      <w:r>
        <w:rPr>
          <w:bCs/>
          <w:sz w:val="28"/>
        </w:rPr>
        <w:t xml:space="preserve"> организацию работы по охране труда </w:t>
      </w:r>
      <w:r>
        <w:rPr>
          <w:sz w:val="28"/>
        </w:rPr>
        <w:t>в городе Барнауле</w:t>
      </w:r>
      <w:r>
        <w:rPr>
          <w:bCs/>
          <w:sz w:val="28"/>
        </w:rPr>
        <w:t xml:space="preserve"> (далее – конкурс)</w:t>
      </w:r>
      <w:r>
        <w:rPr>
          <w:bCs/>
          <w:spacing w:val="-4"/>
          <w:sz w:val="28"/>
        </w:rPr>
        <w:t xml:space="preserve">, и определения победителей конкурса администрация города Барнаула </w:t>
      </w:r>
      <w:r>
        <w:rPr>
          <w:sz w:val="28"/>
          <w:lang w:val="en-US" w:eastAsia="en-US"/>
        </w:rPr>
        <w:t xml:space="preserve">формирует комиссию </w:t>
      </w:r>
      <w:r>
        <w:rPr>
          <w:sz w:val="28"/>
        </w:rPr>
        <w:t xml:space="preserve">по проведению </w:t>
        <w:br/>
        <w:t xml:space="preserve">в 2023 году конкурса на лучшую организацию работы по охране труда </w:t>
        <w:br/>
        <w:t xml:space="preserve">в городе Барнауле (далее – комиссия). Порядок формирования </w:t>
        <w:br/>
        <w:t>и деятельности комиссии определяется разделом 4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Цель и задачи проведения, номинации, участники, этапы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lang w:val="en-US" w:eastAsia="en-US"/>
        </w:rPr>
        <w:t>2.1. </w:t>
      </w:r>
      <w:r>
        <w:rPr>
          <w:sz w:val="28"/>
        </w:rPr>
        <w:t xml:space="preserve">Целью проведения конкурса является определение </w:t>
      </w:r>
      <w:r>
        <w:rPr>
          <w:sz w:val="28"/>
          <w:szCs w:val="28"/>
        </w:rPr>
        <w:t>работодателей города Барнаула, обеспечивших в 2022 году соблюдение и улучшение условий и охраны труда, на основании оценки, проведенной в порядке, предусмотренном Положением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 Проведение конкурса направлено на реализацию следующих задач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 xml:space="preserve">2.2.1. Привлечение внимания работодателей города Барнаула </w:t>
        <w:br/>
      </w:r>
      <w:r>
        <w:rPr>
          <w:sz w:val="28"/>
        </w:rPr>
        <w:t xml:space="preserve">к вопросам соблюдения требований трудового законодательства Российской Федерации, </w:t>
      </w:r>
      <w:r>
        <w:rPr>
          <w:sz w:val="28"/>
          <w:szCs w:val="28"/>
        </w:rPr>
        <w:t>условий и охраны труда, их улучшения, сохранения жизни и здоровья работников, предупреждения производственного травматизма и профессиональных заболеваний, защиты социально-трудовых прав и интересов работни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 xml:space="preserve">2.2.2. Стимулирование создания в городе Барнауле безопасных условий труда и условий для формирования здорового образа </w:t>
        <w:br/>
        <w:t>жизни работников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  <w:szCs w:val="28"/>
        </w:rPr>
        <w:t>2.2.3. </w:t>
      </w:r>
      <w:r>
        <w:rPr>
          <w:sz w:val="28"/>
        </w:rPr>
        <w:t xml:space="preserve">Повышение социальной значимости работы </w:t>
      </w:r>
      <w:r>
        <w:rPr>
          <w:sz w:val="28"/>
          <w:szCs w:val="28"/>
        </w:rPr>
        <w:t>работодателей города Барнаула</w:t>
      </w:r>
      <w:r>
        <w:rPr>
          <w:sz w:val="28"/>
        </w:rPr>
        <w:t xml:space="preserve"> по </w:t>
      </w:r>
      <w:r>
        <w:rPr>
          <w:sz w:val="28"/>
          <w:szCs w:val="28"/>
        </w:rPr>
        <w:t>соблюдению и улучшению условий и охраны труд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2.2.4. Обобщение и распространение</w:t>
      </w:r>
      <w:r>
        <w:rPr>
          <w:sz w:val="28"/>
        </w:rPr>
        <w:t xml:space="preserve"> в городе Барнауле положительного опыта по разработке и реализации мероприятий по улучшению условий и охраны труда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2"/>
        <w:rPr>
          <w:sz w:val="28"/>
        </w:rPr>
      </w:pPr>
      <w:r>
        <w:rPr>
          <w:sz w:val="28"/>
        </w:rPr>
        <w:t>2.3. </w:t>
      </w:r>
      <w:r>
        <w:rPr>
          <w:sz w:val="28"/>
          <w:szCs w:val="28"/>
        </w:rPr>
        <w:t xml:space="preserve">Номинации конкурса: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3"/>
        <w:rPr/>
      </w:pPr>
      <w:r>
        <w:rPr>
          <w:bCs/>
          <w:sz w:val="28"/>
          <w:szCs w:val="28"/>
        </w:rPr>
        <w:t>2.3.1. «Лучшая организация работы по охране труда в</w:t>
      </w:r>
      <w:r>
        <w:rPr>
          <w:sz w:val="28"/>
          <w:szCs w:val="28"/>
        </w:rPr>
        <w:t xml:space="preserve"> организациях бюджетной сферы (среднесписочная численность работников менее </w:t>
        <w:br/>
        <w:t>50 человек)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3"/>
        <w:rPr/>
      </w:pPr>
      <w:r>
        <w:rPr>
          <w:bCs/>
          <w:sz w:val="28"/>
          <w:szCs w:val="28"/>
        </w:rPr>
        <w:t>2.3.2. «Лучшая организация работы по охране труда в</w:t>
      </w:r>
      <w:r>
        <w:rPr>
          <w:sz w:val="28"/>
          <w:szCs w:val="28"/>
        </w:rPr>
        <w:t xml:space="preserve"> организациях бюджетной сферы (среднесписочная численность работников 50 и более человек)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3"/>
        <w:rPr>
          <w:sz w:val="28"/>
          <w:szCs w:val="28"/>
        </w:rPr>
      </w:pPr>
      <w:r>
        <w:rPr>
          <w:bCs/>
          <w:sz w:val="28"/>
          <w:szCs w:val="28"/>
        </w:rPr>
        <w:t>2.3.3. «Лучшая организация работы по охране труда в организациях реального сектора экономики и у индивидуальных предпринимателей производственной сферы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3"/>
        <w:rPr/>
      </w:pPr>
      <w:r>
        <w:rPr>
          <w:bCs/>
          <w:sz w:val="28"/>
          <w:szCs w:val="28"/>
        </w:rPr>
        <w:t>2.3.4. «Лучшая организация работы по охране труда в организациях реального сектора экономики и у индивидуальных предпринимателей непроизводственной сферы»;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3"/>
        <w:rPr/>
      </w:pPr>
      <w:r>
        <w:rPr>
          <w:bCs/>
          <w:sz w:val="28"/>
          <w:szCs w:val="28"/>
        </w:rPr>
        <w:t>2.3.5. «Лучшая организация работы по охране труда в организациях реального сектора экономики, относящихся к топливно-энергетическому комплексу (отрасли: нефтяная, сланцевая, газовая, торфяная, угольная, атомная, энергетики)»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2"/>
        <w:rPr>
          <w:sz w:val="28"/>
          <w:szCs w:val="28"/>
        </w:rPr>
      </w:pPr>
      <w:r>
        <w:rPr>
          <w:bCs/>
          <w:sz w:val="28"/>
          <w:szCs w:val="28"/>
        </w:rPr>
        <w:t xml:space="preserve">2.4. Участники конкурса – </w:t>
      </w:r>
      <w:r>
        <w:rPr>
          <w:sz w:val="28"/>
          <w:lang w:val="en-US" w:eastAsia="en-US"/>
        </w:rPr>
        <w:t xml:space="preserve">работодатели города Барнаула, являющиеся </w:t>
      </w:r>
      <w:r>
        <w:rPr>
          <w:sz w:val="28"/>
          <w:szCs w:val="28"/>
        </w:rPr>
        <w:t xml:space="preserve">индивидуальными предпринимателями и юридическим лицами, осуществляющие на территории городского округа – города Барнаула Алтайского края деятельность в сферах (секторах), </w:t>
        <w:br/>
        <w:t>указанных в подпунктах 2.3.1 – 2.3.5 пункта 2.3 Положения и предоставившие документы для участия в конкурсе.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5. Конкурс проводится в два этапа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sz w:val="28"/>
        </w:rPr>
      </w:pPr>
      <w:r>
        <w:rPr>
          <w:sz w:val="28"/>
          <w:szCs w:val="28"/>
        </w:rPr>
        <w:t xml:space="preserve">2.5.1. В ходе первого этапа конкурса комиссия осуществляет проверку соответствия участников конкурса </w:t>
      </w:r>
      <w:r>
        <w:rPr>
          <w:sz w:val="28"/>
        </w:rPr>
        <w:t xml:space="preserve">условиям, предусмотренным </w:t>
        <w:br/>
        <w:t>пунктом 4.9 Полож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</w:rPr>
        <w:t>2.5.2.</w:t>
      </w:r>
      <w:r>
        <w:rPr>
          <w:sz w:val="28"/>
          <w:szCs w:val="28"/>
        </w:rPr>
        <w:t> </w:t>
      </w:r>
      <w:r>
        <w:rPr>
          <w:sz w:val="28"/>
        </w:rPr>
        <w:t xml:space="preserve">В ходе второго </w:t>
      </w:r>
      <w:r>
        <w:rPr>
          <w:sz w:val="28"/>
          <w:szCs w:val="28"/>
        </w:rPr>
        <w:t>этапа конкурса комиссия</w:t>
      </w:r>
      <w:r>
        <w:rPr>
          <w:sz w:val="28"/>
        </w:rPr>
        <w:t xml:space="preserve"> проводит оценку </w:t>
      </w:r>
      <w:r>
        <w:rPr>
          <w:sz w:val="28"/>
          <w:szCs w:val="28"/>
        </w:rPr>
        <w:t xml:space="preserve">обеспечения соблюдения и улучшения условий и охраны труда участниками конкурса, соответствующими предусмотренным </w:t>
        <w:br/>
        <w:t xml:space="preserve">пунктом 4.9 Положения условиям и допущенными по итогам первого этапа конкурса к участию во втором этапе конкурса (далее – участники второго этапа конкурса), и подводит итоги конкурса. 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spacing w:before="0" w:after="0"/>
        <w:ind w:left="0" w:hanging="0"/>
        <w:jc w:val="center"/>
        <w:outlineLvl w:val="1"/>
        <w:rPr>
          <w:bCs/>
          <w:sz w:val="28"/>
          <w:szCs w:val="28"/>
        </w:rPr>
      </w:pPr>
      <w:r>
        <w:rPr>
          <w:bCs/>
          <w:spacing w:val="-4"/>
          <w:sz w:val="28"/>
        </w:rPr>
        <w:t>3. Порядок предоставления и приема документов для участия в конкурсе</w:t>
      </w:r>
    </w:p>
    <w:p>
      <w:pPr>
        <w:pStyle w:val="TextBodyIndent"/>
        <w:spacing w:before="0" w:after="0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  <w:lang w:val="en-US" w:eastAsia="en-US"/>
        </w:rPr>
        <w:t>3.1. Для участия в конкурсе работодатели города Барнаула, отвечающие требованиям пункта 2.4 Положения,</w:t>
      </w:r>
      <w:r>
        <w:rPr>
          <w:sz w:val="28"/>
          <w:szCs w:val="28"/>
        </w:rPr>
        <w:t xml:space="preserve"> </w:t>
      </w:r>
      <w:r>
        <w:rPr>
          <w:sz w:val="28"/>
        </w:rPr>
        <w:t xml:space="preserve">предоставляют лично либо через уполномоченных представителей в комитет (по адресу: Алтайский край, город Барнаул, улица Гоголя, 48, кабинет 114) в течение срока, установленного пунктом 3.4 Положения, следующие документы: </w:t>
      </w:r>
    </w:p>
    <w:p>
      <w:pPr>
        <w:pStyle w:val="TextBodyIndent"/>
        <w:numPr>
          <w:ilvl w:val="0"/>
          <w:numId w:val="0"/>
        </w:numPr>
        <w:spacing w:before="0" w:after="0"/>
        <w:ind w:left="0" w:firstLine="720"/>
        <w:jc w:val="both"/>
        <w:outlineLvl w:val="3"/>
        <w:rPr/>
      </w:pPr>
      <w:r>
        <w:rPr>
          <w:sz w:val="28"/>
        </w:rPr>
        <w:t>3.1.1. Заявку на участие в конкурсе в двух экземплярах (по форме согласно приложению 1 к Положению) (далее – заявка)</w:t>
      </w:r>
      <w:r>
        <w:rPr>
          <w:bCs/>
          <w:sz w:val="28"/>
          <w:szCs w:val="28"/>
        </w:rPr>
        <w:t xml:space="preserve">. Один участник конкурса имеет право предоставить только одну заявку на участие </w:t>
        <w:br/>
        <w:t>в конкурсе и только в одной номинации с учетом сферы (сектора), в которой (котором) участник конкурса осуществляет свою деятельность</w:t>
      </w:r>
      <w:r>
        <w:rPr>
          <w:sz w:val="28"/>
        </w:rPr>
        <w:t>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 xml:space="preserve">3.1.2. Информационную карту участника конкурса (по форме согласно приложению 2 к Положению) (далее – информационная карта). При заполнении информационной карты участника конкурса должно быть обеспечено заполнение сведений по всем предусмотренным показателям, </w:t>
        <w:br/>
        <w:t>а также согласование значений показателей между собой и документам, предоставляемым в соответствии с настоящим пунктом Полож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 xml:space="preserve">3.1.3. Копии соглашений по охране труда (планов (перечней) мероприятий по охране труда) за 2021 и 2022 годы и информаций (отчетов, протоколов) об их выполнении. Копии документов заверяются печатью </w:t>
      </w:r>
      <w:r>
        <w:rPr>
          <w:sz w:val="28"/>
          <w:szCs w:val="28"/>
        </w:rPr>
        <w:t>участника конкурса (при наличии печати) и подписью соответственно индивидуального предпринимателя, являющегося участником конкурса, или лица, имеющего право без доверенности действовать от имени участника конкурса, являющегося юридическим лиц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>3.1.4. Копию документа, подтверждающего полномочия на подписание заявки от имени участника конкурса, если заявка подписана представителем участника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>3.1.5. Согласие на обработку персональных данных участника конкурса, являющегося индивидуальным предпринимателем (по форме согласно приложению 3 к Положению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>3.1.6. Согласие на обработку персональных данных лица, подписавшего заявку от имени участника конкурса, за исключением случая, когда заявка подписана лично участником конкурса, являющимся индивидуальным предпринимателем (по форме согласно приложению 3 к Положению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  <w:szCs w:val="28"/>
        </w:rPr>
        <w:t xml:space="preserve">3.1.7. Согласие на обработку персональных данных, разрешенных </w:t>
      </w:r>
      <w:r>
        <w:rPr>
          <w:sz w:val="28"/>
        </w:rPr>
        <w:t xml:space="preserve">участником конкурса, являющимся индивидуальным предпринимателем, </w:t>
      </w:r>
      <w:r>
        <w:rPr>
          <w:sz w:val="28"/>
          <w:szCs w:val="28"/>
        </w:rPr>
        <w:t xml:space="preserve">для распространения </w:t>
      </w:r>
      <w:r>
        <w:rPr>
          <w:sz w:val="28"/>
        </w:rPr>
        <w:t>(по форме согласно приложению 4 к Положению)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pacing w:val="-2"/>
          <w:sz w:val="28"/>
        </w:rPr>
        <w:t>3.2. В целях проверки комитетом полномочий на осуществление от имени участника конкурса действий по предоставлению документов, указанных в пункте 3.1 Положения, предъявляются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pacing w:val="-2"/>
          <w:sz w:val="28"/>
        </w:rPr>
        <w:t>3.2.1. Участником конкурса, являющимся индивидуальным предпринимателем, – документ, удостоверяющий его личность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pacing w:val="-2"/>
          <w:sz w:val="28"/>
        </w:rPr>
      </w:pPr>
      <w:r>
        <w:rPr>
          <w:spacing w:val="-2"/>
          <w:sz w:val="28"/>
        </w:rPr>
        <w:t>3.2.2. Представителем участника конкурса – документ, удостоверяющий его личность, и документ, подтверждающий полномочия на осуществление от имени участника конкурса действий по предоставлению документов, указанных в пункте 3.1 Положен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3. В качестве документа, подтверждающего полномочия </w:t>
        <w:br/>
        <w:t xml:space="preserve">на осуществление от имени участника конкурса действий </w:t>
        <w:br/>
      </w:r>
      <w:r>
        <w:rPr>
          <w:spacing w:val="-2"/>
          <w:sz w:val="28"/>
        </w:rPr>
        <w:t>по предоставлению документов, указанных в пункте 3.1 Положения,</w:t>
      </w:r>
      <w:r>
        <w:rPr>
          <w:spacing w:val="-2"/>
          <w:sz w:val="28"/>
          <w:szCs w:val="28"/>
        </w:rPr>
        <w:t xml:space="preserve"> может быть представлена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3.3.1. Оформленная в соответствии с законодательством </w:t>
        <w:br/>
        <w:t xml:space="preserve">Российской Федерации доверенность от имени </w:t>
      </w:r>
      <w:r>
        <w:rPr>
          <w:spacing w:val="-2"/>
          <w:sz w:val="28"/>
        </w:rPr>
        <w:t>участника конкурса, являющегося индивидуальным предпринимателе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pacing w:val="-2"/>
          <w:sz w:val="28"/>
          <w:szCs w:val="28"/>
        </w:rPr>
        <w:t>3.3.2. Оформленная в соответствии с законодательством Российской Федерации доверенность, заверенная печатью участника конкурса (при наличии печати) и подписанная лицом, имеющим право без доверенности действовать от имени участника конкурса, являющегося юридическим лицом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3.3. Документ, подтверждающий право действовать от имени участника конкурса, являющегося юридическим лицом, без доверенности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pacing w:val="-2"/>
          <w:sz w:val="28"/>
          <w:lang w:val="en-US" w:eastAsia="en-US"/>
        </w:rPr>
      </w:pPr>
      <w:r>
        <w:rPr>
          <w:spacing w:val="-2"/>
          <w:sz w:val="28"/>
          <w:lang w:val="en-US" w:eastAsia="en-US"/>
        </w:rPr>
        <w:t xml:space="preserve">3.4. Комитет осуществляет прием и регистрацию документов, указанных в </w:t>
      </w:r>
      <w:r>
        <w:rPr>
          <w:spacing w:val="-2"/>
          <w:sz w:val="28"/>
        </w:rPr>
        <w:t>пункте 3.1 Положения</w:t>
      </w:r>
      <w:r>
        <w:rPr>
          <w:spacing w:val="-2"/>
          <w:sz w:val="28"/>
          <w:lang w:val="en-US" w:eastAsia="en-US"/>
        </w:rPr>
        <w:t xml:space="preserve">, а также проверку полномочий </w:t>
        <w:br/>
        <w:t xml:space="preserve">по их предоставлению </w:t>
      </w:r>
      <w:r>
        <w:rPr>
          <w:spacing w:val="-2"/>
          <w:sz w:val="28"/>
        </w:rPr>
        <w:t xml:space="preserve">в соответствии с пунктами 3.2, 3.3 Положения </w:t>
        <w:br/>
      </w:r>
      <w:r>
        <w:rPr>
          <w:spacing w:val="-2"/>
          <w:sz w:val="28"/>
          <w:lang w:val="en-US" w:eastAsia="en-US"/>
        </w:rPr>
        <w:t xml:space="preserve">со дня размещения объявления о начале конкурса по 20.06.2023 (включительно) в рабочие дни: </w:t>
      </w:r>
    </w:p>
    <w:p>
      <w:pPr>
        <w:pStyle w:val="Normal"/>
        <w:ind w:firstLine="720"/>
        <w:jc w:val="both"/>
        <w:rPr/>
      </w:pPr>
      <w:r>
        <w:rPr>
          <w:spacing w:val="-2"/>
          <w:sz w:val="28"/>
          <w:lang w:val="en-US" w:eastAsia="en-US"/>
        </w:rPr>
        <w:t xml:space="preserve">с понедельника по четверг: с 08.30 час. до 12.00 час. </w:t>
        <w:br/>
        <w:t>и с 12.48 час. до 16.30 час.;</w:t>
      </w:r>
    </w:p>
    <w:p>
      <w:pPr>
        <w:pStyle w:val="Normal"/>
        <w:ind w:firstLine="720"/>
        <w:jc w:val="both"/>
        <w:rPr>
          <w:spacing w:val="-2"/>
          <w:sz w:val="28"/>
          <w:lang w:val="en-US" w:eastAsia="en-US"/>
        </w:rPr>
      </w:pPr>
      <w:r>
        <w:rPr>
          <w:spacing w:val="-2"/>
          <w:sz w:val="28"/>
          <w:lang w:val="en-US" w:eastAsia="en-US"/>
        </w:rPr>
        <w:t xml:space="preserve">в пятницу: с 08.30 час. до 12.00 час. и с 12.48 час. до 15.00 час. </w:t>
      </w:r>
    </w:p>
    <w:p>
      <w:pPr>
        <w:pStyle w:val="Normal"/>
        <w:ind w:firstLine="720"/>
        <w:jc w:val="both"/>
        <w:rPr/>
      </w:pPr>
      <w:r>
        <w:rPr>
          <w:sz w:val="28"/>
          <w:lang w:val="en-US" w:eastAsia="en-US"/>
        </w:rPr>
        <w:t>Объявление о начале конкурса размещается комитетом на официальном Интернет-сайте города Барнаула и в газете «Вечерний Барнаул» не позднее трех рабочих дней со дня опубликования Положения в газете «Вечерний Барнаул»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8"/>
          <w:lang w:val="en-US" w:eastAsia="en-US"/>
        </w:rPr>
      </w:pPr>
      <w:r>
        <w:rPr>
          <w:sz w:val="28"/>
          <w:szCs w:val="28"/>
        </w:rPr>
        <w:t xml:space="preserve">Объявление о начале конкурса должно содержать </w:t>
        <w:br/>
        <w:t xml:space="preserve">информацию о перечне подлежащих предоставлению документов </w:t>
        <w:br/>
        <w:t xml:space="preserve">для участия в конкурсе, порядке и сроках их приема, реквизитах постановления администрации города об утверждении Положе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lang w:val="en-US" w:eastAsia="en-US"/>
        </w:rPr>
        <w:t xml:space="preserve">Регистрация документов, </w:t>
      </w:r>
      <w:r>
        <w:rPr>
          <w:sz w:val="28"/>
          <w:szCs w:val="28"/>
        </w:rPr>
        <w:t xml:space="preserve">предоставленных для участия </w:t>
        <w:br/>
        <w:t xml:space="preserve">в конкурсе, </w:t>
      </w:r>
      <w:r>
        <w:rPr>
          <w:sz w:val="28"/>
        </w:rPr>
        <w:t xml:space="preserve">осуществляется в момент их подачи путем </w:t>
      </w:r>
      <w:r>
        <w:rPr>
          <w:sz w:val="28"/>
          <w:szCs w:val="28"/>
        </w:rPr>
        <w:t xml:space="preserve">проставления </w:t>
        <w:br/>
        <w:t xml:space="preserve">на двух экземплярах заявки отметки о дате и времени приема документов, </w:t>
        <w:br/>
        <w:t xml:space="preserve">об общем количестве листов документов, предоставленных </w:t>
        <w:br/>
        <w:t>для участия в конкурсе, фамилии, имени, отчестве (при наличии) специалиста комитета, принявшего документы. Один экземпляр зарегистрированной заявки передается лицу, предоставившему документы для участия в конкурс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едоставление документов для участия в конкурсе с нарушением порядка их предоставления, предусмотренного настоящим </w:t>
      </w:r>
      <w:r>
        <w:rPr>
          <w:sz w:val="28"/>
        </w:rPr>
        <w:t>разделом Положения, в том числе их предоставление не в полном объеме (</w:t>
      </w:r>
      <w:r>
        <w:rPr>
          <w:sz w:val="28"/>
          <w:szCs w:val="28"/>
        </w:rPr>
        <w:t xml:space="preserve">не всех предусмотренных пунктом 3.1 Положения документов либо не полностью заполненных), в нечитаемом виде, по истечении </w:t>
      </w:r>
      <w:r>
        <w:rPr>
          <w:sz w:val="28"/>
          <w:lang w:val="en-US" w:eastAsia="en-US"/>
        </w:rPr>
        <w:t>указанного в пункте 3.4 Положения</w:t>
      </w:r>
      <w:r>
        <w:rPr>
          <w:sz w:val="28"/>
          <w:szCs w:val="28"/>
        </w:rPr>
        <w:t xml:space="preserve"> срока, является основанием для отказа участнику конкурса </w:t>
        <w:br/>
        <w:t>в приеме документов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lang w:val="en-US" w:eastAsia="en-US"/>
        </w:rPr>
        <w:t xml:space="preserve">4. Порядок </w:t>
      </w:r>
      <w:r>
        <w:rPr>
          <w:bCs/>
          <w:spacing w:val="-4"/>
          <w:sz w:val="28"/>
        </w:rPr>
        <w:t>рассмотрения документов, предоставленных для участия в конкурсе, определения и награждения победителей конкурса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  <w:lang w:val="en-US" w:eastAsia="en-US"/>
        </w:rPr>
        <w:t xml:space="preserve">4.1. В течение трех рабочих дней со дня окончания указанного </w:t>
        <w:br/>
        <w:t xml:space="preserve">в пункте 3.4 Положения срока приема документов комитет передает принятые от </w:t>
      </w:r>
      <w:r>
        <w:rPr>
          <w:sz w:val="28"/>
        </w:rPr>
        <w:t>участников конкурса</w:t>
      </w:r>
      <w:r>
        <w:rPr>
          <w:sz w:val="28"/>
          <w:lang w:val="en-US" w:eastAsia="en-US"/>
        </w:rPr>
        <w:t xml:space="preserve"> документы в комиссию</w:t>
      </w:r>
      <w:r>
        <w:rPr>
          <w:sz w:val="28"/>
        </w:rPr>
        <w:t>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</w:rPr>
        <w:t>4.2. </w:t>
      </w:r>
      <w:r>
        <w:rPr>
          <w:sz w:val="28"/>
          <w:szCs w:val="28"/>
        </w:rPr>
        <w:t>Состав комиссии утверждается и изменяется постановлением администрации гор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омиссия формируется в составе из шести членов комиссии, в число которых входят председатель, секретарь и четыре члена комиссии. 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Комиссия формируется из числа представителей администрации города Барнаула, а также по согласованию – Алтайского краевого союза организаций профсоюзов, Межрегиональной территориальной государственной инспекции труда в Алтайском крае и Республике Алтай, Управления Федеральной службы по надзору в сфере защиты прав потребителей и благополучия человека по Алтайскому краю</w:t>
      </w:r>
      <w:r>
        <w:rPr>
          <w:rFonts w:eastAsia="Calibri"/>
          <w:bCs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ие в деятельности комиссии не должно приводить к возникновению конфликта интересов. Для целей Положения используется понятие «конфликт интересов», предусмотренное частью 1 статьи 10 Федерального закона от 25.12.2008 №273-ФЗ «О противодействии коррупции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.3. Организационно-техническое обеспечение деятельности комиссии осуществляет комитет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rFonts w:eastAsia="Calibri"/>
          <w:sz w:val="28"/>
          <w:szCs w:val="28"/>
        </w:rPr>
        <w:t>4.4. </w:t>
      </w:r>
      <w:r>
        <w:rPr>
          <w:sz w:val="28"/>
          <w:szCs w:val="28"/>
        </w:rPr>
        <w:t xml:space="preserve">Председатель комисс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4.1. Осуществляет общее руководство деятельностью комиссии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4.2. Проводит заседание комиссии и председательствует на нем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4.3. Участвует в обсуждении и голосовании по вопросам, рассматриваемым на заседании комисс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4.4. Подписывает протокол заседания комиссии не позднее одного рабочего дня со дня получения протокола от секретаря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4.5. Определяет место, дату и время проведения заседания комисс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5. Секретарь комисс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5.1. Осуществляет подготовку к проведению заседания комисси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5.2. Не менее чем за три рабочих дня до даты заседания комиссии информирует членов комиссии о месте, дате и времени проведения заседания комиссии по электронной почте (при наличии) </w:t>
        <w:br/>
        <w:t>или по контактному номеру телефона (в случае отсутствия электронной почт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5.3. Оформляет и подписывает протокол заседания комиссии, </w:t>
      </w:r>
      <w:r>
        <w:rPr>
          <w:color w:val="000000"/>
          <w:sz w:val="28"/>
          <w:szCs w:val="28"/>
        </w:rPr>
        <w:t>передает его на подпись председателю комисси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позднее трех рабочих дней со дня проведения заседания комисс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5.4. Осуществляет хранение документов, поступивших в комиссию до дня подписания председателем комиссии протокола заседания комиссии, на котором принято решение о подведении итогов конкурса. В указанный день передает документы, поступившие в комиссию, а также документы, оформленные в ходе деятельности комиссии, в комитет для организации их дальнейшего хранения в установленном порядке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5.5. Осуществляет иные полномочия по поручению председателя комиссии по вопросам ее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4.6. Члены комисс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 xml:space="preserve">4.6.1. Лично принимают непосредственное участие в заседании комиссии на добровольной и безвозмездной основе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/>
      </w:pPr>
      <w:r>
        <w:rPr>
          <w:sz w:val="28"/>
          <w:szCs w:val="28"/>
        </w:rPr>
        <w:t>4.6.2. Знакомятся с документами, которые были приняты от участников конкурса, а также с иными документами, которые поступили в комиссию, а также были оформлены в ходе ее деятельност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4.6.3. Участвуют в обсуждении и голосовании по вопросам, рассматриваемым на заседании комисси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sz w:val="28"/>
          <w:szCs w:val="28"/>
        </w:rPr>
        <w:t>4.6.4. Осуществляют иные полномочия по поручению председателя комиссии по вопросам ее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4.7. Заседание комиссии проводится с 21.06.2023 по 20.07.2023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Заседание комиссии считается правомочным, если на нем присутствует более половины членов комиссии от установленного числа член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заседания комиссии, участие членов комиссии в ее заседании при наличии технической возможности может быть обеспечено с использованием аудио- или видео-конференц-связи, о чем в протоколе заседания комиссии делается соответствующая запис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ременного отсутствия секретаря комиссии его обязанности исполняет один из членов комиссии по поручению председателя комиссии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В случае временного отсутствия председателя комиссии его обязанности исполняет один из членов комиссии, избранный на заседании комиссии ее решением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4.8. Комиссия принимает </w:t>
      </w:r>
      <w:r>
        <w:rPr>
          <w:sz w:val="28"/>
          <w:szCs w:val="28"/>
        </w:rPr>
        <w:t>р</w:t>
      </w:r>
      <w:r>
        <w:rPr>
          <w:sz w:val="28"/>
        </w:rPr>
        <w:t xml:space="preserve">ешения путем открытого голосования на основе простого большинства голосов присутствующих на заседании членов комиссии.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ходе заседания комиссии при голосовании каждый член комиссии имеет один голос. В случае равенства голосов решающим считается голос председательствующего на заседании комисс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кретарь комиссии вносит результаты голосования и принятые комиссией решения в протокол заседания комисс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Члены комиссии имеют право выражать особое мнение по рассматриваемым на заседании комиссии вопросам, которое оформляется на отдельном листе, подписывается членом комиссии </w:t>
        <w:br/>
        <w:t>и прилагается к протоколу. Содержание особого мнения записывается в протокол после записи соответствую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sz w:val="28"/>
          <w:szCs w:val="28"/>
        </w:rPr>
        <w:t>4.9. На заседании комиссия проверяет соответствие участников конкурса следующим</w:t>
      </w:r>
      <w:r>
        <w:rPr>
          <w:sz w:val="28"/>
        </w:rPr>
        <w:t xml:space="preserve"> условиям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</w:rPr>
        <w:t xml:space="preserve">4.9.1. Соответствие </w:t>
      </w:r>
      <w:r>
        <w:rPr>
          <w:bCs/>
          <w:sz w:val="28"/>
          <w:szCs w:val="28"/>
        </w:rPr>
        <w:t>сферы (сектора), в которой (котором) участник конкурса осуществляет свою деятельность, сфере (сектору), номинации, указанной (указанному) в заявке и информационной карте участника конкурса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>
          <w:sz w:val="28"/>
        </w:rPr>
      </w:pPr>
      <w:r>
        <w:rPr>
          <w:sz w:val="28"/>
        </w:rPr>
        <w:t>4.9.2. Предоставление для участия в конкурсе документов, содержащих достоверные и согласованные между собой сведения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>4.9.3. </w:t>
      </w:r>
      <w:r>
        <w:rPr>
          <w:sz w:val="28"/>
          <w:lang w:val="en-US" w:eastAsia="en-US"/>
        </w:rPr>
        <w:t>Наличие у участника</w:t>
      </w:r>
      <w:r>
        <w:rPr>
          <w:sz w:val="28"/>
        </w:rPr>
        <w:t xml:space="preserve"> конкурса санитарно-бытовых помещений, определенных в</w:t>
      </w:r>
      <w:r>
        <w:rPr/>
        <w:t xml:space="preserve"> </w:t>
      </w:r>
      <w:r>
        <w:rPr>
          <w:sz w:val="28"/>
          <w:szCs w:val="28"/>
        </w:rPr>
        <w:t>соответствии с «СП 44.13330.2011. Свод правил. Административные и бытовые здания. Актуализированная редакция СНиП 2.09.04-87» (утвержден приказом Минрегиона Российской Федерации от 27.12.2010 №782 (в редакции приказа Минстроя России от 22.11.2019 №716);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3"/>
        <w:rPr/>
      </w:pPr>
      <w:r>
        <w:rPr>
          <w:sz w:val="28"/>
        </w:rPr>
        <w:t>4.9.4. Отсутствие несчастных случаев на производстве со смертельным исходом в течение 2021 и 2022 годов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szCs w:val="28"/>
        </w:rPr>
      </w:pPr>
      <w:r>
        <w:rPr>
          <w:sz w:val="28"/>
        </w:rPr>
        <w:t xml:space="preserve">4.10. По результатам проверки соответствия участников конкурса условиям, указанным в пункте 4.9 Положения, комиссия </w:t>
      </w:r>
      <w:r>
        <w:rPr>
          <w:sz w:val="28"/>
          <w:szCs w:val="28"/>
        </w:rPr>
        <w:t>принимает решение о допуске участника конкурса к участию во втором этапе конкурса или о недопуске к участию во втором этапе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>
          <w:sz w:val="28"/>
        </w:rPr>
        <w:t>Участник конкурса не допускается к участию во втором этапе конкурса в случае несоответствия одному или нескольким условиям, предусмотренным пунктом 4.9 Положен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Участникам конкурса, которые не были допущены к участию во втором этапе конкурса, в течение 15 рабочих дней со дня заседания комиссии комитет направляет по электронной почте либо по почте (при отсутствии электронной почты) уведомления об основаниях принятия решения </w:t>
      </w:r>
      <w:r>
        <w:rPr>
          <w:sz w:val="28"/>
          <w:szCs w:val="28"/>
        </w:rPr>
        <w:t>о недопуске</w:t>
      </w:r>
      <w:r>
        <w:rPr>
          <w:sz w:val="28"/>
        </w:rPr>
        <w:t xml:space="preserve"> к участию во втором этапе конкурс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  <w:lang w:val="en-US" w:eastAsia="en-US"/>
        </w:rPr>
      </w:pPr>
      <w:r>
        <w:rPr>
          <w:sz w:val="28"/>
          <w:szCs w:val="28"/>
        </w:rPr>
        <w:t>4.11. О</w:t>
      </w:r>
      <w:r>
        <w:rPr>
          <w:sz w:val="28"/>
        </w:rPr>
        <w:t xml:space="preserve">ценка </w:t>
      </w:r>
      <w:r>
        <w:rPr>
          <w:sz w:val="28"/>
          <w:szCs w:val="28"/>
        </w:rPr>
        <w:t>обеспечения соблюдения и улучшения условий и охраны труда</w:t>
      </w:r>
      <w:r>
        <w:rPr>
          <w:sz w:val="28"/>
        </w:rPr>
        <w:t xml:space="preserve"> проводится комиссией по балльной системе </w:t>
      </w:r>
      <w:r>
        <w:rPr>
          <w:sz w:val="28"/>
          <w:lang w:val="en-US" w:eastAsia="en-US"/>
        </w:rPr>
        <w:t>на основе</w:t>
      </w:r>
      <w:r>
        <w:rPr>
          <w:sz w:val="28"/>
        </w:rPr>
        <w:t xml:space="preserve"> данных информационной карты в соответствии с таблицей оценки показателей работы участников второго этапа конкурса (приложение</w:t>
      </w:r>
      <w:r>
        <w:rPr>
          <w:sz w:val="28"/>
          <w:lang w:val="en-US" w:eastAsia="en-US"/>
        </w:rPr>
        <w:t xml:space="preserve"> 5 к Положению). 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екретарь комиссии зачитывает показатель и его фактическое значение, проставленное в информационной карте участником второго этапа конкурса. Количество баллов, соответствующее фактическому значению показателя, определяется решением комиссии в соответствии с таблицей оценки показателей работы. Общее количество баллов, набранных во втором этапе конкурса его участником, определяется путем суммирования и вычитания баллов, определенных по всем показателям решением комиссии.</w:t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</w:rPr>
        <w:t>С учетом общего количества баллов, набранных каждым участником второго этапа конкурса, составляется рейтинг участников второго этапа конкурса в порядке расположения от наибольшего количества баллов к наименьшему в каждой номинации. В рейтинг не включаются участники второго этапа конкурса, набравшие менее 50 баллов. Победителями конкурса с присуждением первого, второго и третьего места в каждой из номинаций признаются участники второго этапа конкурса, занявшие соответствующие места в рейтинге участников второго этапа конкурса. При одинаковом общем количестве баллов приоритет отдается ранее з</w:t>
      </w:r>
      <w:r>
        <w:rPr>
          <w:sz w:val="28"/>
          <w:szCs w:val="28"/>
        </w:rPr>
        <w:t>арегистрированной заявке.</w:t>
      </w:r>
      <w:r>
        <w:rPr>
          <w:sz w:val="28"/>
        </w:rPr>
        <w:t xml:space="preserve"> В случае включения в рейтинг менее трех участников второго этапа конкурса количество присуждаемых мест в номинации определяется количеством включенных в рейтинг участников второго этапа конкурса. В случае отсутствия участников второго этапа конкурса для включения в рейтинг в номинации конкурс в данной номинации считается не состоявшимся, при этом в других номинациях конкурс проводится в соответствии с Положением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</w:rPr>
        <w:t>4.12. </w:t>
      </w:r>
      <w:r>
        <w:rPr>
          <w:sz w:val="28"/>
          <w:szCs w:val="28"/>
        </w:rPr>
        <w:t xml:space="preserve">На основании рейтинга, составленного в соответствии с пунктом 4.11 Положения, комиссия принимает решение о подведении итогов конкурса, в том числе об определении его победителей в каждой номинаци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комиссии о подведении итогов конкурса секретарь комиссии оформляет в виде протокола заседания комиссии в соответствии с требованиями, установленными Инструкцией по делопроизводству </w:t>
        <w:br/>
        <w:t>в администрации города и иных органах местного самоуправления города, утвержденной постановлением администрации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 xml:space="preserve">4.13. Участники конкурса, победившие в конкурсе, награждаются дипломами конкурса </w:t>
      </w:r>
      <w:r>
        <w:rPr>
          <w:sz w:val="28"/>
          <w:lang w:val="en-US"/>
        </w:rPr>
        <w:t>I</w:t>
      </w:r>
      <w:r>
        <w:rPr>
          <w:sz w:val="28"/>
        </w:rPr>
        <w:t xml:space="preserve">, II, III степени в соответствующей номинаци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Награждение победителей конкурса проводится </w:t>
      </w:r>
      <w:r>
        <w:rPr>
          <w:sz w:val="28"/>
          <w:lang w:val="en-US" w:eastAsia="en-US"/>
        </w:rPr>
        <w:t>до</w:t>
      </w:r>
      <w:r>
        <w:rPr>
          <w:sz w:val="28"/>
        </w:rPr>
        <w:t xml:space="preserve"> 01.12.2023 на торжественном мероприятии, посвященном повышению социальной значимости работы </w:t>
      </w:r>
      <w:r>
        <w:rPr>
          <w:sz w:val="28"/>
          <w:szCs w:val="28"/>
        </w:rPr>
        <w:t>работодателей города Барнаула</w:t>
      </w:r>
      <w:r>
        <w:rPr>
          <w:sz w:val="28"/>
        </w:rPr>
        <w:t xml:space="preserve"> по </w:t>
      </w:r>
      <w:r>
        <w:rPr>
          <w:sz w:val="28"/>
          <w:szCs w:val="28"/>
        </w:rPr>
        <w:t xml:space="preserve">соблюдению </w:t>
        <w:br/>
        <w:t>и улучшению условий и охраны труда</w:t>
      </w:r>
      <w:r>
        <w:rPr>
          <w:sz w:val="28"/>
        </w:rPr>
        <w:t xml:space="preserve">. Наименование мероприятия, дата, время и место его проведения определяется комитетом по согласованию </w:t>
        <w:br/>
        <w:t>с заместителем главы администрации города по экономической политике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Приглашения для участия в торжественном мероприятии направляются победителям и участникам второго этапа конкурса не позднее чем за 10 рабочих дней до дня проведения торжественного мероприятия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</w:rPr>
      </w:pPr>
      <w:r>
        <w:rPr>
          <w:sz w:val="28"/>
        </w:rPr>
        <w:t xml:space="preserve">4.14. Информация об итогах конкурса размещается комитетом </w:t>
        <w:br/>
        <w:t xml:space="preserve">на официальном Интернет-сайте города Барнаула в течение пяти </w:t>
        <w:br/>
        <w:t xml:space="preserve">рабочих дней со дня принятия </w:t>
      </w:r>
      <w:r>
        <w:rPr>
          <w:sz w:val="28"/>
          <w:szCs w:val="28"/>
        </w:rPr>
        <w:t xml:space="preserve">комиссией решения о подведении </w:t>
        <w:br/>
        <w:t>итогов конкурса</w:t>
      </w:r>
      <w:r>
        <w:rPr>
          <w:sz w:val="28"/>
        </w:rPr>
        <w:t xml:space="preserve">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течение 10 рабочих дней со дня размещения информации об итогах конкурса комитет направляет участникам второго этапа конкурса по электронной почте либо по почте (при отсутствии электронной почты) уведомления с указанием ссылки для ознакомления с итогами конкурса на официальном Интернет-сайте города Барнаула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>
          <w:sz w:val="28"/>
        </w:rPr>
      </w:pPr>
      <w:r>
        <w:rPr>
          <w:sz w:val="28"/>
        </w:rPr>
        <w:t xml:space="preserve">4.15. Пресс-релизы о состоянии условий и охраны труда победителей конкурса размещаются комитетом </w:t>
      </w:r>
      <w:r>
        <w:rPr>
          <w:sz w:val="28"/>
          <w:lang w:val="en-US" w:eastAsia="en-US"/>
        </w:rPr>
        <w:t xml:space="preserve">на официальном Интернет-сайте города Барнаула и в газете </w:t>
      </w:r>
      <w:r>
        <w:rPr>
          <w:bCs/>
          <w:sz w:val="28"/>
          <w:szCs w:val="28"/>
        </w:rPr>
        <w:t xml:space="preserve">«Вечерний Барнаул» </w:t>
      </w:r>
      <w:r>
        <w:rPr>
          <w:sz w:val="28"/>
          <w:lang w:val="en-US" w:eastAsia="en-US"/>
        </w:rPr>
        <w:t>до</w:t>
      </w:r>
      <w:r>
        <w:rPr>
          <w:sz w:val="28"/>
        </w:rPr>
        <w:t> 01.09.202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</w:rPr>
        <w:t>4.16. Предоставленные для участия в конкурсе документы не возвращаются участникам конкурса, хранятся в комитете в течение двух лет со дня размещения информации об итогах конкурса на официальном Интернет-сайте города Барнаула, затем уничтожаются в установленном порядке.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2"/>
    <w:qFormat/>
    <w:rPr/>
  </w:style>
  <w:style w:type="character" w:styleId="Style16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</w:pPr>
    <w:rPr>
      <w:sz w:val="1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3:24:00Z</dcterms:created>
  <dc:creator>Industry</dc:creator>
  <dc:description/>
  <cp:keywords/>
  <dc:language>en-US</dc:language>
  <cp:lastModifiedBy>Евгения Константиновна  Борисова</cp:lastModifiedBy>
  <cp:lastPrinted>2023-05-29T08:10:00Z</cp:lastPrinted>
  <dcterms:modified xsi:type="dcterms:W3CDTF">2023-06-05T01:35:00Z</dcterms:modified>
  <cp:revision>4</cp:revision>
  <dc:subject/>
  <dc:title>Приложение</dc:title>
</cp:coreProperties>
</file>