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639" w:hanging="0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954" w:firstLine="3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firstLine="3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firstLine="36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3.2018 №610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ind w:left="96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 города </w:t>
      </w:r>
    </w:p>
    <w:p>
      <w:pPr>
        <w:pStyle w:val="Normal"/>
        <w:ind w:left="9639" w:hanging="0"/>
        <w:jc w:val="both"/>
        <w:rPr/>
      </w:pPr>
      <w:r>
        <w:rPr>
          <w:color w:val="000000"/>
          <w:sz w:val="28"/>
          <w:szCs w:val="28"/>
        </w:rPr>
        <w:t>Барнаула на 2015-2020 годы»</w:t>
      </w:r>
    </w:p>
    <w:p>
      <w:pPr>
        <w:pStyle w:val="Heading3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ндикаторах Программы (показателях подпрограмм) и их значениях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71"/>
        <w:gridCol w:w="975"/>
        <w:gridCol w:w="1117"/>
        <w:gridCol w:w="1117"/>
        <w:gridCol w:w="1258"/>
        <w:gridCol w:w="1256"/>
        <w:gridCol w:w="1256"/>
        <w:gridCol w:w="1256"/>
        <w:gridCol w:w="1100"/>
        <w:gridCol w:w="1101"/>
      </w:tblGrid>
      <w:tr>
        <w:trPr>
          <w:tblHeader w:val="true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9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hanging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5" w:right="-16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3"/>
        <w:gridCol w:w="975"/>
        <w:gridCol w:w="1117"/>
        <w:gridCol w:w="1117"/>
        <w:gridCol w:w="1258"/>
        <w:gridCol w:w="1256"/>
        <w:gridCol w:w="1256"/>
        <w:gridCol w:w="1256"/>
        <w:gridCol w:w="1100"/>
        <w:gridCol w:w="110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города Барнаула на 2015-2020 го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зданий, улучшивших материально-техническую базу с начала реализации Программы, от общего числа зданий учреждений, подведомственных Комитет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4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общегородских культурно-массов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42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4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нду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3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4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дение работ по сохранению объектов культурного наследия и памятников монументального искус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  <w:br/>
              <w:t xml:space="preserve">«Организация и обеспечение предоставления муниципальных услуг в сфере культуры города Барнаула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 2015-2020 годы»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right="-18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" w:right="-18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91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19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700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оля посещений тематических мероприятий, проводимых библиотеками, от общего количества посещений библиот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2</w:t>
            </w:r>
          </w:p>
          <w:p>
            <w:pPr>
              <w:pStyle w:val="Normal"/>
              <w:ind w:left="-14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0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хранение численности участников клубных формирований к предыдущему год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100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оведенных мероприятий в</w:t>
            </w:r>
            <w:r>
              <w:rPr>
                <w:rFonts w:eastAsia="Calibri"/>
                <w:color w:val="000000"/>
                <w:sz w:val="27"/>
                <w:szCs w:val="27"/>
              </w:rPr>
              <w:t xml:space="preserve"> МБУК «Дворец культуры г.Барнаула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досуговых объектов в МБУ г.Барнаула «Парк культуры и отдыха «Центральны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6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личество проведенных концертов муниципальными творческими коллективами города Барнау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1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7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Количество посещений мероприятий МБУК «Барнаульский планетарий»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нее 600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1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на 2015-2020 го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Численность обучающихся в учреждениях дополнительного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9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 xml:space="preserve">Доля выпускников-отличников от общего количества выпускников учреждений дополнительного образо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/>
      </w:pPr>
      <w:r>
        <w:rPr>
          <w:color w:val="000000"/>
          <w:sz w:val="28"/>
        </w:rPr>
        <w:t>города, руководитель аппарата                                                                                                                        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348" w:hanging="0"/>
      <w:outlineLvl w:val="2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7:00Z</dcterms:created>
  <dc:creator>apparat</dc:creator>
  <dc:description/>
  <cp:keywords/>
  <dc:language>en-US</dc:language>
  <cp:lastModifiedBy>Евгения Константиновна  Борисова</cp:lastModifiedBy>
  <cp:lastPrinted>2018-03-01T16:11:00Z</cp:lastPrinted>
  <dcterms:modified xsi:type="dcterms:W3CDTF">2018-04-05T02:24:00Z</dcterms:modified>
  <cp:revision>3</cp:revision>
  <dc:subject/>
  <dc:title>Приложение 3</dc:title>
</cp:coreProperties>
</file>