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74295</wp:posOffset>
                </wp:positionV>
                <wp:extent cx="254317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1.20222 №8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1.9pt;mso-wrap-distance-left:9.05pt;mso-wrap-distance-right:9.05pt;mso-wrap-distance-top:0pt;mso-wrap-distance-bottom:0pt;margin-top:-5.8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1.20222 №85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 комиссии Ленинского района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9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бщие положения</w:t>
      </w:r>
    </w:p>
    <w:p>
      <w:pPr>
        <w:pStyle w:val="Normal"/>
        <w:shd w:fill="FFFFFF" w:val="clear"/>
        <w:spacing w:lineRule="exact" w:line="317"/>
        <w:ind w:left="2145" w:right="2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29" w:firstLine="709"/>
        <w:rPr/>
      </w:pPr>
      <w:r>
        <w:rPr>
          <w:color w:val="000000"/>
          <w:spacing w:val="-7"/>
        </w:rPr>
        <w:t>1.1. Комиссия Ленинского района города Барнаула по предупреждению и ликвидации чрезвычайных ситуаций и обеспечению пожарной безопасности   (далее - комиссия) является постоянно действующим координационным органом управления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 и осуществляет координацию деятельности органов управления и сил администрации Ленинского района города Барнаула (далее – администрация района) и организаций, расположенных и осуществляющих свою деятельность на территории Ленинского района города Барнаула (далее – территория района), по предупреждению и ликвидации чрезвычайных ситуаций природного и техногенного характера (далее – чрезвычайная ситуация), обеспечению пожарной безопасности и безопасности людей на водных объектах на муниципальном уровне районного звена РСЧС.</w:t>
      </w:r>
    </w:p>
    <w:p>
      <w:pPr>
        <w:pStyle w:val="Normal"/>
        <w:shd w:fill="FFFFFF" w:val="clear"/>
        <w:spacing w:lineRule="exact" w:line="317"/>
        <w:ind w:right="29" w:firstLine="705"/>
        <w:rPr>
          <w:color w:val="000000"/>
          <w:spacing w:val="-4"/>
        </w:rPr>
      </w:pPr>
      <w:r>
        <w:rPr>
          <w:color w:val="000000"/>
          <w:spacing w:val="-4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 Барнаула, постановлениями и распоряжениями администрации района, в том числе Положением о комиссии Ленинского района города Барнаула по предупреждению и ликвидации чрезвычайных ситуаций и обеспечению пожарной безопасности (далее – Положение).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Алтайского края, органами местного самоуправления, а также расположенными и осуществляющими свою деятельность на территории района организациями (далее – организации), в полномочия и обязанности которых входит решение вопросов по защите населения и территории района от чрезвычайных ситуаций, обеспечению пожарной безопасности и обеспечению безопасности людей на водных объектах.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1.4. Комиссия выполняет возложенные на неё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РСЧС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1.5. Решения комиссии, принятые в пределах её компетенции, являются обязательными для исполнения всеми гражданами и организациями, расположенными и осуществляющими свою деятельность на территории района.</w:t>
      </w:r>
    </w:p>
    <w:p>
      <w:pPr>
        <w:pStyle w:val="Normal"/>
        <w:shd w:fill="FFFFFF" w:val="clear"/>
        <w:spacing w:lineRule="exact" w:line="317"/>
        <w:ind w:right="14" w:firstLine="706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left="720" w:right="1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2. Основные задачи, функции и права комиссии</w:t>
      </w:r>
    </w:p>
    <w:p>
      <w:pPr>
        <w:pStyle w:val="Normal"/>
        <w:shd w:fill="FFFFFF" w:val="clear"/>
        <w:spacing w:lineRule="exact" w:line="317"/>
        <w:ind w:left="2145" w:right="1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1" w:firstLine="709"/>
        <w:rPr>
          <w:color w:val="000000"/>
        </w:rPr>
      </w:pPr>
      <w:r>
        <w:rPr>
          <w:color w:val="000000"/>
        </w:rPr>
        <w:t>2.1. Основными задачами комиссии являются:</w:t>
      </w:r>
    </w:p>
    <w:p>
      <w:pPr>
        <w:pStyle w:val="Normal"/>
        <w:shd w:fill="FFFFFF" w:val="clear"/>
        <w:spacing w:lineRule="exact" w:line="317"/>
        <w:ind w:right="11" w:firstLine="709"/>
        <w:rPr>
          <w:color w:val="000000"/>
        </w:rPr>
      </w:pPr>
      <w:r>
        <w:rPr>
          <w:color w:val="000000"/>
        </w:rPr>
        <w:t>разработка предложений по реализации на территории района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317"/>
        <w:ind w:right="11" w:firstLine="709"/>
        <w:rPr>
          <w:color w:val="000000"/>
        </w:rPr>
      </w:pPr>
      <w:r>
        <w:rPr>
          <w:color w:val="000000"/>
        </w:rPr>
        <w:t>координация деятельности органов управления и сил районного звена РСЧС;</w:t>
      </w:r>
    </w:p>
    <w:p>
      <w:pPr>
        <w:pStyle w:val="Normal"/>
        <w:shd w:fill="FFFFFF" w:val="clear"/>
        <w:spacing w:lineRule="exact" w:line="317"/>
        <w:ind w:right="11" w:firstLine="709"/>
        <w:rPr>
          <w:color w:val="000000"/>
        </w:rPr>
      </w:pPr>
      <w:r>
        <w:rPr>
          <w:color w:val="000000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shd w:fill="FFFFFF" w:val="clear"/>
        <w:spacing w:lineRule="exact" w:line="317"/>
        <w:ind w:right="11" w:firstLine="709"/>
        <w:rPr>
          <w:color w:val="000000"/>
        </w:rPr>
      </w:pPr>
      <w:r>
        <w:rPr>
          <w:color w:val="000000"/>
        </w:rPr>
        <w:t>рассмотрение вопросов о привлечении сил и средств гражданской обороны, общественных объединений и населения к организации и проведению мероприятий по предотвращению и ликвидации чрезвычайных ситуаций, обеспечению пожарной безопасности и безопасности людей на водных объектах в порядке, установленном федеральным законодательством;</w:t>
      </w:r>
    </w:p>
    <w:p>
      <w:pPr>
        <w:pStyle w:val="Normal"/>
        <w:shd w:fill="FFFFFF" w:val="clear"/>
        <w:spacing w:lineRule="exact" w:line="317"/>
        <w:ind w:right="11" w:firstLine="709"/>
        <w:rPr>
          <w:color w:val="000000"/>
        </w:rPr>
      </w:pPr>
      <w:r>
        <w:rPr>
          <w:color w:val="000000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shd w:fill="FFFFFF" w:val="clear"/>
        <w:spacing w:lineRule="exact" w:line="317"/>
        <w:ind w:right="11" w:firstLine="709"/>
        <w:rPr>
          <w:color w:val="000000"/>
        </w:rPr>
      </w:pPr>
      <w:r>
        <w:rPr>
          <w:color w:val="000000"/>
        </w:rPr>
        <w:t>иные задачи в соответствии с законодательством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Комиссия, с целью выполнения возложенных на неё задач, осуществляет следующие функ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1. В режиме повседневной дея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матривает в пределах своей компетенции вопросы в области защиты от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носит на рассмотрение администрации района проекты муниципальных правовых актов по вопросам местного значения в области защиты от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аствует в разработке и реализа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рмативных правовых актов администрации района в области защиты от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жегодн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райо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разработку, согласование и утверждение плана действий по предупреждению и ликвидации чрезвычайных ситуаций (далее – план действий) районного звена РСЧС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подготовку населения в области безопасности жизнедеятельности, информирование населения о чрезвычайных ситуациях, проведение пропаганды знаний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уществляет в пределах своих полномочий контроль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аствует в расследовании причин аварий и катастроф, в выработке мер по устранению причин подобных аварий и катастро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2. В режиме повышенной готов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 сложившуюся обстановку, рассматривает прогнозы её возможного развития, организует оповещение и информирование населения и принимает оперативные меры по предупреждению возникновения чрезвычайной ситуации, уменьшению её воздействия на население, объекты и окружающую природную сред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яет состав и порядок организации деятельности органов управления и сил районного звена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уточнение плана действий районного звена РСЧС в части, касающейся прогнозируемого вида чрезвычайной ситуации;</w:t>
      </w:r>
    </w:p>
    <w:p>
      <w:pPr>
        <w:pStyle w:val="Normal"/>
        <w:autoSpaceDE w:val="false"/>
        <w:rPr/>
      </w:pPr>
      <w:r>
        <w:rPr>
          <w:color w:val="000000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ённым приказом МЧС России от 22.01.2013 №3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охрану общественного порядка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необходимости приводит в готовность силы и средства районного звена РСЧС к реагированию на чрезвычайные ситуации, формирует оперативные группы и организует их выдвижение в предполагаемые районы действ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взаимодействие органов управления, сил и средств районного звена РСЧС, привлекаемых к ликвидации угрозы чрезвычайной си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необходимости принимает решение о проведении эвакуационных мероприятий в случае угрозы возникновения чрезвычайных ситуаций муниципального характе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3. В режиме чрезвычайной ситуа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мониторинг опасных природных явлений и техногенных процессов, способных привести к возникновению чрезвычайных ситуаций, рассматривает прогнозы чрезвычайных ситуаций, оценивает их социально-экономические последств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яет состав и порядок организации деятельности органов управления и сил районного звена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ённым приказом МЧС России от 22.01.2013 №3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уточнение плана действий районного звена РСЧС в части, касающейся возникшего вида чрезвычайной си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необходимости формирует оперативный штаб ликвидации чрезвычайной си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работы по ликвидации чрезвычайной ситуации и осуществляет общее руководство действиями органов управления, силами и средствами районного звена РСЧС в ходе развития чрезвычайной ситуации и в период ликвидации её последств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ует работу по привлечению общественных объединений и населения к проведению мероприятий по ликвидации чрезвычайной ситуации и её последств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нимает решение о проведении эвакуационных мероприятий при возникновении чрезвычайных ситуаций муниципального характе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аимодействует с органами управления районного звена РСЧС, объектовыми комиссиями, участвующими в ликвидации чрезвычайных ситуаций на территории района,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4. Осуществляет иные функции в целях реализации мероприятий, определённых Положением о единой государственной системе предупреждения и ликвидации чрезвычайных ситуаций, утверждённым постановлением Правительства Российской Федерации от 30.12.2003 №794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3. Комиссия в пределах своей компетенции имеет право: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принимать решения, обязательные для выполнения организациями независимо от форм собственности и ведомственной принадлежности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запрашивать у органов местного самоуправления и организаций необходимые материалы и информацию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заслушивать на своих заседаниях представителей органов местного самоуправления и организаций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привлекать для участия в своей работе представителей районного звена РСЧС, органов местного самоуправления и организаций по согласованию с их руководителями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привлекать в установленном порядке при угрозе возникновения чрезвычайных ситуаций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создавать рабочие группы, в том числе постоянно действующие, из числа членов комиссии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контролировать деятельность и подготовку объектовых звеньев районного звена РСЧС по вопросам предупреждения и ликвидации чрезвычайных ситуаций и обеспечения пожарной безопасности на территории района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4. Председатель комиссии осуществляет общее руководство ликвидацией чрезвычайной ситуации муниципального характера на территории района и имеет право: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приводить в готовность органы управления и силы районного звена РСЧС к выполнению задач по предназначению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принимать решения на проведение аварийно-спасательных и других неотложных работ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определять руководителя ликвидации чрезвычайной ситуации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обращаться при недостаточности сил и средств районного звена РСЧС для проведения аварийно-спасательных и других неотложных работ за помощью к администрации города Барнаула.</w:t>
      </w:r>
    </w:p>
    <w:p>
      <w:pPr>
        <w:pStyle w:val="Normal"/>
        <w:shd w:fill="FFFFFF" w:val="clear"/>
        <w:spacing w:lineRule="exact" w:line="317"/>
        <w:ind w:left="7" w:firstLine="713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3. Состав комиссии</w:t>
      </w:r>
    </w:p>
    <w:p>
      <w:pPr>
        <w:pStyle w:val="Normal"/>
        <w:shd w:fill="FFFFFF" w:val="clear"/>
        <w:spacing w:lineRule="exact" w:line="317"/>
        <w:ind w:left="214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3.1. Состав комиссии утверждается распоряжением администрации района.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3.2. Председателем комиссии является глава администрации района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Заместителем председателя комиссии назначается первый заместитель главы администрации района по жилищно-коммунальному хозяйству.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7"/>
        </w:rPr>
        <w:t>3.3.</w:t>
      </w:r>
      <w:r>
        <w:rPr>
          <w:color w:val="000000"/>
          <w:spacing w:val="-4"/>
        </w:rPr>
        <w:t xml:space="preserve"> В состав комиссии входят заместитель главы администрации района по социальным вопросам, руководители органов администрации района, ведущие специалисты отраслей экономики и организаций района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4.  В целях овладения знаниями, умениями и навыками, необходимыми для выполнения обязанностей в составе комиссии, председатель и члены комиссии обязаны с периодичностью не реже одного раза в пять лет пройти обучение по программе дополнительного профессионального образования или курсового обучения в области защиты от чрезвычайных ситуаций, проводить самостоятельную подготовку, участвовать в сборах, учениях и тренировках в соответствии с планом работы комиссии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317"/>
        <w:ind w:left="360" w:right="22" w:hanging="0"/>
        <w:jc w:val="center"/>
        <w:rPr/>
      </w:pPr>
      <w:r>
        <w:rPr/>
        <w:t>4. Организация работы комиссии</w:t>
      </w:r>
    </w:p>
    <w:p>
      <w:pPr>
        <w:pStyle w:val="Normal"/>
        <w:shd w:fill="FFFFFF" w:val="clear"/>
        <w:spacing w:lineRule="exact" w:line="324"/>
        <w:ind w:right="6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4"/>
        <w:ind w:right="6" w:firstLine="709"/>
        <w:rPr>
          <w:color w:val="000000"/>
          <w:spacing w:val="-1"/>
        </w:rPr>
      </w:pPr>
      <w:r>
        <w:rPr>
          <w:color w:val="000000"/>
          <w:spacing w:val="-1"/>
        </w:rPr>
        <w:t>4.1. Комиссия осуществляет свою деятельность в соответствии с годовым планом, который утверждает председатель комиссии на итоговом плановом (очередном) заседании комиссии в году, предшествующем году начала реализации плана.</w:t>
      </w:r>
    </w:p>
    <w:p>
      <w:pPr>
        <w:pStyle w:val="Normal"/>
        <w:shd w:fill="FFFFFF" w:val="clear"/>
        <w:spacing w:lineRule="exact" w:line="324"/>
        <w:ind w:right="7" w:firstLine="709"/>
        <w:rPr>
          <w:color w:val="000000"/>
          <w:spacing w:val="-7"/>
        </w:rPr>
      </w:pPr>
      <w:r>
        <w:rPr>
          <w:color w:val="000000"/>
          <w:spacing w:val="-7"/>
        </w:rPr>
        <w:t>Плановые (очередные)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324"/>
        <w:ind w:right="7" w:firstLine="709"/>
        <w:rPr>
          <w:color w:val="000000"/>
          <w:spacing w:val="-7"/>
        </w:rPr>
      </w:pPr>
      <w:r>
        <w:rPr>
          <w:color w:val="000000"/>
          <w:spacing w:val="-7"/>
        </w:rPr>
        <w:t>Внеочередные заседания комиссии проводятся по решению её председателя при возникновении на территории района ситуаций, требующих незамедлительного принятия решения комиссией.</w:t>
      </w:r>
    </w:p>
    <w:p>
      <w:pPr>
        <w:pStyle w:val="Normal"/>
        <w:shd w:fill="FFFFFF" w:val="clear"/>
        <w:spacing w:lineRule="exact" w:line="324"/>
        <w:ind w:right="7" w:firstLine="709"/>
        <w:rPr>
          <w:color w:val="000000"/>
          <w:spacing w:val="-7"/>
        </w:rPr>
      </w:pPr>
      <w:r>
        <w:rPr>
          <w:color w:val="000000"/>
          <w:spacing w:val="-7"/>
        </w:rPr>
        <w:t>Информация о месте, дате, времени проведения и вопросах, вынесенных для рассмотрения на заседании, доводится секретарём комиссии до сведения её членов и приглашённых на заседание лиц не позднее трёх дней до дня проведения планового (очередного) заседания и не позднее двух часов до начала проведения внеочередного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я комиссии проводит её председатель, а в случае его отсутствия – заместитель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дготовка материалов к заседанию комиссии осуществляется секретарём комиссии. Тезисы докладов (выступлений) и предложения в проекты решений комиссии должны быть предоставлены секретарю комиссии не позднее, чем за три дня до дня проведения планового заседания, по внеочередным заседаниям – в срок, установленный председателем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Ход проведения заседания комиссии оформляется протоколом, который подписывается не позднее трёх рабочих дней со дня проведения заседания комиссии председательствующим на заседании и секретарём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заседания оформляется секретарём комиссии на основании записи хода заседания, звуковых записей и материалов, подготовленных к заседанию, и предоставляется на подпись председательствующему на соответствующем заседании не позднее трёх рабочих дней со дня проведения заседани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седание комиссии считается правомочным, если на нём присутствует более половины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Выписки из протокола заседания комиссии доводятся до исполнителей секретарём комиссии в течение пяти рабочих дней со дня проведения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По вопросам приведения органов управления и сил районного звена РСЧС в готовность к реагированию на чрезвычайные ситуации, организация их деятельности в режимах повышенной готовности и чрезвычайной ситуации, на основе решений комиссии принимаются муниципальные правовые ак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муниципальных правовых актов предоставляются главе администрации района ответственными исполнителями в сроки, установленные решением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Контроль исполнения решений комиссии, принятых на заседании, осуществляется её председателем либо по его поручению заместителем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Информация о выполнении решений комиссии предоставляется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осуществляет подготовку сводного доклада председателю комиссии (заместителю председателя комиссии) об исполнении решений комиссии, принятых на заседании, по форме и в сроки, определённые председателем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Организация и ведение делопроизводства комиссии осуществляется секретарём, являющимся ответственным за сохранность материалов и подготовку данных документов к сдаче в архи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-начальник штаба по делам ГОЧ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И. Пань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739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21.09.20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right="29" w:firstLine="720"/>
      <w:jc w:val="left"/>
      <w:outlineLvl w:val="0"/>
    </w:pPr>
    <w:rPr>
      <w:color w:val="000000"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0"/>
      <w:sz w:val="2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4"/>
      <w:ind w:left="142" w:firstLine="57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2:00Z</dcterms:created>
  <dc:creator>Pr</dc:creator>
  <dc:description/>
  <cp:keywords/>
  <dc:language>en-US</dc:language>
  <cp:lastModifiedBy>Гладышева С.Б.</cp:lastModifiedBy>
  <cp:lastPrinted>2022-09-22T16:44:00Z</cp:lastPrinted>
  <dcterms:modified xsi:type="dcterms:W3CDTF">2022-11-15T03:32:00Z</dcterms:modified>
  <cp:revision>2</cp:revision>
  <dc:subject/>
  <dc:title/>
</cp:coreProperties>
</file>