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851" w:leader="none"/>
        </w:tabs>
        <w:ind w:left="510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6"/>
        <w:ind w:left="5103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Heading6"/>
        <w:ind w:left="5103" w:hanging="0"/>
        <w:rPr>
          <w:szCs w:val="28"/>
        </w:rPr>
      </w:pPr>
      <w:r>
        <w:rPr>
          <w:iCs/>
          <w:szCs w:val="28"/>
        </w:rPr>
        <w:t>ад</w:t>
      </w:r>
      <w:r>
        <w:rPr>
          <w:szCs w:val="28"/>
        </w:rPr>
        <w:t xml:space="preserve">министрации города  </w:t>
      </w:r>
    </w:p>
    <w:p>
      <w:pPr>
        <w:pStyle w:val="ConsPlusNonformat"/>
        <w:widowControl/>
        <w:tabs>
          <w:tab w:val="clear" w:pos="708"/>
          <w:tab w:val="left" w:pos="5670" w:leader="none"/>
          <w:tab w:val="left" w:pos="5812" w:leader="none"/>
          <w:tab w:val="left" w:pos="5954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1.2017 №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статуса социальных предприятий потребительского ры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bookmarkStart w:id="0" w:name="sub_10001"/>
      <w:bookmarkEnd w:id="0"/>
      <w:r>
        <w:rPr>
          <w:szCs w:val="28"/>
        </w:rPr>
        <w:t>1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1440"/>
          <w:tab w:val="left" w:pos="0" w:leader="none"/>
        </w:tabs>
        <w:rPr/>
      </w:pPr>
      <w:bookmarkStart w:id="1" w:name="sub_10001"/>
      <w:bookmarkEnd w:id="1"/>
      <w:r>
        <w:rPr>
          <w:szCs w:val="28"/>
        </w:rPr>
        <w:t xml:space="preserve">1.1. Положение об определении статуса социальных предприятий потребительского рынка (далее – Положение) регламентирует порядок определения статуса социального предприятия потребительского рынка (далее – статус), требования, предъявляемые к деятельности социального предприятия, а также порядок прекращения статуса и возврата аттестата социального предприятия потребительского рынка (далее – аттестат). </w:t>
      </w:r>
    </w:p>
    <w:p>
      <w:pPr>
        <w:pStyle w:val="2"/>
        <w:tabs>
          <w:tab w:val="left" w:pos="0" w:leader="none"/>
          <w:tab w:val="left" w:pos="142" w:leader="none"/>
          <w:tab w:val="left" w:pos="1440" w:leader="none"/>
        </w:tabs>
        <w:rPr>
          <w:szCs w:val="28"/>
        </w:rPr>
      </w:pPr>
      <w:r>
        <w:rPr>
          <w:szCs w:val="28"/>
        </w:rPr>
        <w:t>1.2. Целью принятия Положения является совершенствование системы торгового и бытового обслуживания определенных постановлением администрации города льготных категорий граждан для обслуживания социальными предприятиями потребительского рынка (далее – льготные категории граждан), а также повышение социальной ответственности предпринимателей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од социальным предприятием потребительского рынка </w:t>
        <w:br/>
        <w:t xml:space="preserve">(далее – социальное предприятие) следует понимать юридическое лицо или индивидуального предпринимателя, осуществляющих в городе Барнауле розничную торговую деятельность и реализующих льготным категориям граждан товары, согласно рекомендуемым ассортиментным перечням непродовольственных и продовольственных товаров (приложение 1, </w:t>
        <w:br/>
        <w:t>далее – перечень товаров), и (или) оказание льготным категориям граждан бытовых услуг, согласно рекомендуемому перечню бытовых услуг (приложение 2, далее – перечень услуг), по ценам ниже средних, сложившихся на потребительском рынке города Барнаула.</w:t>
      </w:r>
    </w:p>
    <w:p>
      <w:pPr>
        <w:pStyle w:val="21"/>
        <w:widowControl/>
        <w:numPr>
          <w:ilvl w:val="0"/>
          <w:numId w:val="0"/>
        </w:numPr>
        <w:tabs>
          <w:tab w:val="clear" w:pos="709"/>
          <w:tab w:val="clear" w:pos="851"/>
          <w:tab w:val="left" w:pos="720" w:leader="none"/>
          <w:tab w:val="left" w:pos="1418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чень документов, необходимых для полу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а социального пред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Для получения статуса социального предприятия юридическому лицу или индивидуальному предпринимателю (далее – заявитель) необходимо предоставить в комитет по развитию предпринимательства, потребительскому рынку и вопросам труда администрации города Барнаула (далее – комитет) следующие документы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установленной форме (приложение 3);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реализуемых непродовольственных и (или) продовольственных товаров и (или) оказываемых видов бытовых услуг </w:t>
        <w:br/>
        <w:t>с указанием цен товаров (стоимости услуг) и процента предоставляемой скидки;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устанавливающие документы на объекты, используемые </w:t>
        <w:br/>
        <w:t>для реализации товаров либо для оказания бытовых услуг, права на которые не зарегистрированы в Едином государственном реестре недвижимости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веренности, выданной представителю заявителя и оформленной в порядке, предусмотренном законодательством Российской Федерации (в случае предоставления документов представителем заявителя)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явление и документы, предусмотренные пунктом 2.1 Положения, подаются в ходе личного приема в комитете или направляются в комитет по почте на бумажном носителе в печатном виде.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оставленные для получения статуса социального предприятия в соответствии с пунктом 2.1 Положения, регистрируются </w:t>
        <w:br/>
        <w:t>в комитете в течение одного рабочего дня, следующего за днем поступления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, представитель заявителя, лицо, имеющее право действовать без доверенности от имени юридического лица, в заявлении выражает согласие на обработку персональных данных </w:t>
        <w:br/>
        <w:t xml:space="preserve">в соответствии с требованиями Федерального закона от 27.07.2006 №152-ФЗ </w:t>
        <w:br/>
        <w:t>«О персональных данных»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в ходе личного приема в комитете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предъявляет документ, удостоверяющий личность; 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имеющее право действовать без доверенности от имени юридического лица, предъявляет документ, удостоверяющий личность, </w:t>
        <w:br/>
        <w:t>а также документ, подтверждающий его полномочия действовать от имени юридического лица, если иное не установлено федеральным законом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заявителя предъявляет документ, удостоверяющий личность, а также доверенность, выданную представителю заявителя и оформленную в порядке, предусмотренном законодательством </w:t>
        <w:br/>
        <w:t>Российской Федерации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В рамках информационного взаимодействия специалистами комитета в течение пяти рабочих дней со дня регистрации предоставленных в соответствии с пунктом 2.1 Положения документов запрашиваются </w:t>
        <w:br/>
        <w:t>в Управлении Федеральной службы государственной регистрации, кадастра и картографии по Алтайскому краю сведения, содержащиеся в Едином государственном реестре недвижимости об объекте недвижимости, используемом для реализации товаров и (или) для оказания бытовых услуг, и его правообладателях.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Порядок определения статуса социального предприятия</w:t>
      </w:r>
    </w:p>
    <w:p>
      <w:pPr>
        <w:pStyle w:val="3"/>
        <w:tabs>
          <w:tab w:val="clear" w:pos="851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numPr>
          <w:ilvl w:val="1"/>
          <w:numId w:val="3"/>
        </w:numPr>
        <w:tabs>
          <w:tab w:val="clear" w:pos="851"/>
        </w:tabs>
        <w:ind w:left="0" w:firstLine="851"/>
        <w:rPr>
          <w:szCs w:val="28"/>
        </w:rPr>
      </w:pPr>
      <w:r>
        <w:rPr>
          <w:szCs w:val="28"/>
        </w:rPr>
        <w:t xml:space="preserve">Решение о присвоении статуса социального предприятия либо </w:t>
        <w:br/>
        <w:t xml:space="preserve">об отказе в присвоении статуса социального предприятия принимается комиссией по определению статуса социальных предприятий потребительского рынка (далее – комиссия) в течение 20 рабочих дней </w:t>
        <w:br/>
        <w:t xml:space="preserve">со дня регистрации документов, необходимых в соответствии </w:t>
        <w:br/>
        <w:t>с пунктом 2.1 Положения для получения статуса социального предприятия.</w:t>
      </w:r>
    </w:p>
    <w:p>
      <w:pPr>
        <w:pStyle w:val="3"/>
        <w:numPr>
          <w:ilvl w:val="1"/>
          <w:numId w:val="3"/>
        </w:numPr>
        <w:tabs>
          <w:tab w:val="clear" w:pos="851"/>
        </w:tabs>
        <w:ind w:left="0" w:firstLine="851"/>
        <w:rPr>
          <w:szCs w:val="28"/>
        </w:rPr>
      </w:pPr>
      <w:r>
        <w:rPr>
          <w:szCs w:val="28"/>
        </w:rPr>
        <w:t xml:space="preserve">Порядок работы комиссии определяется постановлением администрации города. Принятое комиссией решение о присвоении или </w:t>
        <w:br/>
        <w:t xml:space="preserve">об отказе в присвоении статуса социального предприятия направляется </w:t>
        <w:br/>
        <w:t xml:space="preserve">в порядке, определенном постановлением администрации города, </w:t>
        <w:br/>
        <w:t xml:space="preserve">в комитет для организации работы по уведомлению заявителя. </w:t>
      </w:r>
    </w:p>
    <w:p>
      <w:pPr>
        <w:pStyle w:val="3"/>
        <w:numPr>
          <w:ilvl w:val="1"/>
          <w:numId w:val="3"/>
        </w:numPr>
        <w:tabs>
          <w:tab w:val="clear" w:pos="851"/>
        </w:tabs>
        <w:ind w:left="0" w:firstLine="851"/>
        <w:rPr/>
      </w:pPr>
      <w:r>
        <w:rPr>
          <w:szCs w:val="28"/>
        </w:rPr>
        <w:t>Комитет в течение двух рабочих дней с момента получения решения комиссии:</w:t>
      </w:r>
    </w:p>
    <w:p>
      <w:pPr>
        <w:pStyle w:val="3"/>
        <w:tabs>
          <w:tab w:val="clear" w:pos="851"/>
        </w:tabs>
        <w:ind w:firstLine="851"/>
        <w:rPr>
          <w:szCs w:val="28"/>
        </w:rPr>
      </w:pPr>
      <w:r>
        <w:rPr>
          <w:szCs w:val="28"/>
        </w:rPr>
        <w:t xml:space="preserve">в случае принятия решения об отказе в присвоении статуса социального предприятия – готовит и направляет заявителю уведомление </w:t>
        <w:br/>
        <w:t>об отказе в присвоении статуса социального предприятия с указанием причин отказа;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 xml:space="preserve">в случае принятия решения о присвоении статуса социального предприятия – уведомляет заявителя о присвоении статуса социального предприятия по телефону, указанному в заявлении для информирования, </w:t>
        <w:br/>
        <w:t>при невозможности информирования по телефону – по электронной почте, указанной в заявлении, при невозможности информирования по электронной почте – по почтовому адресу, указанному в заявлении.</w:t>
      </w:r>
    </w:p>
    <w:p>
      <w:pPr>
        <w:pStyle w:val="3"/>
        <w:tabs>
          <w:tab w:val="clear" w:pos="851"/>
        </w:tabs>
        <w:ind w:firstLine="709"/>
        <w:rPr/>
      </w:pPr>
      <w:r>
        <w:rPr>
          <w:szCs w:val="28"/>
        </w:rPr>
        <w:t>Уведомление о присвоении или об отказе в присвоении статуса социального предприятия должно быть направлено заявителю (осуществлено) не позднее 25 рабочих дней со дня регистрации документов, необходимых в соответствии с пунктом 2.1 Положения для получения статуса социального предприятия.</w:t>
      </w:r>
    </w:p>
    <w:p>
      <w:pPr>
        <w:pStyle w:val="3"/>
        <w:tabs>
          <w:tab w:val="clear" w:pos="851"/>
        </w:tabs>
        <w:ind w:firstLine="851"/>
        <w:rPr>
          <w:szCs w:val="28"/>
        </w:rPr>
      </w:pPr>
      <w:r>
        <w:rPr>
          <w:szCs w:val="28"/>
        </w:rPr>
        <w:t xml:space="preserve">Статус социального предприятия считается присвоенным со дня принятия комиссией решения о присвоении статуса социального предприятия. В аттестате указывается дата принятия комиссией решения </w:t>
        <w:br/>
        <w:t>о присвоении статуса социального предприятия.</w:t>
      </w:r>
    </w:p>
    <w:p>
      <w:pPr>
        <w:pStyle w:val="3"/>
        <w:tabs>
          <w:tab w:val="clear" w:pos="851"/>
        </w:tabs>
        <w:ind w:firstLine="851"/>
        <w:rPr>
          <w:szCs w:val="28"/>
        </w:rPr>
      </w:pPr>
      <w:r>
        <w:rPr>
          <w:szCs w:val="28"/>
        </w:rPr>
        <w:t xml:space="preserve">Дата, время и место выдачи аттестата заявителю согласовывается </w:t>
        <w:br/>
        <w:t xml:space="preserve">с ним после уведомления о присвоении статуса социального предприятия. Выдача аттестата осуществляется не позднее 30 рабочих дней со дня направления (осуществления) уведомления о присвоении статуса социального предприятия. В случае невозможности согласования </w:t>
        <w:br/>
        <w:t>в установленный срок с заявителем даты, времени и места выдачи аттестата не позднее пяти рабочих дней со дня истечения установленного срока аттестат направляется заявителю по почтовому адресу, указанному в заявлении.</w:t>
      </w:r>
    </w:p>
    <w:p>
      <w:pPr>
        <w:pStyle w:val="3"/>
        <w:numPr>
          <w:ilvl w:val="1"/>
          <w:numId w:val="3"/>
        </w:numPr>
        <w:tabs>
          <w:tab w:val="clear" w:pos="851"/>
        </w:tabs>
        <w:ind w:left="0" w:firstLine="851"/>
        <w:rPr>
          <w:szCs w:val="28"/>
        </w:rPr>
      </w:pPr>
      <w:r>
        <w:rPr>
          <w:szCs w:val="28"/>
        </w:rPr>
        <w:t>Решение об отказе в присвоении статуса социального предприятия принимается в случаях: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>отсутствия в продаже товаров, указанных в перечне товаров, или  непредоставления бытовых услуг, указанных в перечне услуг;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 xml:space="preserve">предоставление не полностью заполненного и (или) неподписанного заявления либо предоставление заявления не по установленной форме и </w:t>
        <w:br/>
        <w:t>без указания всех или отдельных сведений, предусмотренных установленной формой;</w:t>
      </w:r>
    </w:p>
    <w:p>
      <w:pPr>
        <w:pStyle w:val="3"/>
        <w:tabs>
          <w:tab w:val="clear" w:pos="851"/>
        </w:tabs>
        <w:ind w:firstLine="851"/>
        <w:rPr/>
      </w:pPr>
      <w:r>
        <w:rPr>
          <w:szCs w:val="28"/>
        </w:rPr>
        <w:t xml:space="preserve">непредоставление одного или нескольких документов, указанных </w:t>
        <w:br/>
        <w:t>в пункте 2.1 Положения.</w:t>
      </w:r>
    </w:p>
    <w:p>
      <w:pPr>
        <w:pStyle w:val="3"/>
        <w:tabs>
          <w:tab w:val="clear" w:pos="851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Требования, предъявляемые к деятельности социальных предприятий </w:t>
        <w:br/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Социальное предприятие со дня присвоения статуса социального предприятия и до момента его прекращения обеспечива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за счет собственных средств социальных карт </w:t>
        <w:br/>
        <w:t>для льготных категорий граждан для получения скидки на товары и (или) бытовые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социальных карт гражданам при предъявлении ими документов, подтверждающих отнесение к льготным категориям граждан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регистрации и учета держателей социальных карт </w:t>
        <w:br/>
        <w:t>с соблюдением законодательства Российской Федерации о защите персональных данных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 реализацию льготным категориям граждан товаров, входящих в перечень товаров, и (или) оказание льготным категориям граждан бытовых услуг, входящих в перечень услуг, с предоставлением скидки, заявленной в заявлении, перечне реализуемых непродовольственных и (или) продовольственных товаров и (или) оказываемых видов </w:t>
        <w:br/>
        <w:t>бытовых услуг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требований Федерального закона от 24.11.1995 №181-ФЗ «О социальной защите инвалидов в Российской Федерации» в части обеспечения беспрепятственного доступа инвалидов к информации </w:t>
        <w:br/>
        <w:t xml:space="preserve">о социальных картах, ценах социального предприятия на реализуемые товары и (или) стоимости оказываемых услуг, а также беспрепятственного доступа инвалидов к местам реализации товаров и (или) оказания </w:t>
        <w:br/>
        <w:t>бытовых услуг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месте реализации товаров и (или) оказания бытовых услуг стендов, на которых размещаются информация о ценах на реализуемые товары и (или) о стоимости оказываемых услуг, копия аттестат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Социальные предприятия по запросам администраций районов города Барнаула и комитета предоставляют сведения, касающиеся организации льготного обслуживания насел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орядок прекращения статуса социального предприятия </w:t>
        <w:br/>
        <w:t>и возврата аттеста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социального предприятия считается прекращенным </w:t>
        <w:br/>
        <w:t>со дня: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нятия комиссией решения о прекращении статуса социального предприятия в случае нарушения юридическим лицом или индивидуальным предпринимателем требований, предъявляемых к деятельности социальных предприятий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в комитет аттестата в случае принятия юридическим лицом или индивидуальным предпринимателем по собственной инициативе решения о прекращении статуса социального предприят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юридическим лицом или индивидуальным предпринимателем требований, предъявляемых к деятельности социальных предприятий, комиссия в течение 20 рабочих дней со дня выявления нарушения, принимает решение о прекращении статуса социального предприятия. Принятое комиссией решение о прекращении статуса социального предприятия направляется в порядке, определенном постановлением администрации города, в комитет для организации работы по уведомлению заявителя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в течение пяти рабочих дней с момента получения решения комиссии о прекращении статуса социального предприятия направляет юридическому лицу или индивидуальному предпринимателю письменное уведомление о прекращении статуса социального предприятия и необходимости возврата аттестата в комитет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е лицо или индивидуальный предприниматель может по собственной инициативе принять решение о прекращении статуса социального предприятия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ттестат подлежит возврату в комитет юридическим лицом или индивидуальным предпринимателем в течение пяти рабочих дней с момента: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исьменного уведомления о прекращении статуса и необходимости возврата аттестата в комитет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по собственной инициативе решения о прекращении статуса социального предприят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 В случае принятия юридическим лицом или индивидуальным предпринимателем по собственной инициативе решения о прекращении статуса социального предприятия к возвращаемому в комитет аттестату прилагается на бумажном носителе в печатном виде уведомление </w:t>
        <w:br/>
        <w:t>о прекращении статуса социального предприятия по собственной инициативе (по форме согласно приложению 4 к Положению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, </w:t>
      </w:r>
    </w:p>
    <w:p>
      <w:pPr>
        <w:pStyle w:val="ConsPlusNormal"/>
        <w:widowControl/>
        <w:tabs>
          <w:tab w:val="clear" w:pos="708"/>
          <w:tab w:val="left" w:pos="779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 xml:space="preserve">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440" w:leader="none"/>
      </w:tabs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09" w:leader="none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0:00Z</dcterms:created>
  <dc:creator>trade</dc:creator>
  <dc:description/>
  <cp:keywords/>
  <dc:language>en-US</dc:language>
  <cp:lastModifiedBy>Евгения Константиновна  Борисова</cp:lastModifiedBy>
  <cp:lastPrinted>2016-11-24T13:03:00Z</cp:lastPrinted>
  <dcterms:modified xsi:type="dcterms:W3CDTF">2017-01-24T02:52:00Z</dcterms:modified>
  <cp:revision>4</cp:revision>
  <dc:subject/>
  <dc:title>О        проведении         конкурса</dc:title>
</cp:coreProperties>
</file>