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1340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autoSpaceDE w:val="false"/>
        <w:spacing w:before="0" w:after="0"/>
        <w:ind w:left="1190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риказу комитета</w:t>
      </w:r>
    </w:p>
    <w:p>
      <w:pPr>
        <w:pStyle w:val="Normal"/>
        <w:widowControl w:val="false"/>
        <w:autoSpaceDE w:val="false"/>
        <w:spacing w:before="0" w:after="0"/>
        <w:ind w:left="1190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7.01.2022 № 15</w:t>
      </w:r>
    </w:p>
    <w:p>
      <w:pPr>
        <w:pStyle w:val="Normal"/>
        <w:widowControl w:val="false"/>
        <w:autoSpaceDE w:val="false"/>
        <w:spacing w:before="0" w:after="0"/>
        <w:ind w:left="595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комитетом по финансам, налоговой и кредитной политике города Барнаула</w:t>
      </w:r>
      <w:r>
        <w:rPr>
          <w:bCs/>
          <w:sz w:val="28"/>
          <w:szCs w:val="28"/>
        </w:rPr>
        <w:t xml:space="preserve"> и подведомственным муниципальным  казенным учреждением «Управление централизованного учета и финансового анализа»</w:t>
      </w:r>
      <w:r>
        <w:rPr>
          <w:sz w:val="28"/>
          <w:szCs w:val="28"/>
        </w:rPr>
        <w:t>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16"/>
        <w:gridCol w:w="1534"/>
        <w:gridCol w:w="993"/>
        <w:gridCol w:w="708"/>
        <w:gridCol w:w="1843"/>
        <w:gridCol w:w="1276"/>
        <w:gridCol w:w="1843"/>
        <w:gridCol w:w="1701"/>
        <w:gridCol w:w="1559"/>
        <w:gridCol w:w="1984"/>
      </w:tblGrid>
      <w:tr>
        <w:trPr>
          <w:trHeight w:val="10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финансам, налоговой и кредитной политике города Барнаула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5"/>
        <w:gridCol w:w="1536"/>
        <w:gridCol w:w="142"/>
        <w:gridCol w:w="851"/>
        <w:gridCol w:w="708"/>
        <w:gridCol w:w="1843"/>
        <w:gridCol w:w="1276"/>
        <w:gridCol w:w="1843"/>
        <w:gridCol w:w="1701"/>
        <w:gridCol w:w="1559"/>
        <w:gridCol w:w="1984"/>
      </w:tblGrid>
      <w:tr>
        <w:trPr>
          <w:tblHeader w:val="true"/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оутбук (все категории должностей комитета по финансам, налоговой и кредитной политике города Барнаула (далее – комитет) и муниципального казенного учреждения «Управление централизованного учета              и финансового анализа» (далее – МКУ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8255</wp:posOffset>
                      </wp:positionV>
                      <wp:extent cx="2120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71.9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ибридный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  <w:br/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-Fi, Bluetoo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16885</wp:posOffset>
                      </wp:positionH>
                      <wp:positionV relativeFrom="paragraph">
                        <wp:posOffset>635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7.55pt;margin-top:164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  <w:br/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DD Serial ATA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ибридный</w:t>
            </w:r>
            <w:r>
              <w:rPr>
                <w:sz w:val="18"/>
                <w:szCs w:val="18"/>
                <w:lang w:val="en-US"/>
              </w:rPr>
              <w:t xml:space="preserve">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0*1200 </w:t>
            </w:r>
            <w:r>
              <w:rPr>
                <w:sz w:val="18"/>
                <w:szCs w:val="18"/>
                <w:lang w:val="en-US"/>
              </w:rPr>
              <w:t>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комитета, директор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директор М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заместители председателя комитета, начальники отделов комитета, заместители начальников отделов комитета, специалисты комитета, заместители директора МКУ, начальники отделов М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директор МК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заместители председателя комитет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 комитета, заместители начальников отделов комитета, специалисты комитета, заместители директора МКУ, начальники отделов МК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директор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местители председателя комитета, начальники отделов комитета, заместители начальников отделов комитета, специалисты комитета, заместители директора МКУ, начальники отделов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директор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 70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заместители председателя комитет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 комитета, заместители начальников отделов комитета, специалисты комитета, заместители директора МКУ, начальники отделов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директор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 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директор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легкового  такс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 комитета, М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 течение всего 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 из расчета на одного пользователя в течение всего 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 сумма выплат по лицензионным и иным договорам (независимо от вида договора), отчислений в пользу иностранных юридических и 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 сумма выплат по лицензионным и иным договорам (независимо от вида договора), отчислений в пользу иностранных юридических и 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сные приложения (все категории должностей комитета, МКУ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еспечения информационной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ие Федеральному закону от 27.07.2006 №152-ФЗ                          «О персональных данных» приложений, содержащих персональные данные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ие Федеральному закону от 27.07.2006 №152-ФЗ                         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                                в информационно-телекоммуникационную сеть «Интернет»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, МК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финансам, налоговой и кредитной политике города Барнаула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62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                                                                               Т.Н.Петрова</w:t>
      </w:r>
    </w:p>
    <w:p>
      <w:pPr>
        <w:pStyle w:val="Normal"/>
        <w:autoSpaceDE w:val="false"/>
        <w:ind w:right="-31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» ________20__г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8:00Z</dcterms:created>
  <dc:creator>zaykova.ayu</dc:creator>
  <dc:description/>
  <cp:keywords/>
  <dc:language>en-US</dc:language>
  <cp:lastModifiedBy>Евгения Константиновна  Борисова</cp:lastModifiedBy>
  <cp:lastPrinted>2021-12-29T15:23:00Z</cp:lastPrinted>
  <dcterms:modified xsi:type="dcterms:W3CDTF">2022-01-31T08:18:00Z</dcterms:modified>
  <cp:revision>2</cp:revision>
  <dc:subject/>
  <dc:title/>
</cp:coreProperties>
</file>