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Cs w:val="28"/>
        </w:rPr>
        <w:t xml:space="preserve">Приложение </w:t>
        <w:br/>
        <w:t>к постановлению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11.09.2017  №1883</w:t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  <w:t xml:space="preserve">о комиссии по организации выбора земельных участков гражданами, </w:t>
      </w:r>
      <w:r>
        <w:rPr/>
        <w:t>состоящими на учете в целях бесплатного предоставления в собственность земельных участков</w:t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  <w:t>1. Общие положения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1.1. Комиссия по организации выбора земельных участков гражданами, </w:t>
      </w:r>
      <w:r>
        <w:rPr/>
        <w:t>состоящими на учете в целях бесплатного предоставления в собственность земельных участков,</w:t>
      </w:r>
      <w:r>
        <w:rPr>
          <w:szCs w:val="28"/>
        </w:rPr>
        <w:t xml:space="preserve"> (далее – Комиссия) является координационным органом, сформированным при администрации города Барнаула, обеспечивающим организацию выбора земельных участков граждан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стоящими на учете в целях бесплатного предоставления в собственность земельных участков (далее – граждане, состоящие на учете)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.2. </w:t>
      </w:r>
      <w:r>
        <w:rPr/>
        <w:t>Комиссия в своей деятельности руководствуется</w:t>
      </w:r>
      <w:r>
        <w:rPr>
          <w:szCs w:val="28"/>
        </w:rPr>
        <w:t xml:space="preserve"> Земельным кодексом Российской Федерации, законом Алтайского края от 09.11.2015 №98-ЗС «О бесплатном предоставлении в собственность земельных участков» (далее – Закон), муниципальными нормативными правовыми актами города Барнаула, Положением о комиссии по организации выбора земельных участков гражданами, состоящими на учете в целях бесплатного предоставления в собственность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bookmarkStart w:id="0" w:name="sub_1020"/>
      <w:bookmarkEnd w:id="0"/>
      <w:r>
        <w:rPr>
          <w:szCs w:val="28"/>
        </w:rPr>
        <w:t>2. Основные задачи Коми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/>
        <w:t>Основными задачами Комиссии являю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информирование граждан, состоящих на учете, о дате, времени и месте проведения выбора земельных участко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bookmarkStart w:id="1" w:name="sub_1020"/>
      <w:bookmarkStart w:id="2" w:name="sub_1023"/>
      <w:bookmarkEnd w:id="1"/>
      <w:bookmarkEnd w:id="2"/>
      <w:r>
        <w:rPr>
          <w:szCs w:val="28"/>
        </w:rPr>
        <w:t xml:space="preserve">обеспечение организации выбора земельных участков гражданами, </w:t>
      </w:r>
      <w:r>
        <w:rPr/>
        <w:t>состоящими на уче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домление граждан, состоящих на учете, о необходимости обращения с заявлением в орган местного самоуправления или  орган исполнительной власти Алтайского края, уполномоченный на распоряжение данными земельными участками, (далее - уполномоченный орган)                   о предоставлении выбранного ими земельного участка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023"/>
      <w:bookmarkStart w:id="4" w:name="sub_1040"/>
      <w:bookmarkStart w:id="5" w:name="sub_1023"/>
      <w:bookmarkStart w:id="6" w:name="sub_1040"/>
      <w:bookmarkEnd w:id="5"/>
      <w:bookmarkEnd w:id="6"/>
    </w:p>
    <w:p>
      <w:pPr>
        <w:pStyle w:val="Heading1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С</w:t>
      </w:r>
      <w:r>
        <w:rPr>
          <w:szCs w:val="28"/>
        </w:rPr>
        <w:t xml:space="preserve">остав </w:t>
      </w:r>
      <w:r>
        <w:rPr>
          <w:szCs w:val="28"/>
          <w:lang w:val="ru-RU"/>
        </w:rPr>
        <w:t>Комиссии</w:t>
      </w:r>
    </w:p>
    <w:p>
      <w:pPr>
        <w:pStyle w:val="Normal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В состав   Комиссии   входят   председатель Комиссии,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ссии, секретарь Комиссии, члены Комиссии.</w:t>
      </w:r>
    </w:p>
    <w:p>
      <w:pPr>
        <w:pStyle w:val="Normal"/>
        <w:ind w:firstLine="709"/>
        <w:jc w:val="both"/>
        <w:rPr/>
      </w:pPr>
      <w:bookmarkStart w:id="7" w:name="sub_1040"/>
      <w:bookmarkStart w:id="8" w:name="sub_1042"/>
      <w:bookmarkEnd w:id="7"/>
      <w:bookmarkEnd w:id="8"/>
      <w:r>
        <w:rPr>
          <w:szCs w:val="28"/>
        </w:rPr>
        <w:t>3.2. Председателем Комиссии является председатель комитета по земельным ресурсам и землеустройству города Барнаула (далее – Комитет)</w:t>
      </w:r>
      <w:r>
        <w:rPr/>
        <w:t xml:space="preserve">, заместителем председателя Комиссии – </w:t>
      </w:r>
      <w:r>
        <w:rPr>
          <w:color w:val="000000"/>
          <w:spacing w:val="-8"/>
          <w:szCs w:val="28"/>
        </w:rPr>
        <w:t>заместитель председателя по земельным вопросам и землеустройству Комитет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9" w:name="sub_10410"/>
      <w:r>
        <w:rPr>
          <w:szCs w:val="28"/>
        </w:rPr>
        <w:t xml:space="preserve">3.3. </w:t>
      </w:r>
      <w:r>
        <w:rPr/>
        <w:t xml:space="preserve">В случае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0" w:name="sub_10410"/>
      <w:r>
        <w:rPr/>
        <w:t xml:space="preserve">3.4. В случае отсутствия секретаря Комиссии </w:t>
      </w:r>
      <w:bookmarkEnd w:id="10"/>
      <w:r>
        <w:rPr/>
        <w:t>по поручению председателя Комиссии его обязанности исполняет один из членов Комиссии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В состав Комиссии входят представители Комитета, комитетов </w:t>
      </w:r>
      <w:r>
        <w:rPr/>
        <w:t>по строительству, архитектуре и развитию города Барнаула,</w:t>
      </w:r>
      <w:r>
        <w:rPr>
          <w:szCs w:val="28"/>
        </w:rPr>
        <w:t xml:space="preserve"> жилищно-коммунального хозяйства города Барнаула.</w:t>
      </w:r>
    </w:p>
    <w:p>
      <w:pPr>
        <w:pStyle w:val="Normal"/>
        <w:ind w:firstLine="709"/>
        <w:jc w:val="both"/>
        <w:rPr>
          <w:szCs w:val="28"/>
        </w:rPr>
      </w:pPr>
      <w:bookmarkStart w:id="11" w:name="sub_1042"/>
      <w:bookmarkStart w:id="12" w:name="sub_1041"/>
      <w:bookmarkStart w:id="13" w:name="sub_1049"/>
      <w:bookmarkEnd w:id="11"/>
      <w:bookmarkEnd w:id="12"/>
      <w:bookmarkEnd w:id="13"/>
      <w:r>
        <w:rPr>
          <w:szCs w:val="28"/>
        </w:rPr>
        <w:t>3.6. Состав Комиссии утверждается постановлением администрации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rPr>
          <w:lang w:val="ru-RU"/>
        </w:rPr>
      </w:pPr>
      <w:r>
        <w:rPr/>
        <w:t xml:space="preserve">Организация </w:t>
      </w:r>
      <w:r>
        <w:rPr>
          <w:lang w:val="ru-RU"/>
        </w:rPr>
        <w:t>деятельности</w:t>
      </w:r>
      <w:r>
        <w:rPr/>
        <w:t xml:space="preserve"> </w:t>
      </w:r>
      <w:r>
        <w:rPr>
          <w:lang w:val="ru-RU"/>
        </w:rPr>
        <w:t>К</w:t>
      </w:r>
      <w:r>
        <w:rPr/>
        <w:t>омисси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1. Организационно-техническое обеспечение деятельности Комиссии осуществляет Комитет.</w:t>
      </w:r>
    </w:p>
    <w:p>
      <w:pPr>
        <w:pStyle w:val="Normal"/>
        <w:ind w:firstLine="709"/>
        <w:jc w:val="both"/>
        <w:rPr/>
      </w:pPr>
      <w:bookmarkStart w:id="14" w:name="sub_1041"/>
      <w:bookmarkEnd w:id="14"/>
      <w:r>
        <w:rPr>
          <w:szCs w:val="28"/>
        </w:rPr>
        <w:t>4.2. 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bookmarkStart w:id="15" w:name="sub_1049"/>
      <w:bookmarkEnd w:id="15"/>
      <w:r>
        <w:rPr>
          <w:szCs w:val="28"/>
        </w:rPr>
        <w:t>осуществляет руководство деятельностью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ет заседани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 дату, место и время проведения заседа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исывает протоколы заседаний Комиссии, выписки из протоколов и другие документы Комиссии.</w:t>
      </w:r>
    </w:p>
    <w:p>
      <w:pPr>
        <w:pStyle w:val="Normal"/>
        <w:ind w:firstLine="709"/>
        <w:jc w:val="both"/>
        <w:rPr>
          <w:szCs w:val="28"/>
        </w:rPr>
      </w:pPr>
      <w:bookmarkStart w:id="16" w:name="sub_10411"/>
      <w:r>
        <w:rPr>
          <w:szCs w:val="28"/>
        </w:rPr>
        <w:t>4.3. Секретарь Комиссии:</w:t>
      </w:r>
      <w:bookmarkEnd w:id="16"/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содействует председателю Комиссии в организации ее текущей деятельности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Cs w:val="28"/>
        </w:rPr>
        <w:t>обеспечивает направление заказным письмом с уведомлением либо вручение лично под роспись гражданам, состоящим на учете, извещений       с предложениями об ознакомлении и участии в выборе земельных участков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Cs w:val="28"/>
        </w:rPr>
        <w:t>осуществляет контроль за возвратом почтовых уведомлений о вручении гражданам, состоящим на учете, извещений, обеспечивает их учет и хранение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информирует членов Комиссии о дате, времени, месте и повестке предстоящего заседания Комиссии, направляет членам Комиссии не позднее пяти рабочих дней до даты проведения заседания Комиссии информационно-аналитические материалы по вопросам, включенным в повестку предстоящего заседания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Cs w:val="28"/>
        </w:rPr>
        <w:t>осуществляет регистрацию граждан, состоящих на учете, участвующих в выборе земельных участков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ведет делопроизводство Комиссии, осуществляет подготовку протоколов заседа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исывает протоколы заседаний Комиссии, выписки из протоколов.</w:t>
      </w:r>
    </w:p>
    <w:p>
      <w:pPr>
        <w:pStyle w:val="Normal"/>
        <w:ind w:firstLine="709"/>
        <w:jc w:val="both"/>
        <w:rPr/>
      </w:pPr>
      <w:bookmarkStart w:id="17" w:name="sub_10412"/>
      <w:bookmarkEnd w:id="17"/>
      <w:r>
        <w:rPr>
          <w:szCs w:val="28"/>
        </w:rPr>
        <w:t>4.4. Члены Комиссии:</w:t>
      </w:r>
    </w:p>
    <w:p>
      <w:pPr>
        <w:pStyle w:val="Normal"/>
        <w:ind w:firstLine="708"/>
        <w:jc w:val="both"/>
        <w:rPr>
          <w:szCs w:val="28"/>
        </w:rPr>
      </w:pPr>
      <w:bookmarkStart w:id="18" w:name="sub_10412"/>
      <w:bookmarkEnd w:id="18"/>
      <w:r>
        <w:rPr>
          <w:szCs w:val="28"/>
        </w:rPr>
        <w:t>знакомятся со всеми предоставленными докумен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яют письменные предложения и замечания к протокол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исывают протоколы заседани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szCs w:val="28"/>
          <w:lang w:val="ru-RU"/>
        </w:rPr>
        <w:t>Порядок работы</w:t>
      </w:r>
      <w:r>
        <w:rPr>
          <w:szCs w:val="28"/>
        </w:rPr>
        <w:t xml:space="preserve"> </w:t>
      </w:r>
      <w:r>
        <w:rPr>
          <w:szCs w:val="28"/>
          <w:lang w:val="ru-RU"/>
        </w:rPr>
        <w:t>Комиссии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 </w:t>
      </w:r>
      <w:bookmarkStart w:id="19" w:name="sub_1043"/>
      <w:r>
        <w:rPr>
          <w:szCs w:val="28"/>
        </w:rPr>
        <w:t>Заседания Комиссии проводятся по мере необходимости,               но не реже одного раза в год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sub_86"/>
      <w:bookmarkEnd w:id="19"/>
      <w:bookmarkEnd w:id="20"/>
      <w:r>
        <w:rPr>
          <w:szCs w:val="28"/>
        </w:rPr>
        <w:t xml:space="preserve">5.2. Перечни земельных участков, предоставляемых гражданам, указанным в </w:t>
      </w:r>
      <w:hyperlink w:anchor="sub_31">
        <w:r>
          <w:rPr>
            <w:rStyle w:val="InternetLink"/>
            <w:szCs w:val="28"/>
          </w:rPr>
          <w:t>частях 1-3 статьи 3</w:t>
        </w:r>
      </w:hyperlink>
      <w:r>
        <w:rPr>
          <w:szCs w:val="28"/>
        </w:rPr>
        <w:t xml:space="preserve"> Закона, утвержденные постановлением администрации города, (далее – перечень земельных участков) размещаются на официальном Интернет-сайте города Барнаула в течение 10 дней со дня их утверждения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szCs w:val="28"/>
        </w:rPr>
        <w:t>В течение 10 дней со дня размещения перечня земельных участков Комиссия информирует граждан, состоящих на учете,</w:t>
      </w:r>
      <w:r>
        <w:rPr>
          <w:color w:val="FF0000"/>
          <w:szCs w:val="28"/>
        </w:rPr>
        <w:t xml:space="preserve"> </w:t>
      </w:r>
      <w:r>
        <w:rPr>
          <w:szCs w:val="28"/>
        </w:rPr>
        <w:t>исходя из количества земельных участков, утвержденных перечнем земельных участков, о дате, времени и месте проведения выбора земельных участков путем вручения извещения гражданину лично под роспись либо направления его заказным письмом с уведомлением о вручении по почтовому адресу для направления корреспонденции, указанному в заявлении о постановке на уч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bookmarkStart w:id="21" w:name="sub_86"/>
      <w:bookmarkStart w:id="22" w:name="sub_89"/>
      <w:bookmarkEnd w:id="21"/>
      <w:bookmarkEnd w:id="22"/>
      <w:r>
        <w:rPr>
          <w:szCs w:val="28"/>
        </w:rPr>
        <w:t xml:space="preserve">5.3. В день выбора земельных участков секретарем Комиссии осуществляется регистрация участвующих в выборе граждан, состоящих на учете, с указанием фамилии, имени, отчества, паспортных данных, почтового адреса для направления корреспонденции. </w:t>
      </w:r>
    </w:p>
    <w:p>
      <w:pPr>
        <w:pStyle w:val="Normal"/>
        <w:ind w:firstLine="709"/>
        <w:jc w:val="both"/>
        <w:rPr>
          <w:szCs w:val="28"/>
        </w:rPr>
      </w:pPr>
      <w:bookmarkStart w:id="23" w:name="sub_89"/>
      <w:bookmarkStart w:id="24" w:name="sub_810"/>
      <w:bookmarkEnd w:id="23"/>
      <w:bookmarkEnd w:id="24"/>
      <w:r>
        <w:rPr>
          <w:szCs w:val="28"/>
        </w:rPr>
        <w:t>5.4. На заседании Комиссии гражданам в порядке очередности постановки на учет предоставляется утвержденный перечень земельных участков со схемами размещения земельных участков.</w:t>
        <w:br/>
        <w:tab/>
        <w:t>Выбор земельных участков из указанного перечня осуществляется гражданами путем проставления напротив выбранного земельного участка фамилии, имени, отчества, даты выбора и под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25" w:name="sub_810"/>
      <w:bookmarkStart w:id="26" w:name="sub_812"/>
      <w:bookmarkEnd w:id="25"/>
      <w:bookmarkEnd w:id="26"/>
      <w:r>
        <w:rPr>
          <w:szCs w:val="28"/>
        </w:rPr>
        <w:t xml:space="preserve">5.5. По итогам заседания Комиссии оформляется протокол проведения выбора земельных участков, в который включается информация об участвующих в выборе земельных участков гражданах, состоящих на учете, выбранных ими земельных участках, гражданах, отказавшихся от предоставленных на выбор земельных уча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отокол подписывается</w:t>
      </w:r>
      <w:r>
        <w:rPr>
          <w:color w:val="000000"/>
        </w:rPr>
        <w:t xml:space="preserve"> председателем Комиссии, секретарем Комиссии, членами Комиссии в день проведения заседания.</w:t>
      </w:r>
    </w:p>
    <w:p>
      <w:pPr>
        <w:pStyle w:val="Normal"/>
        <w:jc w:val="both"/>
        <w:rPr>
          <w:szCs w:val="28"/>
        </w:rPr>
      </w:pPr>
      <w:bookmarkStart w:id="27" w:name="sub_812"/>
      <w:bookmarkStart w:id="28" w:name="sub_813"/>
      <w:bookmarkEnd w:id="27"/>
      <w:r>
        <w:rPr>
          <w:szCs w:val="28"/>
        </w:rPr>
        <w:tab/>
        <w:t xml:space="preserve">5.6. Протокол размещается на официальном Интернет-сайте города Барнаула и направляется Комиссией </w:t>
      </w:r>
      <w:bookmarkStart w:id="29" w:name="sub_814"/>
      <w:bookmarkEnd w:id="28"/>
      <w:r>
        <w:rPr>
          <w:szCs w:val="28"/>
        </w:rPr>
        <w:t>в уполномоченный орган в течение 10 дней со дня осуществления выбора земельных участков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szCs w:val="28"/>
        </w:rPr>
        <w:t>5.7. Уведомление граждан, состоящих на учете, о необходимости обращения в уполномоченный орган с заявлением о предоставлении выбранного ими земельного участка осуществляется Комиссией                      в течение пяти дней со дня размещения на официальном Интернет-сайте города Барнаула протокола проведения выбора земельных участков путем вручения извещения гражданину лично под роспись либо направления его заказным письмом с уведомлением о вручении по почтовому адресу для направления корреспонденции, указанному гражданином, состоящим на учете, при регистрации в день выбора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bookmarkEnd w:id="29"/>
      <w:r>
        <w:rPr>
          <w:szCs w:val="28"/>
        </w:rPr>
        <w:tab/>
        <w:tab/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</w:rPr>
      </w:pPr>
      <w:r>
        <w:rPr>
          <w:szCs w:val="28"/>
        </w:rPr>
        <w:t>администрации города,</w:t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ind w:right="-1" w:hanging="0"/>
        <w:jc w:val="left"/>
        <w:rPr/>
      </w:pPr>
      <w:r>
        <w:rPr>
          <w:szCs w:val="28"/>
        </w:rPr>
        <w:t>руководитель аппарата                                                                          В.Г.Фран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2270" w:leader="none"/>
      </w:tabs>
      <w:overflowPunct w:val="true"/>
      <w:ind w:left="19" w:right="5482" w:hanging="0"/>
      <w:jc w:val="both"/>
      <w:textAlignment w:val="auto"/>
    </w:pPr>
    <w:rPr>
      <w:rFonts w:eastAsia="Times New Roman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sz w:val="24"/>
      <w:szCs w:val="24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40:00Z</dcterms:created>
  <dc:creator>Маш. бюро</dc:creator>
  <dc:description/>
  <cp:keywords/>
  <dc:language>en-US</dc:language>
  <cp:lastModifiedBy>Евгения Константиновна  Борисова</cp:lastModifiedBy>
  <cp:lastPrinted>2017-08-25T08:49:00Z</cp:lastPrinted>
  <dcterms:modified xsi:type="dcterms:W3CDTF">2017-09-13T04:27:00Z</dcterms:modified>
  <cp:revision>6</cp:revision>
  <dc:subject/>
  <dc:title>Об утверждении графика выступлений</dc:title>
</cp:coreProperties>
</file>