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19 №3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ind w:left="283" w:firstLine="709"/>
        <w:jc w:val="center"/>
        <w:rPr>
          <w:szCs w:val="28"/>
        </w:rPr>
      </w:pPr>
      <w:r>
        <w:rPr>
          <w:szCs w:val="28"/>
        </w:rPr>
        <w:t xml:space="preserve">коррупционно-опасных функций администрации района 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1. Составление протоколов об административных правонарушениях                    в случаях, предусмотренных статьей 28.1. Кодекса об административных правонарушениях Российской Федерации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 Предоставление государственных и муниципальных услуг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и выдача градостроительных планов земельных участков на индивидуальные жилые дома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строительство и ввод в эксплуатацию индивидуальных жилых домов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установку рекламных конструкций на территории городского округ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Алтайского края»;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е решения о проведении аукциона по продаже земельного участка, находящегося в муниципальной собственности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едоставление информации о порядке предоставления жилищно-коммунальных услуг населению»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азрешения на обрезку деревьев»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едение учета граждан, испытывающих потребность в древесине для собственных нужд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огласование работы спасательных постов на пляжах, расположенных на территории городского округа – города Барнаула Алтайского края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азрешения на вступление в брак лицам, достигшим возраста шестнадцати лет, но не достигшим возраста восемнадцати лет»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едоставление информации, прием документов органами опеки и попечительства от лиц, желающих установить опеку (попечительство), усыновление»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Осуществление контро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м и движением имущества и обязательств, в том числе  судебных решений о взыскании денежных средств, использованием материальных, трудовых и финансовых ресурсов в соответствии с утвержденными сметами, за состоянием расчетов с юридическими лицами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уществление внутреннего финансового контроля                                     в администрации район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ставление достоверной финансовой отчетности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формление поступления и выбытия  денежных средств и товарно-материальных ценностей, расходование фонда оплаты труд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существление контроля за исполнением договоров                                    и муниципальных контрактов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числение и выписывание счетов на возмещение коммунальных услуг и налога на имущество по помещениям, переданным в безвозмездное пользование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Начисление пени за несвоевременную оплату платежей по аренде земли и плате за размещение нестационарных торговых объектов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Формирование и направление пакета документов в налоговую инспекцию для возмещения сумм страховых взносов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существление  учета  администрируемых доходов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оведение выставок цветов и конкурсов по благоустройств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и других конкурсов и </w:t>
      </w:r>
      <w:r>
        <w:rPr>
          <w:rFonts w:cs="Times New Roman" w:ascii="Times New Roman" w:hAnsi="Times New Roman"/>
          <w:sz w:val="28"/>
          <w:szCs w:val="28"/>
        </w:rPr>
        <w:t xml:space="preserve"> выставок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существление контроля за капитальным ремонтом  жилищного фонд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Направление материалов в правоохранительные органы для принятия мер в случае обнаружения нарушений правил эксплуатации, содержания жилищного фонд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беспечение информационной безопасности автоматизированной системы администрации район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е предложений по включению </w:t>
      </w:r>
      <w:r>
        <w:rPr>
          <w:rFonts w:cs="Times New Roman" w:ascii="Times New Roman" w:hAnsi="Times New Roman"/>
          <w:sz w:val="28"/>
          <w:szCs w:val="28"/>
        </w:rPr>
        <w:t>объектов нестационарной торгов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хему размещения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кументации для участия в процедурах определения поставщиков (подрядчиков, исполнителей) в соответствии                   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44-ФЗ «О контрактной системе                  в сфере закупок, товаров, работ, услуг для обеспечения государственных                и муниципальных нужд»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существление закупок для нужд администрации района                            в соответствии с Федеральным законом от 05.04.2013 №44-ФЗ                                   «О контрактной системе в сфере закупок товаров, работ, услуг»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е приемки товаров (работ, услуг) и проведение экспертизы по муниципальным контрактам (договорам)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го контроля (надзора), органов муниципального контроля</w:t>
      </w:r>
      <w:r>
        <w:rPr>
          <w:rFonts w:cs="Times New Roman" w:ascii="Times New Roman" w:hAnsi="Times New Roman"/>
          <w:spacing w:val="-2"/>
          <w:sz w:val="28"/>
          <w:szCs w:val="28"/>
        </w:rPr>
        <w:t>, осуществляющих контроль за качеством и безопасностью товаров (работ, услуг) при выявлении товаров (работ, услуг) ненадлежащего качества, а также опасных для жизни, здоровья, имущества потребителей и окружающей среды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иему, регистрации, учету, контролю и рассмотрению поступающих в администрацию района  обращений граждан, объединений граждан, в том числе юридических лиц, принятие по ним необходимых мер. Осуществление личного приема граждан, объединений граждан, в том числе юридических лиц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роведение инвентаризации оборудования и материалов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существление плановых проверок органов администрации района, муниципальных предприятий район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Разработка и принятие муниципальных правовых актов администрации район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редставление в судебных органах прав и законных интересов администрации район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Исполнение судебных актов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роведение антикоррупционной экспертизы нормативных правовых актов и проектов нормативных правовых актов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Представление в правовой комитет администрации города нормативных правовых актов администрации района для включения их в Регистр муниципальных нормативных правовых актов, а также обеспечение их своевременного  размещения на официальном сайте администрации город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одбор и расстановка кадров, проведение аттестации муниципальных служащих администрации района, конкурсов на замещение вакантных должностей муниципальной службы в администрации района                   и включение муниципальных служащих в кадровый резерв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Организация и контроль мероприятий по противодействию коррупции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Рассмотрение ходатайств и материалов о награждении Почетной грамотой, Благодарственным письмом администрации района, поощрении Благодарностью главы администрации район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роведение проверок при осуществлении муниципального земельного контроля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Организация и проведение работы по экспертизе ценности документов, образующихся в процессе деятельности администрации района, их отбору и подготовке к передаче на постоянное хранение в архивный отдел администрации города Барнаул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Осуществление инвентаризации объектов внешнего благоустройства, находящихся на территории Октябрьского района города Барнаул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изнании безнадежной к взыск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является администрация район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ыявление и подготовка документов для подачи исковых заявлений в суд о сносе самовольных построек </w:t>
      </w:r>
      <w:r>
        <w:rPr>
          <w:sz w:val="28"/>
          <w:szCs w:val="28"/>
        </w:rPr>
        <w:t>–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                               и строительных норм и правил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7. Подготовка документов об а</w:t>
      </w:r>
      <w:r>
        <w:rPr>
          <w:rFonts w:cs="Times New Roman" w:ascii="Times New Roman" w:hAnsi="Times New Roman"/>
          <w:sz w:val="28"/>
          <w:szCs w:val="28"/>
        </w:rPr>
        <w:t>ннулировании разрешений на размещение рекламных конструкций на зданиях, строениях, сооружениях, остановочных пунктах движения общественного транспорта, временных рекламных конструкций, выдача предписаний о демонтаже самовольно установленных рекламных конструкций на территории района                                    в соответствии с Федеральным законом от 13.03.2006 №38-ФЗ «О рекламе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дг</w:t>
      </w:r>
      <w:r>
        <w:rPr>
          <w:rFonts w:cs="Times New Roman" w:ascii="Times New Roman" w:hAnsi="Times New Roman"/>
          <w:sz w:val="28"/>
          <w:szCs w:val="28"/>
        </w:rPr>
        <w:t xml:space="preserve">отовка материалов для принудительного демонтажа рекламных конструкций, размещенных </w:t>
      </w:r>
      <w:r>
        <w:rPr>
          <w:rFonts w:eastAsia="SimSun;宋体" w:cs="Times New Roman" w:ascii="Times New Roman" w:hAnsi="Times New Roman"/>
          <w:sz w:val="28"/>
          <w:szCs w:val="28"/>
        </w:rPr>
        <w:t>на объектах, не относящихся к недвижимому имуще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8. Контроль за размещением, эксплуатацией, а также снос вывесок, размещаемых на объектах, не относящихся к недвижимому имуществу,                    а также на фасадах капитальных объект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Подзаголовок Знак"/>
    <w:qFormat/>
    <w:rPr>
      <w:b/>
      <w:sz w:val="36"/>
      <w:lang w:val="ru-RU" w:bidi="ar-SA"/>
    </w:rPr>
  </w:style>
  <w:style w:type="character" w:styleId="3">
    <w:name w:val="Основной текст 3 Знак"/>
    <w:qFormat/>
    <w:rPr>
      <w:sz w:val="4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jc w:val="center"/>
    </w:pPr>
    <w:rPr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488DEAA47702708465BCBC8B6E8C944A8E0D9D0DD97B7010BF9E8C5ZAX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6:00Z</dcterms:created>
  <dc:creator>Дунаева</dc:creator>
  <dc:description/>
  <dc:language>en-US</dc:language>
  <cp:lastModifiedBy>Науменко Майя Валерьевна</cp:lastModifiedBy>
  <cp:lastPrinted>2019-06-13T16:18:00Z</cp:lastPrinted>
  <dcterms:modified xsi:type="dcterms:W3CDTF">2019-07-08T07:06:00Z</dcterms:modified>
  <cp:revision>2</cp:revision>
  <dc:subject/>
  <dc:title/>
</cp:coreProperties>
</file>