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решению 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й Думы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№ ______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единовременных денежных выплат членам семей погибших (умерших) участников специальной военной операции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единовременной денежной выплаты в связи со смертью участника СВ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мне единовременную денежную выплату как члену семьи участника специальной военной операции, погибшего (умершего) вследствие ранения (контузии, травмы, увечья), полученного им в ходе участия в специальной военной операции (далее – участник СВО) 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 xml:space="preserve">фамилия, имя, отчество участника СВО  (последнее - при наличии), 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>степень родства с заявителе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тверждаю, что _____________________________________________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lang w:eastAsia="ar-SA"/>
        </w:rPr>
      </w:pPr>
      <w:r>
        <w:rPr>
          <w:lang w:eastAsia="ar-SA"/>
        </w:rPr>
        <w:t>фамилия, имя, отчество участника СВО  (последнее - при наличии)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был зарегистрирован по адресу: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 ____ шт. (оригинал 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ю документа, подтверждающего гибель (смерть) участника СВО (копию извещения военного комиссара; копию справки, заверенную военным комиссаром</w:t>
      </w:r>
      <w:r>
        <w:rPr/>
        <w:t xml:space="preserve"> </w:t>
      </w:r>
      <w:r>
        <w:rPr>
          <w:sz w:val="28"/>
          <w:szCs w:val="28"/>
          <w:lang w:eastAsia="ar-SA"/>
        </w:rPr>
        <w:t>или командиром войсковой части; сведения из заключения военно-врачебной комиссии, подтверждающего, что смерть участника СВО наступила вследствие военной травмы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ю судебного акта (при наличии), подтверждающего факт проживания на территории городского округа – города Барнаула Алтайского края участника СВО на дату направления в зону СВО, либо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диновременную денежную выплату прошу предоста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тем зачисления на мой лицевой счет _________________________, открытый в кредитной организации ___________________________________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ерез отделение федеральной почтовой связи № 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информирование о ходе предоставления муниципальной услуги «Предоставление единовременных денежных выплат членам семей погибших (умерших) участников специальной военной операции» путем оповещения по телефону, указанному в заявлении, </w:t>
        <w:br/>
        <w:t>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</w:t>
      </w:r>
      <w:r>
        <w:rPr>
          <w:color w:val="000000"/>
          <w:sz w:val="28"/>
          <w:szCs w:val="28"/>
        </w:rPr>
        <w:t>единовременных денежных выплат членам семей погибших (умерших) участников специальной военной операци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предоставления муниципальной услуги «Предоставление </w:t>
      </w:r>
      <w:r>
        <w:rPr>
          <w:color w:val="000000"/>
          <w:sz w:val="28"/>
          <w:szCs w:val="28"/>
          <w:lang w:eastAsia="ar-SA"/>
        </w:rPr>
        <w:t>единовременных денежных выплат членам семей погибших (умерших) участников специальной военной операции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.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8:00Z</dcterms:created>
  <dc:creator>law</dc:creator>
  <dc:description/>
  <cp:keywords/>
  <dc:language>en-US</dc:language>
  <cp:lastModifiedBy>Марина Г. Кочеткова</cp:lastModifiedBy>
  <cp:lastPrinted>2024-02-20T15:35:00Z</cp:lastPrinted>
  <dcterms:modified xsi:type="dcterms:W3CDTF">2024-09-10T01:19:00Z</dcterms:modified>
  <cp:revision>6</cp:revision>
  <dc:subject/>
  <dc:title>Зарегистрировано в Минюсте РФ 20 декабря 2010 г</dc:title>
</cp:coreProperties>
</file>