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Центр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2.2018 №2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0.5pt;mso-wrap-distance-left:9pt;mso-wrap-distance-right:0pt;mso-wrap-distance-top:0pt;mso-wrap-distance-bottom:0pt;margin-top:0.05pt;mso-position-vertical-relative:text;margin-left:22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Центр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2.2018 №2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РЯДОК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уществления отделом по охране прав детства администрации Центрального района города Барнаула контроля за условиями содержания, воспитания и образования детей-сирот и детей, оставшихся без попечения родителей, в образовательных организациях, медицинских организациях, организациях, оказывающих соци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бщие положения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1.1.Порядок осуществления отделом по охране прав детства администрации Центрального района города Барнаула контроля за условиями содержания, воспитания и образования детей-сирот и детей, оставшихся без попечения родителей, в образовательных организациях, медицинских организациях, организациях, оказывающих социальные услуги  (далее – Порядок), разработан в соответствии с федеральными законами от  21.12.1996 №159-ФЗ «О дополнительных гарантиях по социальной поддержке детей-сирот и детей, оставшихся без попечения родителей», от 24.06.1999 №120-ФЗ «Об основах системы профилактики безнадзорности и правонарушений несовершеннолетних», 24.04.2008 №48-ФЗ «Об опеке и попечительстве», от 29.12.2012 №273-ФЗ «Об образовании в Российской Федерации», постановлениями Правительства Российской Федерации от 18.05.2009 №423 «Об отдельных вопросах осуществления опеки и попечительства в отношении несовершеннолетних граждан», от 19.05.2009 №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 законом Алтайского края от 25.12.2007 №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решением Барнаульской городской Думы от 28.03.2008 №728 «О порядке реализации государственных полномочий в сфере организации и осуществления деятельности  по опеке и попечительству» и иными федеральными и региональными нормативными правовыми актами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1.2.Порядок определяет цели, задачи, сроки и последовательность действий отдела по охране прав детства администрации Центрального района города Барнаула (далее – Отдел) при осуществлении государственных полномочий, в части  контроля за условиями содержания, воспитания и образования детей-сирот и детей, оставшихся без попечения родителей, в образовательных организациях, медицинских организациях, организациях, оказывающих социальные услуги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1.3.Контроль за условиями содержания, воспитания и образования детей-сирот и детей, оставшихся без попечения родителей, в образовательных организациях, медицинских организациях, организациях, оказывающих социальные услуги, осуществляется в форме выездной проверки (далее – проверка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II. Цель и предмет проверк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w w:val="104"/>
          <w:sz w:val="28"/>
          <w:szCs w:val="28"/>
        </w:rPr>
        <w:t>2.1.Целью проверки является обеспечение контроля за организацией деятельности образовательных организаций, медицинских организаций, организаций, оказывающих социальные услуги, помещенных под надзор в указ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2.2.Предметом проверки</w:t>
      </w:r>
      <w:r>
        <w:rPr>
          <w:color w:val="000000"/>
          <w:spacing w:val="1"/>
          <w:sz w:val="28"/>
          <w:szCs w:val="28"/>
        </w:rPr>
        <w:t xml:space="preserve"> является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людение порядка ведения личных дел несовершеннолетних из числа детей-сирот и детей, оставшихся без попечения родителей, а также лиц из их числа в возрасте от 18 до 23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соблюдение условий жизни и воспитания детей-сирот и детей, оставшихся без попечения родителей, а также лиц из их числа в возрасте от 18 до 23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соблюдение обязательных требований действующего законодательства по защите прав детей-сирот и детей, оставшихся без попечения родителей,</w:t>
      </w:r>
      <w:r>
        <w:rPr>
          <w:color w:val="000000"/>
          <w:spacing w:val="-5"/>
          <w:w w:val="104"/>
          <w:sz w:val="28"/>
          <w:szCs w:val="28"/>
        </w:rPr>
        <w:t xml:space="preserve"> и лиц из их числа в возрасте от 18 до 23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/>
      </w:pPr>
      <w:r>
        <w:rPr>
          <w:color w:val="000000"/>
          <w:spacing w:val="-5"/>
          <w:w w:val="10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храна имущественных прав детей-сирот и детей, оставшихся без попечения родителей, и лиц из их числа в возрасте от 18 до 23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блюдение порядка ведения и формирования </w:t>
      </w:r>
      <w:r>
        <w:rPr>
          <w:color w:val="000000"/>
          <w:spacing w:val="-1"/>
          <w:sz w:val="28"/>
          <w:szCs w:val="28"/>
        </w:rPr>
        <w:t xml:space="preserve">государственного банка данных о детях, оставшихся без попечения роди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III.Планирование провер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Проведение проверки осуществляется комиссией</w:t>
      </w:r>
      <w:r>
        <w:rPr>
          <w:sz w:val="28"/>
          <w:szCs w:val="28"/>
        </w:rPr>
        <w:t>, создаваемой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из специалистов Отдела с включением в ее состав, при необходимости, по согласованию иных лиц. Решение о включении указанных лиц в состав комиссии по проверке принимается заместителем главы администрации по социальным вопросам в соответствии с содержанием вопросов, подлежащих проверк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6" w:before="5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   3.2.Проверки проводятся в плановом и внеплановом порядк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3.Плановые проверки проводятся в соответствии с планом работы Отдела, утверждаемым ежегодно до 15 декабря </w:t>
      </w:r>
      <w:r>
        <w:rPr>
          <w:sz w:val="28"/>
          <w:szCs w:val="28"/>
        </w:rPr>
        <w:t xml:space="preserve">года, предшествующего году проведения плановых проверок, </w:t>
      </w:r>
      <w:r>
        <w:rPr>
          <w:color w:val="000000"/>
          <w:spacing w:val="-1"/>
          <w:sz w:val="28"/>
          <w:szCs w:val="28"/>
        </w:rPr>
        <w:t>заместителем главы администрации Центр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плановая проверка проводится в течение пяти рабочих дней с момента выявления оснований для принятия решения, установленных в пункте 3.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>Срок проведения плановой и внеплановой проверки устанавливается распоряжением администрации района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>3.4.Основаниями для принятия решения о проведении внеплановых проверок является поступление в Отдел от юридических и физических лиц устных или письменных обращений, информации от органов государственной власти, органов местного самоуправления, из средств массовой информации, содержащих сведения о неисполнении, ненадлежащем исполнении своих обязанностей должностными лицами образовательных организаций, медицинских организаций, организаций, оказывающих социальные услуги,  либо о нарушении прав и законных интересов детей-сирот и детей, оставшихся без попечения родителей, и лиц из их числа в возрасте от 18 до 23 лет, помещенных под надзор в указан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Подготовка и проведение проверки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1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Отдел готовит проект соответствующего распоряжения. Проект распоряжения подписывает </w:t>
      </w:r>
      <w:r>
        <w:rPr>
          <w:rFonts w:eastAsia="TimesNewRomanPSMT;MS Mincho"/>
          <w:sz w:val="28"/>
          <w:szCs w:val="28"/>
        </w:rPr>
        <w:t>глава администрации.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  <w:tab w:val="left" w:pos="1440" w:leader="none"/>
          <w:tab w:val="left" w:pos="16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указыва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(фамилия, имя, отчество, должность должностного лица или должностных лиц, уполномоченных на проведение проверки, а также привлекаемых к проведению проверки иных лиц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проверка которой проводитс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.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ри проведении плановой проверки, не позднее, чем за 3 рабочих дня до ее начала, в организацию направляется уведомление о проведении проверки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  <w:tab w:val="left" w:pos="156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внеплановой выездной проверки организация  уведомляется о проведении проверки не менее чем за 24 часа до ее начала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 xml:space="preserve">В ходе проведения </w:t>
      </w:r>
      <w:r>
        <w:rPr>
          <w:iCs/>
          <w:sz w:val="28"/>
          <w:szCs w:val="28"/>
        </w:rPr>
        <w:t>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ибытии в организацию должностные лица предъявляют его руководителю (должностному лицу, исполняющему его обязанности) или уполномоченному им должностному лицу служебное удостоверение и вручают под роспись заверенную печатью копию распоряжения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ки, знакомят с полномочиями проводящих проверку лиц, а также с целями, задачами, основаниями проведения проверки, составом комиссии, условиями ее прове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рашивают у уполномоченных должностных лиц организации материалы и документы по вопросам, подлежащим проверке, и проводят рассмотрение указанных материалов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ят беседы с работниками организации, несовершеннолетними по вопросам, подлежащим проверке.</w:t>
      </w:r>
    </w:p>
    <w:p>
      <w:pPr>
        <w:pStyle w:val="Normal"/>
        <w:tabs>
          <w:tab w:val="clear" w:pos="708"/>
          <w:tab w:val="left" w:pos="1648" w:leader="none"/>
          <w:tab w:val="left" w:pos="1680" w:leader="none"/>
          <w:tab w:val="left" w:pos="1800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о результатам проверки в течение трех рабочих дней составляется справка в двух экземплярах, которая подписывается председателем и членами комиссии.</w:t>
      </w:r>
    </w:p>
    <w:p>
      <w:pPr>
        <w:pStyle w:val="Normal"/>
        <w:tabs>
          <w:tab w:val="clear" w:pos="708"/>
          <w:tab w:val="left" w:pos="1648" w:leader="none"/>
          <w:tab w:val="left" w:pos="1680" w:leader="none"/>
          <w:tab w:val="left" w:pos="1800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равке указывается вывод комиссии по результатам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справки о результатах проверки остается у председателя комиссии, второй экземпляр справки в течение трёх рабочих дней с момент проведения проверки передается руководителю (заместителю руководителя) организации под роспись.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color w:val="000000"/>
          <w:sz w:val="28"/>
          <w:szCs w:val="28"/>
        </w:rPr>
        <w:t>В случае выявления в ходе проверки нарушений законодательства Российской Федерации, содержащих признаки противоправного деяния, соответствующая информация в течение одного рабочего дня направляется в правоохранительные органы и (или) в прокуратуру Центрального района города Барнаула. В организацию направляется письмо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правлении информации в правоохранительный орган и (или) в прокуратуру Центрального  района для сведения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,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      О.В.Но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7:00Z</dcterms:created>
  <dc:creator>user</dc:creator>
  <dc:description/>
  <dc:language>en-US</dc:language>
  <cp:lastModifiedBy>Яткунас Анна</cp:lastModifiedBy>
  <cp:lastPrinted>2018-02-13T07:02:00Z</cp:lastPrinted>
  <dcterms:modified xsi:type="dcterms:W3CDTF">2018-03-02T08:37:00Z</dcterms:modified>
  <cp:revision>2</cp:revision>
  <dc:subject/>
  <dc:title>Российская Федерация</dc:title>
</cp:coreProperties>
</file>