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/>
      </w:pPr>
      <w:bookmarkStart w:id="0" w:name="sub_17"/>
      <w:bookmarkEnd w:id="0"/>
      <w:r>
        <w:rPr>
          <w:sz w:val="28"/>
          <w:szCs w:val="28"/>
        </w:rPr>
        <w:t>Приложение к решению городской Думы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1.2018 №222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размера арендной платы за земельные участки, находящиеся в муниципальной собственности, в границах городского округа – города Барнаула Алтайского края, условий и сроков ее внесения</w:t>
      </w:r>
    </w:p>
    <w:p>
      <w:pPr>
        <w:pStyle w:val="Normal"/>
        <w:autoSpaceDE w:val="false"/>
        <w:ind w:left="15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групп видов разрешенного использования земельных участков</w:t>
      </w:r>
    </w:p>
    <w:p>
      <w:pPr>
        <w:pStyle w:val="Normal"/>
        <w:autoSpaceDE w:val="false"/>
        <w:ind w:left="15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396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группы вида разрешен-ного исполь-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вида разрешенного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коэффи-циента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реднеэтажных (5-8 этажей), многоэтажных (9 и более этажей) жилых домов, общежи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освоение в целях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ых объектов, не относящихся к жилому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10222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1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домов индивидуаль-ной жилой застройки, многоквартирных, блокированных жилых домов, в границах города Барна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домов индивидуаль-ной жилой застройки, многоквартирных, блокированных жилых домов,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ах сельских населенных пунктов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а (приусадебные участки) в границах сельских населенных пунктов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освоение в целях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0222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2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гаражей и гаражных боксов, машиномест, парковоч-ных мест, предназначенных для хранения индивидуального автотранспорта, а также погребных ячеек, расположенных в составе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гаражей иного назначения, помещений в составе такого объекта недвижимости, использование которых связано в том числе с осуществлением предпринимательской деятельности,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садоводства и огородни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адоводческих и огороднических объедин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оптовой и розничной торговли (кроме торговли нефтепродуктами), рынков, торгово-выставочных залов, автосал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редприятий общественного питания (в том числе ресторанов, кафе, баров и других объектов общественного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автозаправочных станций (АЗС, ГА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го обслуживания и ремонта транспортных средств (предприятий автосервиса, СТО, автомастерских, м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редприятий бытового обслуживания (ателье, химчисток, прачечных, пунктов проката, фотоателье и фотолабораторий, мастерс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аун, б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арикмахерских, салонов кра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по оказанию обрядовых услуг (свадебных салонов, поминальных з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культурно-развлекательных центров, кинотеатров, игровых, бильярдных залов, объектов по организации и проведению лотерей (включая продажу лотерейных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ых объектов данного вида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гост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гостиниц и прочих мест для временного проживания (отелей, в том числе апарт-отелей, мо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административных и офис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организаций, занимающихся финансовым посредничеством (в т.ч. банков, бирж, ломбардов), страхованием, операциями с недвижимостью, бизнес-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ых объектов данного вида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домов отдыха, пансионатов, кемпингов, стационарных и палаточных туристско-оздоровительных, детских и спортивны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аттракционов (включая аттракционы в парках культуры и отды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арков и комплексов для массового отдыха населения, включая парки культуры и отдыха, развлечений и отдыха, детские развлекательные п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ых объектов данного вида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 технического, продовольствен-ного снабжения, сбыта и загот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кладбищ, крематориев, полигонов, мусороперерабатывающих предприятий, объектов переработки, уничтожения, утилизации, захорон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роизводственных зданий, строений, сооружений промышленности, предприятий материально-технического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кладов горюче-смазочных материалов, нефтехрани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ых объектов данного вида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размещения портов, водных, железнодорожных вокзалов, автодорожн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железнодорожных вокзалов, авт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залов, аэропортов, аэродромов, аэровокз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водным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ные объекты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ункту 2 статьи 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д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лезных ископаемых, размещение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е наземных сооружений и инфраструктуры спутниковой связи, объектов космической деятельности, военных объектов (за исключением земельных участков, указанных в пункте 2.4 настоящего Поря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, расположенных на землях, имеющих особое природоохранное значение (земли заповедников, памятников природы, природных парков, дендрологических парков, ботанических садов, скверов, городских ле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сельскохозяйствен-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ельскохозяйственных угодий (пашни, сенокосы, пастбища, залежи, многолетние наса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зданий, сооружений, используемых для производства, хранения и первичной переработки сельскохозяйственной продукции, находящихся на земельных участках, предоставленных крестьянскому (фермерскому) хозяйству д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я его деятельности  размещение зданий, сооружений, используемых для производства, хранения и первичной переработки сельскохозяйственной продукции, и иных объектов, за исключением земельных участков, предоставленных крестьянскому (фермерскому) хозяйству для осуществления его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лощадей, шоссе, аллей, переулков, тупиков, улиц, проездов, набережных, скверов, бульваров, водных объектов, пляжей, находящихся на земл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назначенные для размещения административ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й, объек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разовательных негосударственных и науч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религиоз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негосударственных организаций здравоохранения, ветеринарных лечебниц, ап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ых объектов данного вида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1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7"/>
      <w:bookmarkStart w:id="4" w:name="sub_17"/>
      <w:bookmarkEnd w:id="4"/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Style6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594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5:00Z</dcterms:created>
  <dc:creator>Миллер</dc:creator>
  <dc:description/>
  <cp:keywords/>
  <dc:language>en-US</dc:language>
  <cp:lastModifiedBy>Евгения Константиновна  Борисова</cp:lastModifiedBy>
  <cp:lastPrinted>2018-11-19T13:29:00Z</cp:lastPrinted>
  <dcterms:modified xsi:type="dcterms:W3CDTF">2018-12-05T02:03:00Z</dcterms:modified>
  <cp:revision>12</cp:revision>
  <dc:subject/>
  <dc:title>Российская Федерация</dc:title>
</cp:coreProperties>
</file>