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от   _________    №  ___</w:t>
            </w:r>
          </w:p>
        </w:tc>
      </w:tr>
      <w:tr>
        <w:trPr>
          <w:trHeight w:val="45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782" w:type="dxa"/>
            <w:tcBorders/>
            <w:vAlign w:val="center"/>
          </w:tcPr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  <w:br/>
              <w:t xml:space="preserve">бюджетных ассигнований </w:t>
              <w:br/>
              <w:t>по ведомственной структуре расходов бюджета города на 2018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40"/>
        <w:gridCol w:w="583"/>
        <w:gridCol w:w="594"/>
        <w:gridCol w:w="496"/>
        <w:gridCol w:w="465"/>
        <w:gridCol w:w="496"/>
        <w:gridCol w:w="979"/>
        <w:gridCol w:w="656"/>
        <w:gridCol w:w="1559"/>
      </w:tblGrid>
      <w:tr>
        <w:trPr>
          <w:trHeight w:val="7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на 2018 год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3 380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039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37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37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37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финансам, налоговой и кредит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37,9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07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07,8</w:t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602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8</w:t>
            </w:r>
          </w:p>
        </w:tc>
      </w:tr>
      <w:tr>
        <w:trPr>
          <w:trHeight w:val="3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5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финансам, налоговой и кредит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5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735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735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785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785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785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959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959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67 959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959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959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959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1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1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1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1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1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1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1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49 934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7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7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8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8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8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8,0</w:t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 157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7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7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7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и содержание безнадзорных живо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7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7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7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6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6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6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1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1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1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3,8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3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206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206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206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60,7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17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17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родского пассажирского тран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889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889,2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889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становочных пун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перевозок по регулируемым тариф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7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7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7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767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067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067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586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586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586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4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4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4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9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9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9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30,0</w:t>
            </w:r>
          </w:p>
        </w:tc>
      </w:tr>
      <w:tr>
        <w:trPr>
          <w:trHeight w:val="1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3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3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97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97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97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287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287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88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88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</w:t>
            </w:r>
          </w:p>
        </w:tc>
      </w:tr>
      <w:tr>
        <w:trPr>
          <w:trHeight w:val="1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88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88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88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99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99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79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79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79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капитальный ремонт линий наруж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2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 792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6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1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1</w:t>
            </w:r>
          </w:p>
        </w:tc>
      </w:tr>
      <w:tr>
        <w:trPr>
          <w:trHeight w:val="3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муниципального заказа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246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46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46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9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9,1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0,9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0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8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8,1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 785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4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4,0</w:t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56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56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1 209,3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7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7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0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0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0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4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4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4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81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81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81,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81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держанию и благоустройству кладби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27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27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27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458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1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1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1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6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6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7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7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7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7,3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5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5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3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498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98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98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9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55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5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80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3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3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земельным ресурсам и землеустройству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45 505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452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3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3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3,8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3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3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8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6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1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1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2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2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9 958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58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42,2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9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9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1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1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9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 115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752,2</w:t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40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44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44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44,7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7,2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9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9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4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4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4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3,9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329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329,3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01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01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43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43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4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4,3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1</w:t>
            </w:r>
          </w:p>
        </w:tc>
      </w:tr>
      <w:tr>
        <w:trPr>
          <w:trHeight w:val="8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6 007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07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07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10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10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6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1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8,1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предприниматель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8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8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ддержку малого и среднего предприним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 8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 227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 732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72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72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молодых семей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72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7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0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0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0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энергоресурсам и газификации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1 755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8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8,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энергоресурсам и газификации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 73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717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501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501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501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192,0</w:t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192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19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09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09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09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15,6</w:t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5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5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5,6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0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 780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1 852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42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42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809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379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379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аварийном жилищном фон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96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96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ых до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3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378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ищного 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746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746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746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езаселенных муниципальных жилых помещ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полнительных взносов на капитальный ремонт общего имущества многоквартирных домов в части муниципальной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ля горожан услуг общих отделений ба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 093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36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36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36,4</w:t>
            </w:r>
          </w:p>
        </w:tc>
      </w:tr>
      <w:tr>
        <w:trPr>
          <w:trHeight w:val="1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36,4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2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2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1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и городских округов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четная палата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830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0,1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1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1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6,7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4,4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4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4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 834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87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87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радостроительная политика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19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19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8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91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91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91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1</w:t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1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7 746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радостроительная политика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82,6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63,9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4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4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8</w:t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 082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9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14,2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242,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766,7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ой услуги в сфере дополнительного образования в области физической культуры и спорта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766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муниципальной услуги в сфере дополните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62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62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786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75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ивных шк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4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4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4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типендий главы администрации города за спортивные достижения по физической культуре и спорту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30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3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3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3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4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0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6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6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6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7,5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8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8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9,4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 152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2</w:t>
            </w:r>
          </w:p>
        </w:tc>
      </w:tr>
      <w:tr>
        <w:trPr>
          <w:trHeight w:val="3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5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511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03,7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03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03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03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45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45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00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00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00,3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9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9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0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6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6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8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главе администрации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058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692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692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7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7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7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9,4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2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2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5,2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6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6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5</w:t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5 729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5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7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7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7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7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7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139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809,7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09,7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дополнительного образования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09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09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09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дополнительного образования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30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325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250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250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32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32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32,4</w:t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7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7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7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650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5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5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97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97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4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4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4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2,5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3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3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2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5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5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5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5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5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5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здатель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5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5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5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205 901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 224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1 495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6 295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  дошкольного  образова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6 345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 563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9 736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826,9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 78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 598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 154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522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1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27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27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21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6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4 215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7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7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7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7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 908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общего образования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 186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437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981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56,1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4 74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4 749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 159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81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7,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5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1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1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03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03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40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71,6</w:t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2,0</w:t>
            </w:r>
          </w:p>
        </w:tc>
      </w:tr>
      <w:tr>
        <w:trPr>
          <w:trHeight w:val="1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2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5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4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636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636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398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398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398,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9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9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рганизация отдыха и занятости детей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84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84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6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8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77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673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общего образования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45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47,5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16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16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98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63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63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49,1</w:t>
            </w:r>
          </w:p>
        </w:tc>
      </w:tr>
      <w:tr>
        <w:trPr>
          <w:trHeight w:val="1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49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37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37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37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37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6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851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71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9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5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5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емному родител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5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5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14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57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57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е казенное учреждение «Управление по делам гражданской обороны и чрезвычайным ситуациям 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 Барнаул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 735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19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9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9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9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2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2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2,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75,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69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69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9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9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>
          <w:trHeight w:val="1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807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80,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4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4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4,6</w:t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1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1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9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9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,5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7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1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3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3,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1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1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8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8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 188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04,2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05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05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05,9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54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51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6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6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8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1</w:t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</w:tr>
      <w:tr>
        <w:trPr>
          <w:trHeight w:val="1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3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5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5,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5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5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5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5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5,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1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1,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1,1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1,1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6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6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337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29,9</w:t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61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61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61,3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52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52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3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3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8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</w:tr>
      <w:tr>
        <w:trPr>
          <w:trHeight w:val="9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1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5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5,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2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2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2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2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2,1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8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8,5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8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8,5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786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9,6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38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38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38,7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3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3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9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0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3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4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1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1,1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5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5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5,3</w:t>
            </w:r>
          </w:p>
        </w:tc>
      </w:tr>
      <w:tr>
        <w:trPr>
          <w:trHeight w:val="1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5,3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5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8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8,8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8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8,8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2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2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 616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79,9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54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54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54,1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8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43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7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7,4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8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8,1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6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6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6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6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6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1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1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Мероприятия по предупреждению возникно-вения чрезвычайных ситуаций на территории города Барнау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1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1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1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8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8</w:t>
            </w:r>
          </w:p>
        </w:tc>
      </w:tr>
      <w:tr>
        <w:trPr>
          <w:trHeight w:val="7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оздание условий для органи-зации досуга и обеспечения жителей г.Барнаула услугами организац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58 21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4"/>
        <w:gridCol w:w="1423"/>
        <w:gridCol w:w="989"/>
        <w:gridCol w:w="1423"/>
        <w:gridCol w:w="2688"/>
      </w:tblGrid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и финансам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left="34" w:right="-108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А.А.Солодилов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autoSpaceDE w:val="true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4:00Z</dcterms:created>
  <dc:creator>Prof-RomanovaAA</dc:creator>
  <dc:description/>
  <cp:keywords/>
  <dc:language>en-US</dc:language>
  <cp:lastModifiedBy>Алексей Викторович Кулешов</cp:lastModifiedBy>
  <cp:lastPrinted>2017-09-25T15:00:00Z</cp:lastPrinted>
  <dcterms:modified xsi:type="dcterms:W3CDTF">2017-10-09T08:29:00Z</dcterms:modified>
  <cp:revision>88</cp:revision>
  <dc:subject/>
  <dc:title>УТВЕРЖДЕНА</dc:title>
</cp:coreProperties>
</file>