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ind w:left="1080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комитета по культуре</w:t>
      </w:r>
    </w:p>
    <w:p>
      <w:pPr>
        <w:pStyle w:val="Normal"/>
        <w:ind w:left="1080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Барнаула</w:t>
      </w:r>
    </w:p>
    <w:p>
      <w:pPr>
        <w:pStyle w:val="Normal"/>
        <w:ind w:left="1080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от 24.07.2017 №55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нал внутреннего финансового контрол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за______ год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526" w:hRule="atLeast"/>
        </w:trPr>
        <w:tc>
          <w:tcPr>
            <w:tcW w:w="15735" w:type="dxa"/>
            <w:tcBorders/>
            <w:vAlign w:val="center"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го за выполнение </w:t>
            </w:r>
          </w:p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юджетных процедур ____________________________________________________________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  <w:bookmarkStart w:id="0" w:name="Par650"/>
      <w:bookmarkStart w:id="1" w:name="Par650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669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2154"/>
        <w:gridCol w:w="2521"/>
        <w:gridCol w:w="1902"/>
        <w:gridCol w:w="1843"/>
        <w:gridCol w:w="1417"/>
        <w:gridCol w:w="1701"/>
        <w:gridCol w:w="1985"/>
        <w:gridCol w:w="1286"/>
      </w:tblGrid>
      <w:tr>
        <w:trPr>
          <w:trHeight w:val="1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, ответственное за выполнение оп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, осуществляющее контрольное 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контрольн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ьного действия (выявленные нарушения, недоста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чинах возникновения недостатков (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устранении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Журнале пронумеровано и прошнуровано _____ 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(заместитель председателя) комитета                                   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.Г.Парш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.П.Любим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»_____________20__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27" w:top="1418" w:footer="227" w:bottom="68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  <w:jc w:val="left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1:00Z</dcterms:created>
  <dc:creator>kro-nnm</dc:creator>
  <dc:description/>
  <cp:keywords/>
  <dc:language>en-US</dc:language>
  <cp:lastModifiedBy>Евгения Константиновна  Борисова</cp:lastModifiedBy>
  <cp:lastPrinted>2017-06-21T10:35:00Z</cp:lastPrinted>
  <dcterms:modified xsi:type="dcterms:W3CDTF">2017-07-27T04:11:00Z</dcterms:modified>
  <cp:revision>4</cp:revision>
  <dc:subject/>
  <dc:title>АДМИНИСТРАЦИЯ ГОРОДА БАРНАУЛА</dc:title>
</cp:coreProperties>
</file>