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02" w:leader="none"/>
        </w:tabs>
        <w:ind w:firstLine="510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firstLine="510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firstLine="510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а 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firstLine="510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2.02.2017 №45-р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чей группы по мониторингу применения тарифов на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лищно-коммунальные услуги на территории города Барнаула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712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по городскому хозяйству, председатель рабочей группы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, заместитель председателя рабочей группы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- начальник планово-экономического отдела комитета жилищно-коммунального хозяйства, секретарь рабочей группы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Индустри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            по социальной поддержке на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, заместитель председателя комитета              по законности и местному самоуправлению     (по согласованию)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города Барнаула, депутат Барнаульской городской Дум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нергетике торгово-промышленной палаты Алтайского края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, председатель комитета по экономической политике и собственности                            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стного отделения Союза пенсионеров в городе Барнауле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нергоресурсам      и газифик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Вычислительный центр ЖКХ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Барнаульской городской Думы    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по жилищно-коммунальному хозяйству администрации Октябрьского район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Барнаульской городской Думы, руководитель фракции «Единая Россия»    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Центрального района по жилищно-коммунальному хозяйству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 работе               с общественностью комитета жилищно-коммунального хозяйств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лен Барнаульской городской общественной организации ветеранов (пенсионеров) войны, труда, Вооруженных сил                                  и правоохранительных органов                   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района по жилищно-коммунальному хозяйству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Барнаульской городской Думы, заместитель председателя комитета              по экономической политике и собственности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Барнаульской городской Думы     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Алтайского краевого Законодательного Собрания                        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Железнодорож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Барнаульской городской Думы      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left="-142" w:hanging="0"/>
        <w:rPr/>
      </w:pPr>
      <w:r>
        <w:rPr>
          <w:color w:val="000000"/>
          <w:spacing w:val="-2"/>
          <w:sz w:val="28"/>
          <w:szCs w:val="28"/>
        </w:rPr>
        <w:t>Первый заместитель главы администрации                                                             города, руководитель аппарата 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56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6:00Z</dcterms:created>
  <dc:creator>law</dc:creator>
  <dc:description/>
  <cp:keywords/>
  <dc:language>en-US</dc:language>
  <cp:lastModifiedBy>Евгения Константиновна  Борисова</cp:lastModifiedBy>
  <cp:lastPrinted>2017-02-10T09:51:00Z</cp:lastPrinted>
  <dcterms:modified xsi:type="dcterms:W3CDTF">2017-02-28T03:22:00Z</dcterms:modified>
  <cp:revision>19</cp:revision>
  <dc:subject/>
  <dc:title>О внесении  изменения в постановление администрации города от 24</dc:title>
</cp:coreProperties>
</file>