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ах государственной власти, органах местного самоуправления города Барнаула, участвующих в предоставлении муниципальной услуги</w:t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Алтайского края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, 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</w:t>
              <w:br/>
              <w:t>ул.Чкалова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35, Алтайский край, г.Барнаул,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калова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0" w:leader="none"/>
              </w:tabs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mush@altairegion-im.ru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36-91-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− четверг: 09.00 - 18.00 час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 09.00 -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13.00 - 13.48 ч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: суббота, воскресенье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4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ltairegion-im.ru</w:t>
              </w:r>
            </w:hyperlink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Алтайскому краю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738"/>
      </w:tblGrid>
      <w:tr>
        <w:trPr>
          <w:trHeight w:val="3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, почтовый адрес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тайский кра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Барнаул, ул.Антона Петрова,219а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54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Барнаул, ул.Антона Петрова,219а</w:t>
            </w:r>
          </w:p>
        </w:tc>
      </w:tr>
      <w:tr>
        <w:trPr>
          <w:trHeight w:val="3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_upr@rosreestr.ru</w:t>
            </w:r>
          </w:p>
        </w:tc>
      </w:tr>
      <w:tr>
        <w:trPr>
          <w:trHeight w:val="65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-2) 28-17-17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-2) 28-58-58</w:t>
            </w:r>
          </w:p>
        </w:tc>
      </w:tr>
      <w:tr>
        <w:trPr>
          <w:trHeight w:val="133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:  08.00 - 20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 08.00 -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  09.00-14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день: воскресенье 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 сай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rosreestr.ru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России №14 Индустриального и Ленинского района г.Барнаула Алтайского края</w:t>
      </w:r>
    </w:p>
    <w:p>
      <w:pPr>
        <w:pStyle w:val="Normal"/>
        <w:suppressAutoHyphens w:val="true"/>
        <w:ind w:hanging="2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, почтовый адре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</w:t>
              <w:br/>
              <w:t>пр-кт Социалистический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1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45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68, Алтайский край, г.Барнаул,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оциалистический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lto:u2225@m25.r22.nalog.ru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4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6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4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-2) 65-95-73</w:t>
            </w:r>
          </w:p>
        </w:tc>
      </w:tr>
      <w:tr>
        <w:trPr>
          <w:trHeight w:val="1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− четверг:  08.00 - 17.00 ча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 08.00 -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13.00 - 13.48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: суббота, воскресенье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l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России №15 Железнодорожного и Центрального района г.Барнаула Алтайского края</w:t>
      </w:r>
    </w:p>
    <w:p>
      <w:pPr>
        <w:pStyle w:val="Normal"/>
        <w:suppressAutoHyphens w:val="true"/>
        <w:ind w:hanging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, почтовый адре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</w:t>
              <w:br/>
              <w:t>пр-кт Социалистический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1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45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68, Алтайский край, г.Барнаул,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оциалистический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lto:u2225@m25.r22.nalog.ru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4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29-76-80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4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-2) 65-95-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− четверг:  08.00 - 17.00 ча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 08.00 -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 13.00 - 13.48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: суббота, воскресенье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l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России по Октябрьскому району г.Барнаула Алтайского кра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, 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</w:t>
              <w:br/>
              <w:t>ул.Профинтерна,48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02, Алтайский край, г.Барнаул,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финтерна,48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0" w:leader="none"/>
              </w:tabs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2224@m24.r22.nalog.ru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61-65-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− четверг: 08.00 - 17.00 час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08.00 -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13.00 - 13.48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: суббота, воскресенье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l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земельным ресурсам и землеустройству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, почтовый адре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</w:t>
              <w:br/>
              <w:t>ул.Короленко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43, Алтайский край, г.Барнаул,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роленко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0" w:leader="none"/>
              </w:tabs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zeml.barnaul-adm.ru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37-14-64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37-14-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− четверг:  08.00 - 17.00 час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08.00 -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12.30 - 13.18 ч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: суббота, воскресенье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4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http://barnaul-zem.ru</w:t>
              </w:r>
            </w:hyperlink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9"/>
      <w:jc w:val="left"/>
    </w:pPr>
    <w:rPr>
      <w:rFonts w:ascii="Times New Roman" w:hAnsi="Times New Roman" w:cs="Times New Roman"/>
      <w:sz w:val="28"/>
      <w:szCs w:val="28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@altairegion-im.ru" TargetMode="External"/><Relationship Id="rId3" Type="http://schemas.openxmlformats.org/officeDocument/2006/relationships/hyperlink" Target="http://www.altairegion-im.ru/" TargetMode="External"/><Relationship Id="rId4" Type="http://schemas.openxmlformats.org/officeDocument/2006/relationships/hyperlink" Target="mailto:info@zeml.barnaul-adm.ru" TargetMode="External"/><Relationship Id="rId5" Type="http://schemas.openxmlformats.org/officeDocument/2006/relationships/hyperlink" Target="http://barnaul-ze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8:00Z</dcterms:created>
  <dc:creator>НПП "Гарант-Сервис"</dc:creator>
  <dc:description/>
  <dc:language>en-US</dc:language>
  <cp:lastModifiedBy>Юлия В. Панина</cp:lastModifiedBy>
  <cp:lastPrinted>2018-12-25T07:59:00Z</cp:lastPrinted>
  <dcterms:modified xsi:type="dcterms:W3CDTF">2019-02-0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99961172</vt:r8>
  </property>
</Properties>
</file>