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ind w:left="10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10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10260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2.2016 № 2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4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ЕЛЬНАЯ СТОИМОСТЬ </w:t>
      </w:r>
    </w:p>
    <w:p>
      <w:pPr>
        <w:pStyle w:val="Normal"/>
        <w:spacing w:lineRule="auto" w:line="240" w:before="0" w:after="0"/>
        <w:ind w:right="24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тных образовательных услуг, предоставляемых  муниципальными бюджетными образовательными учреждениями дополните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685"/>
        <w:gridCol w:w="2409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латной образовате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услуги (индивидуальная/ группов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кадемический ч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ДС не облагается)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вааэроб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б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ой теннис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йбо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плава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 художест-венно - эстетической направл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логопедическое зан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е психологическ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онно-развивающее    за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ебен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льный теннис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 студии творческого развития детей дошкольного возра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в школе раннего разви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единоборст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бщей и силовой подготов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узейных экскурс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диагнос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гимнас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яжелая атлет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студ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тбо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3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овое искус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, руководитель аппарата                                                                   </w:t>
        <w:tab/>
        <w:tab/>
        <w:tab/>
        <w:tab/>
        <w:tab/>
        <w:t xml:space="preserve">                  П.Д.Фризе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8:00Z</dcterms:created>
  <dc:creator>Мамчур Юлия Юрьевна</dc:creator>
  <dc:description/>
  <cp:keywords/>
  <dc:language>en-US</dc:language>
  <cp:lastModifiedBy>Евгения Константиновна  Борисова</cp:lastModifiedBy>
  <cp:lastPrinted>2016-01-12T17:36:00Z</cp:lastPrinted>
  <dcterms:modified xsi:type="dcterms:W3CDTF">2016-02-24T08:43:00Z</dcterms:modified>
  <cp:revision>3</cp:revision>
  <dc:subject/>
  <dc:title/>
</cp:coreProperties>
</file>