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992"/>
        <w:rPr>
          <w:szCs w:val="28"/>
        </w:rPr>
      </w:pPr>
      <w:r>
        <w:rPr>
          <w:bCs/>
          <w:szCs w:val="28"/>
        </w:rPr>
        <w:t xml:space="preserve">Приложение 3 к </w:t>
      </w:r>
      <w:hyperlink w:anchor="sub_1000">
        <w:r>
          <w:rPr>
            <w:rStyle w:val="InternetLink"/>
            <w:szCs w:val="28"/>
          </w:rPr>
          <w:t>Регламенту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left="482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Присвоение (аннулирование) адресов объектам (объектов) адресации, находящихся на территории населенных пунктов, подведомственных Южной поселковой администрации Центрального района города Барнаула»</w:t>
      </w:r>
    </w:p>
    <w:p>
      <w:pPr>
        <w:pStyle w:val="Normal"/>
        <w:widowControl w:val="false"/>
        <w:autoSpaceDE w:val="false"/>
        <w:ind w:left="58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Cs w:val="28"/>
        </w:rPr>
        <w:t>КОНТАКТНЫЕ ДАННЫЕ</w:t>
        <w:br/>
        <w:t>для подачи жалобы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529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города Барна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6043, Алтайский кра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г.Барнаул, ул.Гоголя, 4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 (3852) 37-03-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office@barnaul-adm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8 (3852) 37-03-50, 37-03-5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7-03-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– четверг: 08.00 - 17.00 час.        Пятница: 08.00 - 16.00 час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денный перерыв: 12.00 - 12.48 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: суббота, воскресень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zalob@barnaul-adm.ru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ород  Барнаул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8(385-2) 63-10-57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.barnaul-adm.ru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– с  08.00 до 17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с  08.00 до 16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 – с 12.00 до 12.48 час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Суббота, воскресенье –  выходные дн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Лебяжинская сельская администрация Центрального района города Барна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Cs w:val="28"/>
                <w:lang w:eastAsia="ar-SA"/>
              </w:rPr>
              <w:t xml:space="preserve">656904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г.Барнаул, с.Лебяжье, ул.Центральная, 65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Телефон: 8 (3852) 67-93-6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Понедельник – четверг: 08.00 - 16.00 час.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Пятница: 08.00 - 15.00 час.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Обеденный перерыв: 12.00 - 12.48 час.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Выходные дни: суббота, воскресень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shd w:fill="FFFFFF" w:val="clear"/>
                  <w:lang w:val="en-US"/>
                </w:rPr>
                <w:t>priem</w:t>
              </w:r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Cs w:val="28"/>
                  <w:shd w:fill="FFFFFF" w:val="clear"/>
                  <w:lang w:val="en-US"/>
                </w:rPr>
                <w:t>leb</w:t>
              </w:r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Cs w:val="28"/>
                  <w:shd w:fill="FFFFFF" w:val="clear"/>
                  <w:lang w:val="en-US"/>
                </w:rPr>
                <w:t>centr</w:t>
              </w:r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.barnaul-adm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widowControl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rodok@len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5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2-12-26T10:29:00Z</cp:lastPrinted>
  <dcterms:modified xsi:type="dcterms:W3CDTF">2023-03-28T08:50:00Z</dcterms:modified>
  <cp:revision>3</cp:revision>
  <dc:subject/>
  <dc:title/>
</cp:coreProperties>
</file>