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609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ConsPlusNormal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6.2020  №103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P32"/>
      <w:bookmarkStart w:id="1" w:name="P32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едоставления из бюджета города субсидий на возмещение затрат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язанных с оказанием услуг по техническому обслуживанию, текущему и капитальному ремонту арендуемых линий наружного освещения и светофорных объектов города Барнаул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 Порядок предоставления из бюджета города субсидий                      на возмещение затрат, связанных с оказанием услуг по техническому обслуживанию, текущему и капитальному ремонту арендуемых линий наружного освещения и светофорных объектов города Барнаула, (далее – Порядок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азработан 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06.09.2016 №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Уставом городского округа – города Барнаула Алтайского края, решением Барнаульской городской Думы от 28.03.2014 №284 «Об утверждении Положения о комитете по дорожному хозяйству, благоустройству, транспорту и связи города Барнаул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 Порядок определяет категории и критерии отбора лиц, имеющих право на получение субсидий из бюджета города на возмещение затрат, связанных с оказанием услуг по техническому обслуживанию, текущему и капитальному ремонту арендуемых линий наружного освещения и светофорных объектов города Барнаула (далее - Субсидии), цели, условия и порядок предоставления Субсидий, требования к отчетности, требования             об осуществлении контроля за соблюдением условий, целей и порядка предоставления Субсидий и ответственности за их наруш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 Предоставление Субсидий является расходным обязательством городского округа – города Барнаула Алтайского края (далее – город Барнаул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Главным распорядителем бюджетных средств города Барнаула,           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            на соответствующий финансовый год и плановый период, является комитет       по дорожному хозяйству, благоустройству, транспорту и связи города Барнаула (далее – Комитет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Целью предоставления Субсидий является возмещение затрат юридическим лицам (за исключением государственных (муниципальных учреждений), индивидуальным предпринимателям, оказывающим услуги          по техническому обслуживанию, текущему и капитальному ремонту арендуемых линий наружного освещения и светофорных объектов города Барнаул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 Субсидии предоставляются во исполнение постановления администрации города от 19.08.2014 №1802 «Об утверждении муниципальной программы «Развитие дорожно-транспортной системы города Барнаула на 2015 - 2025 годы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7. Отчетным периодом предоставления Субсидий является месяц, </w:t>
        <w:br/>
        <w:t>в течение которого оказывались услуги по техническому обслуживанию, текущему и капитальному ремонту арендуемых линий наружного освещения и светофорных объектов города Барнаул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 Результаты предоставления Субсид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ами предоставления Субсидий является обеспечение бесперебойной работы арендуемых линий наружного освещения – не менее 96% работающих светильников линий наружного освещения, а также не более 6% неработающих арендуемых светофорных объектов города Барнаула в течение отчетного пери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 Категории лиц, имеющих право на получение Субсид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 категории лиц, имеющих право на получение Субсидий из бюджета города Барнаула, относятся юридические лица (за исключением государственных (муниципальных) учреждений) и индивидуальные предприниматели, с которыми комитетом по управлению муниципальной собственностью города Барнаула заключены договоры аренды муниципального имущества – линий наружного освещения и светофорных объектов (далее – заявитель на получение Субсидии)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 Условия и порядок предоставления Субсид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 Субсидии предоставляются ежемесячно на безвозмездной и безвозвратной основе в пределах бюджетных ассигнований, предусмотренных Комитету на соответствующий финансовый год                   в соответствии с договором о предоставлении Субсидии (далее - Договор), заключенным с Комитетом в соответствии с типовой формой, утвержденной приказом комитета по финансам, налоговой и кредитной политике города Барнаул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bookmarkStart w:id="2" w:name="Par0"/>
      <w:bookmarkEnd w:id="2"/>
      <w:r>
        <w:rPr>
          <w:sz w:val="28"/>
          <w:szCs w:val="28"/>
        </w:rPr>
        <w:t xml:space="preserve">4.2. Для заключения Договора заявитель на получение Субсидии предоставляет в Комитет </w:t>
      </w:r>
      <w:hyperlink r:id="rId2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на заключение Договора (далее - заявление) по форме согласно приложению 1 к Порядку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bookmarkStart w:id="3" w:name="Par1"/>
      <w:bookmarkEnd w:id="3"/>
      <w:r>
        <w:rPr>
          <w:sz w:val="28"/>
          <w:szCs w:val="28"/>
        </w:rPr>
        <w:t>4.3. Комитет в течение 10 рабочих дней со дня поступления заявления рассматривает его и принимает решение о заключении Договора либо           об отказе в его заключ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в целях проверки соответствия заявителя на получение Субсидий требованиям, установленным в пункте 4.4 Порядка, запрашивает документы в порядке и сроки, указанные в пункте 4.5 Порядка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bookmarkStart w:id="4" w:name="Par2"/>
      <w:bookmarkEnd w:id="4"/>
      <w:r>
        <w:rPr>
          <w:sz w:val="28"/>
          <w:szCs w:val="28"/>
        </w:rPr>
        <w:t>4.4. Требования, которым должны соответствовать заявители                     на получение Субсидии на первое число месяца подачи заявле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                  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росроченной (неурегулированной) задолженности по денежным обязательствам перед бюджетом города Барнаула, за исключением задолженности по неналоговым доходам от штрафов и иных сумм в возмещение ущерба, подлежащих зачислению в бюджет города Барнаул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ители на получение Субсидии – юридические лица не должны находиться в процессе реорганизации, ликвидации, в отношении их не введена процедура банкротства, деятельность заявителей на получение Субсидии не приостановлена в порядке, предусмотренном законодательством Российской Федерации, заявители на получение Субсидии –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заявители на получение Субсидии не должны являться иностранными юридическими лицами, а также российскими юридическими лицами,                 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                   при проведении финансовых операций (офшорные зоны) в отношении таких юридических лиц, в совокупности превышает 50%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заявители на получение Субсидии не должны получать средства                из бюджета города Барнаула на основании иных муниципальных правовых актов на цели, указанные в </w:t>
      </w:r>
      <w:hyperlink r:id="rId3">
        <w:r>
          <w:rPr>
            <w:rStyle w:val="InternetLink"/>
            <w:sz w:val="28"/>
            <w:szCs w:val="28"/>
          </w:rPr>
          <w:t xml:space="preserve">пункте 1.5 </w:t>
        </w:r>
      </w:hyperlink>
      <w:r>
        <w:rPr>
          <w:sz w:val="28"/>
          <w:szCs w:val="28"/>
        </w:rPr>
        <w:t>Порядка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4.5. В рамках межведомственного взаимодействия Комитет в течение трех рабочих дней со дня поступления заявления запрашивает в отношении заявителя на получение Субсидии следующие документы: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диного государственного реестра юридических лиц или индивидуальных предпринимателей, справку налогового органа о состоянии расчетов по налогам, сборам, страховым взносам, пеням, штрафам, процентам, подлежащим уплате в соответствии с законодательством Российской Федерации о налогах и сборах по состоянию на первое число месяца подачи заявления (заявитель на получение Субсидии вправе предоставить указанные документы самостоятельно)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у главных администраторов доходов бюджета города Барнаула, утвержденных решением Барнаульской городской Думы </w:t>
        <w:br/>
        <w:t>о бюджете города на очередной финансовый год и плановый период (далее - главные администраторы доходов), об отсутствии задолженности                   по неналоговым доходам в бюджет города Барнаула (за исключением задолженности по неналоговым доходам от штрафов и иных сумм                   в возмещение ущерба, подлежащих зачислению в бюджет города Барнаула), плательщиком которых является заявитель на получение Субсидии, на первое число месяца подачи заявления (заявитель на получение Субсидии вправе предоставить указанные документы самостоятельно)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ные администраторы доходов предоставляют указанные сведения не позднее пяти рабочих дней с даты получения запроса Комитета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4.6. Основаниями для отказа в заключении Договора являются: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есоответствие заявителя на получение Субсидии категориям лиц, предусмотренных разделом </w:t>
      </w:r>
      <w:hyperlink r:id="rId4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Порядка, требованиям </w:t>
      </w:r>
      <w:hyperlink w:anchor="Par2">
        <w:r>
          <w:rPr>
            <w:rStyle w:val="InternetLink"/>
            <w:sz w:val="28"/>
            <w:szCs w:val="28"/>
          </w:rPr>
          <w:t>пункта 4.4</w:t>
        </w:r>
      </w:hyperlink>
      <w:r>
        <w:rPr>
          <w:sz w:val="28"/>
          <w:szCs w:val="28"/>
        </w:rPr>
        <w:t xml:space="preserve"> Порядка или несоответствие заявления установленной форме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предоставленной заявителем на получение Субсидии информации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ответ на межведомственный запрос, свидетельствующий об отсутствии документа и (или) информации, необходимых для рассмотрения заявления,</w:t>
        <w:br/>
        <w:t>в случае непредоставления заявителем на получение Субсидии                       по собственной инициативе соответствующего документа и (или) информации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7. Комитет в течение трех рабочих дней со дня принятия решения, предусмотренного </w:t>
      </w:r>
      <w:hyperlink w:anchor="Par1">
        <w:r>
          <w:rPr>
            <w:rStyle w:val="InternetLink"/>
            <w:sz w:val="28"/>
            <w:szCs w:val="28"/>
          </w:rPr>
          <w:t>пунктом 4.3</w:t>
        </w:r>
      </w:hyperlink>
      <w:r>
        <w:rPr>
          <w:sz w:val="28"/>
          <w:szCs w:val="28"/>
        </w:rPr>
        <w:t xml:space="preserve"> Порядка, письменно уведомляет заявителя         на получение Субсидий о результатах рассмотрения заявления (в случае отказа в заключении Договора - с указанием причин отказа)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Заявителям, в отношении которых принято решение о предоставлении Субсидий (далее - получатели Субсидий), Комитет одновременно                         с уведомлением направляет в двух экземплярах проект Договора                      для подписания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4.8. Получатели Субсидий в течение трех рабочих дней со дня получения проекта Договора предоставляют в Комитет один экземпляр подписанного Договора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4.9. Договор вступает в силу со дня его подписания и действует               в течение текущего финансов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ях, установленных Договором, Договор может быть изменен      по соглашению между Комитетом и получателями Субсидий, все изменения оформляются дополнительными соглашениями, которые являются неотъемлемыми частями Догово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может быть расторгнут до истечения срока его действия по соглашению между Комитетом и получателями Субсидий, по решению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соглашения к Договору, предусматривающие внесение в него изменений или его расторжение, заключаются в соответствии с типовыми формами, утверждаемыми комитетом по финансам, налоговой и кредитной политике города Барнаула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10. При предоставлении Субсидий обязательными условиями их предоставления, включаемыми в Договор, являются запрет приобретения получателем Субсидии за счет полученных средств иностранной валюты,              за исключением операций, установленных </w:t>
      </w:r>
      <w:hyperlink r:id="rId5">
        <w:r>
          <w:rPr>
            <w:rStyle w:val="InternetLink"/>
            <w:sz w:val="28"/>
            <w:szCs w:val="28"/>
          </w:rPr>
          <w:t>пунктом 5.1 статьи 78</w:t>
        </w:r>
      </w:hyperlink>
      <w:r>
        <w:rPr>
          <w:sz w:val="28"/>
          <w:szCs w:val="28"/>
        </w:rPr>
        <w:t xml:space="preserve"> Бюджетного кодекса Российской Федерации, а также согласие получателей Субсидий на осуществление Комитетом, комитетом по финансам, налоговой и кредитной политике города Барнаула и Счетной палатой города Барнаула проверок соблюдения получателем Субсидии условий, целей и порядка                             их предоставления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bookmarkStart w:id="5" w:name="Par22"/>
      <w:bookmarkEnd w:id="5"/>
      <w:r>
        <w:rPr>
          <w:sz w:val="28"/>
          <w:szCs w:val="28"/>
        </w:rPr>
        <w:t>4.11. Получатели Субсидий ежемесячно, в течение 15 рабочих дней месяца, следующего за отчетным, предоставляют в Комитет следующие документы: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hyperlink r:id="rId6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на получение Субсидии по форме согласно приложению 2       к Порядку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расчет размера Субсидии по форме согласно приложениям 3 – 6             к Порядку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достоверность предоставленных данных возлагается на получателей Субсид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2. В случае необходимости оплаты авансовых платежей                    по договорам энергоснабжения получатели Субсидий ежемесячно, не позднее 20 числа отчетного месяца, предоставляют в Комитет расчет Субсидий по форме согласно приложениям 3 – 6 к Порядку с копией счета на оплату авансового платеж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ансовые платежи по договорам энергоснабжения не могут превышать 70% от ежемесячного договорного объема потребления электрической энергии в расчетном период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3. Расчет размера Субсидии определяется на основании данных, предоставленных получателем Субсидии, по формам, установленным                  в приложениях 3 – 6 к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4. Комитет в течение пяти рабочих дней со дня поступления документов, предоставленных получателем Субсидии, рассматривает их и принимает решение о предоставлении Субсидии либо об отказе в ее предоставлен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условием предоставления Субсидии является отсутствие у получателя Субсидии просроченной (неурегулированной) задолженности по денежным обязательствам перед бюджетом города Барнаула, за исключением задолженности по неналоговым доходам от штрафов и иных сумм в возмещение ущерба, подлежащих зачислению в бюджет города Барнаула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5. Основаниями для отказа в предоставлении Субсидии являются: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тсутствие заключенного и действующего на день предоставления документов, указанных в пунктах 4.11, 4.12 Порядка, Договора; 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заявления на получение Субсидии после сроков, установленных пунктами 4.11, 4.12 Порядк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несоответствие получателя Субсидии категориям лиц, предусмотренных разделом 3 Порядка, требованиям пункта 4.4 Порядк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ответствие предоставленных получателем Субсидии документов требованиям, предусмотренным </w:t>
      </w:r>
      <w:hyperlink w:anchor="Par22">
        <w:r>
          <w:rPr>
            <w:rStyle w:val="InternetLink"/>
            <w:sz w:val="28"/>
            <w:szCs w:val="28"/>
          </w:rPr>
          <w:t xml:space="preserve">пунктами </w:t>
        </w:r>
      </w:hyperlink>
      <w:r>
        <w:rPr>
          <w:sz w:val="28"/>
          <w:szCs w:val="28"/>
        </w:rPr>
        <w:t>4.11, 4.12 Порядка, или непредоставление (предоставление не в полном объеме) указанных документов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недостоверность предоставленной получателем Субсидии информации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6. В случае принятия решения об отказе в предоставлении Субсидии Комитет в течение трех рабочих дней со дня принятия решения направляет получателю Субсидии уведомление об отказе в предоставлении Субсидии               с указанием причин отказа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лучатель Субсидии вправе в течение пяти рабочих дней со дня получения соответствующего уведомления устранить указанные причины отказа и повторно направить в Комитет документы, предусмотренные </w:t>
      </w:r>
      <w:hyperlink w:anchor="Par22">
        <w:r>
          <w:rPr>
            <w:rStyle w:val="InternetLink"/>
            <w:sz w:val="28"/>
            <w:szCs w:val="28"/>
          </w:rPr>
          <w:t>пунктами 4.11</w:t>
        </w:r>
      </w:hyperlink>
      <w:r>
        <w:rPr>
          <w:sz w:val="28"/>
          <w:szCs w:val="28"/>
        </w:rPr>
        <w:t>, 4.12 Порядка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итет в течение трех рабочих дней со дня повторного получения документов, указанных в пунктах 4.11, 4.12 Порядка, принимает решение      об отказе в предоставлении Субсидии по основаниям, указанным в пункте 4.15 Порядка, или о предоставлении Субсидии. В случае повторного выявления оснований для отказа в предоставлении Субсидии получателю Субсидии отказывается в предоставлении Субсидии за текущий отчетный период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17. В случае принятия решения о предоставлении Субсидии                   по результатам расчета размера Субсидии Комитет в течение двух рабочих дней со дня принятия решения о предоставлении Субсидии направляет заявку на финансирование в комитет по финансам, налоговой и кредитной политике города Барнаула. 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8. Размер Субсидии определяется как сумма понесенных получателем Субсидии расходов на техническое обслуживание, текущий и капитальный ремонт арендуемых линий наружного освещения и светофорных объектов города Барнаула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4.19. Комитет по финансам, налоговой и кредитной политике города Барнаула в течение трех рабочих дней со дня поступления заявки                       на финансирование перечисляет денежные средства на лицевой счет Комитета, открытый в Управлении Федерального казначейства                      по Алтайскому краю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0. Комитет в течение трех рабочих дней со дня поступления денежных средств на лицевой счет Комитета перечисляет их получателю Субсидии на указанный в Договоре расчетный счет, открытый им                    в учреждениях Центрального банка Российской Федерации или кредитных организациях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5. Порядок, сроки и форма представления получателями Субсидий отчетности о достижении результатов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Получатели Субсидий представляют в Комитет отчет о достижении указанных в разделе 2 Порядка результатов в течение 10 рабочих дней со дня получения Субсидии по форме согласно приложениям 7, 8 к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митет имеет право устанавливать в Договоре сроки и формы представления получателями Субсидий дополнительной отчетности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. Требования об осуществлении контроля за соблюде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овий, целей и порядка предоставления Субсидий</w:t>
      </w:r>
    </w:p>
    <w:p>
      <w:pPr>
        <w:pStyle w:val="Normal"/>
        <w:jc w:val="center"/>
        <w:rPr/>
      </w:pPr>
      <w:r>
        <w:rPr>
          <w:sz w:val="28"/>
          <w:szCs w:val="28"/>
        </w:rPr>
        <w:t>и ответственность за их нару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.1. Контроль за соблюдением условий, целей и порядка предоставления Субсидий получателями Субсидий осуществляется Комитетом, комитетом по финансам, налоговой и кредитной политике города Барнаула и Счетной палатой города Барнаула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2. В случае нарушения целей, условий и порядка предоставления Субсидий, порядка предоставления получателем Субсидии отчетности            о достижении результатов, в случае недостижения результатов, указанных      в разделе 2 Порядка, выявленных по фактам проверок, проведенных Комитетом, комитетом по финансам, налоговой и кредитной политике города Барнаула и Счетной палатой города Барнаула, Комитет направляет получателю Субсидии письменное уведомление о причинах и размере денежных средств, подлежащих возврату, в течение 30 рабочих дней со дня установления нарушения. Получатель Субсидии обязан в течение 30 дней       со дня получения уведомления произвести возврат денежных средств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6.3. Возврат осуществляется путем перечисления средств получателем Субсидии на лицевой счет Комитета, открытый в Управлении Федерального казначейства по Алтайскому краю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6.4. Комитет не позднее трех рабочих дней со дня перечисления средств от получателя Субсидии перечисляет их в доход бюджета города Барнаула по действующей бюджетной классификации Российской Федерации на единый счет Управления Федерального казначейства               по Алтайскому краю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5. В случае отказа получателя Субсидий от добровольного возврата Субсидий они взыскиваются Комитетом в судебном порядке в соответствии        с действующим законодательством Российской Федерации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6.6. Остатки Субсидий, неиспользованных в отчетном финансовом году, в случаях, предусмотренных Договором, подлежат возврату в доход бюджета города Барнаула не позднее трех рабочих дней до окончания текущего года по действующей бюджетной классификации Российской Федерации на единый счет Управления Федерального казначейства               по Алтайскому краю.  </w:t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2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uppressAutoHyphens w:val="true"/>
      <w:ind w:left="720" w:firstLine="709"/>
      <w:jc w:val="both"/>
    </w:pPr>
    <w:rPr>
      <w:sz w:val="28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409A9858CE2AD4306E7540A4EBBC7A1C81D3431047C7C92A6C0D5EAFB615D8B34DF17282DE199D64E650D7DF761725029BA67E435852C9F1D2C3f5K5G" TargetMode="External"/><Relationship Id="rId3" Type="http://schemas.openxmlformats.org/officeDocument/2006/relationships/hyperlink" Target="consultantplus://offline/ref=88409A9858CE2AD4306E7540A4EBBC7A1C81D3431047C7C92A6C0D5EAFB615D8B34DF17282DE199D64E457D2DF761725029BA67E435852C9F1D2C3f5K5G" TargetMode="External"/><Relationship Id="rId4" Type="http://schemas.openxmlformats.org/officeDocument/2006/relationships/hyperlink" Target="consultantplus://offline/ref=88409A9858CE2AD4306E7540A4EBBC7A1C81D3431047C7C92A6C0D5EAFB615D8B34DF17282DE199D64E457D3DF761725029BA67E435852C9F1D2C3f5K5G" TargetMode="External"/><Relationship Id="rId5" Type="http://schemas.openxmlformats.org/officeDocument/2006/relationships/hyperlink" Target="consultantplus://offline/ref=88409A9858CE2AD4306E7543B687E27619898D4A1A40CB9872335603F8BF1F8FF402A830C6D01E9A62EF018790774B605588A67D435B53D6fFKAG" TargetMode="External"/><Relationship Id="rId6" Type="http://schemas.openxmlformats.org/officeDocument/2006/relationships/hyperlink" Target="consultantplus://offline/ref=88409A9858CE2AD4306E7540A4EBBC7A1C81D3431047C7C92A6C0D5EAFB615D8B34DF17282DE199D64E650D4DF761725029BA67E435852C9F1D2C3f5K5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2:14:00Z</dcterms:created>
  <dc:creator>KEZubov</dc:creator>
  <dc:description/>
  <cp:keywords/>
  <dc:language>en-US</dc:language>
  <cp:lastModifiedBy>Евгения Константиновна  Борисова</cp:lastModifiedBy>
  <cp:lastPrinted>2020-05-21T15:19:00Z</cp:lastPrinted>
  <dcterms:modified xsi:type="dcterms:W3CDTF">2020-07-02T07:14:00Z</dcterms:modified>
  <cp:revision>7</cp:revision>
  <dc:subject/>
  <dc:title>О внесении изменений в постановление главы города от 24</dc:title>
</cp:coreProperties>
</file>