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решению городской Думы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х администраторов</w:t>
      </w:r>
    </w:p>
    <w:p>
      <w:pPr>
        <w:pStyle w:val="Normal"/>
        <w:jc w:val="center"/>
        <w:rPr/>
      </w:pPr>
      <w:r>
        <w:rPr>
          <w:szCs w:val="28"/>
        </w:rPr>
        <w:t>доходов бюджета города – органов государственной власт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60"/>
        <w:gridCol w:w="5443"/>
      </w:tblGrid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бюджета горо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-ного адми-нист-рато-ра дохо-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а, подвида доходов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60"/>
        <w:gridCol w:w="5443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10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103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</w:tr>
      <w:tr>
        <w:trPr>
          <w:trHeight w:val="3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егиональное управление Федеральной службы по надзору в сфере природопользования по Алтайскому краю и Республике Алтай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10 01 2100 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10 01 6000 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30 01 2100 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30 01 6000 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 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41 01 2100 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41 01 6000 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42 01 2100 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42 01 6000 12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103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 и науки Алтайского кра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3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13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го казначейства по Алтайскому кра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1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1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1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1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налоговой службы по Алтайскому кра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5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10 02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20 02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</w:tr>
      <w:tr>
        <w:trPr>
          <w:trHeight w:val="8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10 02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20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2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2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7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 0102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 0103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бычу прочих полезных ископаемых (за исключением полезных ископаемых в виде природных алмазов) </w:t>
            </w:r>
          </w:p>
        </w:tc>
      </w:tr>
      <w:tr>
        <w:trPr>
          <w:trHeight w:val="8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 0106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бычу полезных ископаемых в виде угля </w:t>
            </w:r>
          </w:p>
        </w:tc>
      </w:tr>
      <w:tr>
        <w:trPr>
          <w:trHeight w:val="7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 0401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за пользование объектами животного мира 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3010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0000 00 0000 0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7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3025 01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и за добычу других полезных ископаемых 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2 04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00 00 0000 1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8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закрепляемые за главными администраторами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3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3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73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13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1030 01 0000 14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134" w:firstLine="1134"/>
        <w:rPr>
          <w:szCs w:val="28"/>
        </w:rPr>
      </w:pPr>
      <w:r>
        <w:rPr>
          <w:szCs w:val="28"/>
        </w:rPr>
        <w:t>Председатель комитета по бюджету,</w:t>
      </w:r>
    </w:p>
    <w:p>
      <w:pPr>
        <w:pStyle w:val="Normal"/>
        <w:ind w:left="-1134" w:firstLine="1134"/>
        <w:rPr>
          <w:szCs w:val="28"/>
        </w:rPr>
      </w:pPr>
      <w:r>
        <w:rPr>
          <w:szCs w:val="28"/>
        </w:rPr>
        <w:t>налогам и финансам городской Думы</w:t>
        <w:tab/>
        <w:tab/>
        <w:tab/>
        <w:tab/>
        <w:t xml:space="preserve">      </w:t>
      </w:r>
      <w:r>
        <w:rPr>
          <w:rFonts w:eastAsia="Calibri"/>
          <w:color w:val="000000"/>
          <w:szCs w:val="28"/>
          <w:lang w:eastAsia="en-US"/>
        </w:rPr>
        <w:t>А.А.Солод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по финансам, налоговой и кредитной </w:t>
      </w:r>
    </w:p>
    <w:p>
      <w:pPr>
        <w:pStyle w:val="Normal"/>
        <w:jc w:val="left"/>
        <w:rPr/>
      </w:pPr>
      <w:r>
        <w:rPr>
          <w:szCs w:val="28"/>
        </w:rPr>
        <w:t xml:space="preserve">политике города Барнаула                                                </w:t>
        <w:tab/>
        <w:t xml:space="preserve">       Н.А.Тиньгае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7" w:gutter="0" w:header="454" w:top="1134" w:footer="284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 xml:space="preserve"> 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ind w:right="360" w:hanging="0"/>
      <w:jc w:val="lef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5BA742C27C83BAB7A2951220959E7F68E68D760D21FEFCC8BA4F80188E71DCA0F237AFA5ACa0WED" TargetMode="External"/><Relationship Id="rId3" Type="http://schemas.openxmlformats.org/officeDocument/2006/relationships/hyperlink" Target="consultantplus://offline/ref=AD5BA742C27C83BAB7A2951220959E7F68E68D760D21FEFCC8BA4F80188E71DCA0F237A9A0A5a0W5D" TargetMode="External"/><Relationship Id="rId4" Type="http://schemas.openxmlformats.org/officeDocument/2006/relationships/hyperlink" Target="consultantplus://offline/ref=AD5BA742C27C83BAB7A2951220959E7F68E68D760D21FEFCC8BA4F80188E71DCA0F237ADA5AC030Ba5WAD" TargetMode="External"/><Relationship Id="rId5" Type="http://schemas.openxmlformats.org/officeDocument/2006/relationships/hyperlink" Target="consultantplus://offline/ref=AD5BA742C27C83BAB7A2951220959E7F68E68D760D21FEFCC8BA4F80188E71DCA0F237AFA5ACa0WED" TargetMode="External"/><Relationship Id="rId6" Type="http://schemas.openxmlformats.org/officeDocument/2006/relationships/hyperlink" Target="consultantplus://offline/ref=AD5BA742C27C83BAB7A2951220959E7F68E68D760D21FEFCC8BA4F80188E71DCA0F237ADA5AC030Ba5WAD" TargetMode="External"/><Relationship Id="rId7" Type="http://schemas.openxmlformats.org/officeDocument/2006/relationships/hyperlink" Target="consultantplus://offline/ref=AD5BA742C27C83BAB7A2951220959E7F68E68D760D21FEFCC8BA4F80188E71DCA0F237A9A0A5a0W5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27:00Z</dcterms:created>
  <dc:creator>Olga</dc:creator>
  <dc:description/>
  <cp:keywords/>
  <dc:language>en-US</dc:language>
  <cp:lastModifiedBy>Татьяна Владимировна Серова</cp:lastModifiedBy>
  <cp:lastPrinted>2019-10-03T09:37:00Z</cp:lastPrinted>
  <dcterms:modified xsi:type="dcterms:W3CDTF">2019-10-03T04:40:00Z</dcterms:modified>
  <cp:revision>16</cp:revision>
  <dc:subject/>
  <dc:title>Федеральная налоговая служба</dc:title>
</cp:coreProperties>
</file>