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>администрации района</w:t>
      </w:r>
    </w:p>
    <w:p>
      <w:pPr>
        <w:pStyle w:val="Normal"/>
        <w:ind w:left="4956" w:firstLine="708"/>
        <w:rPr/>
      </w:pPr>
      <w:r>
        <w:rPr/>
        <w:t>от «__»___2020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КАТИВНЫЙ ПЛАН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/>
        <w:t xml:space="preserve">Железнодорожного района города Барнаула на 2020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276"/>
        <w:gridCol w:w="123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(факт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(план) 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развития экономического потенциал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, поступивший в бюджет субъекта Российской Федерации и муниципального образования от результатов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</w:tr>
      <w:tr>
        <w:trPr>
          <w:trHeight w:val="75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развития инфраструктурного потенциала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Ввод индивидуальных жилых домов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 (3819,3 кв.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 (3250,0 кв.м)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сноса нестационарных торговых объектов, размещенных на земельных участках без разрешительных документов,              а также срок действия которых ис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0 шт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(350 шт.)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еленых уголков (количество/площ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оборот продовольственных яр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 (25,9 млн.руб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 (25,68 млн.руб.)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торговыми павильонами и киосками по продаже продовольственных товаров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0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земельных участков, в отношении которых в отчетно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е осуществлен муници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дворов многоквартирных жилых домов, обеспеченных детскими и спортивн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дворо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двора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ейдовых мероприятий по санитарно-экологическому состоянию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Уровень собираемости платежей за предоставленные жилищные и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газификации индивидуаль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1 д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домов)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за получением муниципальных услуг в электронной форме от общего количества обращений за получением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развития социальной инфраструктуры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района в возрасте от 3 до 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в возрасте 3 – 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 (женщины                     в возрасте 30 – 54 лет, мужчины в возрасте                30 – 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возраста (женщины                     в возрасте 55 – 79 лет, мужчины в возрасте           60 – 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культурно-массовых и спортивно-оздоровительных мероприятий, инициированных администрацие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на территории района экологических мероприятий и акци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экологическому просв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х акций по санитарной очистке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39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развития территориального общественного самоуправлени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рейдов, патрулирований, иных мероприятий по охране общественного порядка, проведенных районным отрядом Барнаульской городской общественной организации «Народная дружина «Барнаульск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конкурсов, грантовых проектов,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в которых приняли участие органы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9:00Z</dcterms:created>
  <dc:creator>travyanova.yai</dc:creator>
  <dc:description/>
  <cp:keywords/>
  <dc:language>en-US</dc:language>
  <cp:lastModifiedBy>Юлия Овсянникова</cp:lastModifiedBy>
  <cp:lastPrinted>2020-03-11T09:44:00Z</cp:lastPrinted>
  <dcterms:modified xsi:type="dcterms:W3CDTF">2020-03-26T03:32:00Z</dcterms:modified>
  <cp:revision>23</cp:revision>
  <dc:subject/>
  <dc:title>Приложение</dc:title>
</cp:coreProperties>
</file>