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92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главы </w:t>
      </w:r>
    </w:p>
    <w:p>
      <w:pPr>
        <w:pStyle w:val="Normal"/>
        <w:ind w:left="5928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</w:rPr>
        <w:t xml:space="preserve"> №1392</w:t>
      </w:r>
    </w:p>
    <w:p>
      <w:pPr>
        <w:pStyle w:val="Normal"/>
        <w:ind w:left="5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Л А 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плектования Учебно-методического центра гражданской  обороны 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м  ситуациям Алтайского края слушателя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ского района города Барнаула в 2015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19"/>
        <w:gridCol w:w="3144"/>
        <w:gridCol w:w="1575"/>
        <w:gridCol w:w="1050"/>
      </w:tblGrid>
      <w:tr>
        <w:trPr>
          <w:tblHeader w:val="true"/>
          <w:trHeight w:val="67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обучаемы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ы проведения заняти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емых</w:t>
            </w:r>
          </w:p>
        </w:tc>
      </w:tr>
      <w:tr>
        <w:trPr>
          <w:trHeight w:val="8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БЖ общеобразовательных учреждений и учреждений начального профессион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62»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72»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 73»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75»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85»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89»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97»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07»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11»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>МБОУ «Лицей Сигма»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 124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-28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и и специалисты ДДС организаций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БИ Сибири» (по согласованию)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БМК» (по согласовани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2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-09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Глава сельской администр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>Рябчун С.В. – глава Научногородкской сельской админист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2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-13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Руководители (работники) организаций, специально уполномоченных решать задачи в области защиты населения и территорий от чрезвычайных ситуаций район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лавный специалист - начальник штаба по делам гражданской обороны  и чрезвычайным ситуациям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-12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по предупреждению и ликвидации чрезвычайных ситуаций и обеспечению пожарной безопасности на территории район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>Михалдыкин А.В. - первый заместитель главы администрации района по жилищно-коммунальному хозяйст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-01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формирований радиационной, химической и биологической защиты и наблюдения организаций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 124»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>ООО УК «АЗПИ» (по согласованию)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ЕЗ-2 Ленинского района» (по согласованию)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>ОАО ПО «АШК (по согласованию)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ДЕЗ №1»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89»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Сигма»</w:t>
            </w:r>
          </w:p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БОУ Кадетская школа «Барнаульский кадетский корпус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-13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(работники) организаций, специально уполномоченных решать задачи в области защиты населения и территорий от чрезвычайных ситуаций организаций район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«АЗПИ» (по согласованию)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>ЗАО «БМК» (по согласованию)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>ООО «Лаура» ТРЦ «Малина» (по согласованию)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>ГНУ АНИИСХ (по согласованию)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УК Доверие» (по согласованию)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Сигма»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Ленинского района г.Барнаула (по согласовани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29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сводных и спасательных формирований и механизации работ организаций райо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>ОАО ПО «АШК (по согласованию)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>ОАО «ТПК Алтайского края» (по согласованию)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>ОАО «Бз АТИ» (по согласованию)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>ООО «БЗ РТИ» (по согласованию)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73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-27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Члены комиссии по предупреждению и ликвидации чрезвычайных ситуаций и обеспечению пожарной безопасности на территории райо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пециалисты администрации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-24.06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спасательных служб и их замест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>Кавендрова Л.Н., председатель комитета по развитию предпринимательства и потребительскому рынку администрации района, начальник службы торговли и питания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>Тарасов А.Г.,  заместитель директора ООО «Пассажирские перевозки» - начальник штаба спасательной автотранспортной службы района (по согласованию)</w:t>
            </w:r>
          </w:p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вдеев А.П., исполняющий обязанности руководителя МУП «Дорожник» Ленинского района - начальник спасательной дорожной служб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-06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ы противопожарных формирований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«АЗПИ» (по согласованию)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>
                <w:sz w:val="26"/>
                <w:szCs w:val="26"/>
              </w:rPr>
              <w:t>ОАО ПО «АШК (по согласованию)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>
                <w:sz w:val="26"/>
                <w:szCs w:val="26"/>
              </w:rPr>
              <w:t>ООО «РТИ Барнаул» (по согласованию)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>
                <w:sz w:val="26"/>
                <w:szCs w:val="26"/>
              </w:rPr>
              <w:t>КГБУЗ «Городская клиническая больница №11, г.Барнаул»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>
                <w:sz w:val="26"/>
                <w:szCs w:val="26"/>
              </w:rPr>
              <w:t>ОАО «ТПК Алтайского края» (по согласованию)</w:t>
            </w:r>
          </w:p>
          <w:p>
            <w:pPr>
              <w:pStyle w:val="Normal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Дорожник» Ленинского района г.Барнаула</w:t>
            </w:r>
          </w:p>
          <w:p>
            <w:pPr>
              <w:pStyle w:val="Normal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з АТИ» (по согласованию)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>
                <w:sz w:val="26"/>
                <w:szCs w:val="26"/>
              </w:rPr>
              <w:t>ООО «БЗ РТИ» (по согласованию)</w:t>
            </w:r>
          </w:p>
          <w:p>
            <w:pPr>
              <w:pStyle w:val="Normal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73»</w:t>
            </w:r>
          </w:p>
          <w:p>
            <w:pPr>
              <w:pStyle w:val="Normal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207»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>
                <w:sz w:val="26"/>
                <w:szCs w:val="26"/>
              </w:rPr>
              <w:t>КГБУЗ «Городская детская больница №2, г.Барнаул»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170»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252»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УК Доверие» (по согласованию)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11»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255»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ПОУ «Барнаульский технику индустрии питания и сферы обслуживания»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201»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163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-09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и члены комиссий по устойчивости организаций райо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«АЗПИ» (по согласованию)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>ОАО «АМЗ» (по согласовани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-12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принятых сокращений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О «ЗАЛ» - закрытое акционерное общество «Завод алюминиевого литья»;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ЗАО «БМК» - закрытое акционерное общество «Барнаульский молочный комбинат»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ГБУЗ – краевое государственное бюджетное учреждение здравоохранения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ЖБИ Сибири» - общество с ограниченной ответственностью «Железно-бетонные изделия»;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МБОУДОД «ДЮСШ «Победа» - муниципальное бюджетное образовательное учреждение дополнительного образования «Детско-юношеская школа «Победа»;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МБДОУ «Детский сад» - муниципальное бюджетное дошкольное образовательное учреждение «Детский сад»;</w:t>
      </w:r>
    </w:p>
    <w:p>
      <w:pPr>
        <w:pStyle w:val="Normal"/>
        <w:tabs>
          <w:tab w:val="clear" w:pos="708"/>
          <w:tab w:val="left" w:pos="-109" w:leader="none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СОШ» - муниципальное бюджетное образовательное учреждение «Средняя образовательная школа»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ФГБНУ АНИИЖиВ  - федеральное государственное бюджетное научное учреждение «Алтайский научно-исследовательский институт животноводства и ветерина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, руководитель аппарата                                                        Н.В.Челомбитко</w:t>
      </w:r>
    </w:p>
    <w:p>
      <w:pPr>
        <w:pStyle w:val="Heading4"/>
        <w:tabs>
          <w:tab w:val="clear" w:pos="708"/>
          <w:tab w:val="left" w:pos="0" w:leader="none"/>
        </w:tabs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2:00Z</dcterms:created>
  <dc:creator>Курсы ГО</dc:creator>
  <dc:description/>
  <dc:language>en-US</dc:language>
  <cp:lastModifiedBy>Гладышева С.Б.</cp:lastModifiedBy>
  <cp:lastPrinted>2014-12-09T09:24:00Z</cp:lastPrinted>
  <dcterms:modified xsi:type="dcterms:W3CDTF">2015-11-11T10:52:00Z</dcterms:modified>
  <cp:revision>2</cp:revision>
  <dc:subject/>
  <dc:title>Утверждаю</dc:title>
</cp:coreProperties>
</file>