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widowControl/>
        <w:autoSpaceDE w:val="tru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__________________     №    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пенсации затрат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по оплате </w:t>
      </w:r>
      <w:r>
        <w:rPr>
          <w:rFonts w:cs="Times New Roman" w:ascii="Times New Roman" w:hAnsi="Times New Roman"/>
          <w:bCs/>
          <w:sz w:val="28"/>
          <w:szCs w:val="28"/>
        </w:rPr>
        <w:t>услуг бань общего поль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 Положение о предоставлении компенсации затрат отдельным категориям граждан по оплате услуг бань общего пользования                (далее – Положение) устанавливает порядок и условия предоставления компенсации затрат отдельным категориям граждан по оплате услуг бань общего пользов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 Право на получение компенсации затрат по оплате услуг бань общего пользования (далее – компенсация затрат) имеют граждане Российской Федерации, достигшие возраста 55 лет для женщин и 60 лет для мужчин, постоянно проживающие на территории городского округа – города Барнаула Алтайского кра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 Под услугой бань общего пользования понимается услуга по помывке граждан в банях общего пользования, расположенных на территории городского округа – города Барнаула Алтайского края          (далее – услуги бань общего пользовани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 Компенсация затрат предоставляется в размере 100,0 рублей за одну оплаченную услугу бань общего пользования, но не более чем за четыре услуги бань общего пользования в месяц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уществления фактических затрат по оплате услуг бань общего пользования в размере менее 100,0 рубле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 одну оплаченную услугу бань общего пользования, компенсация затрат предоставляется в размере 100% за одну оплаченную услугу бань общего пользов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 Прием документов на предоставление компенсации затрат осуществляется до 31 декабря года, следующего за годом, в котором заявителем осуществлены фактические затраты по оплате услуг бань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мпенсация затрат предоставляется по фактическим затратам по оплате услуг бань общего пользования, осуществленным с 01.05.2019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 Финансирование расходов, связанных с предоставлением компенсации затрат, осуществляется в пределах ассигнований, утвержденных комитету по социальной поддержке населения города Барнаула (далее – Комитет) на данные цели решением городской Думы о бюджете города на соответствую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предоставления компенсации затр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 Предоставление компенсации затрат носит заявительный характер и осуществляется Комитет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 Граждане, указанные в пункте 1.2 Положения (далее – заявители), могут обращаться за предоставлением компенсации затрат не более двух раз за календарный год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 Для получения компенсации затрат заявители обращаются в Комитет и предоставляют следующие документ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заявление о предоставлении компенсации затрат (приложение 1 к Положению) с указанием данных лицевого счета в кредитной организации для получения компенсации затрат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копию документа, удостоверяющего личность заявителя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копию документа, подтверждающего проживание заявителя на территории города Барнаула. Проживание на территории города Барнаула по месту жительства или по месту пребывания подтверждается, кроме документа, удостоверяющего личность, содержащего сведения о месте жительства, свидетельством о регистрации по месту жительства, свидетельством о регистрации по месту пребывания или решением суд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документы, подтверждающие фактические затраты по оплате услуг бань общего пользования. Документ, подтверждающий фактические затраты по оплате услуг бань общего пользования, должен содержать: фамилию, имя, отчество (последнее – при наличии) заявителя, сведения о дате осуществления платежа, наименовании и месторасположении бани, предоставившей услугу по помывке, идентификационном номере налогоплательщика организации, являющейся владельцем бани, предоставившей услугу по помывке, сумме платежа за одну предоставленную услугу, подпись, фамилия и инициалы представителя организации, являющейся владельцем бани, предоставившей услугу по помывке, печать организации, выдавшей документ (при наличии). Документ может быть оформлен в виде справки, примерная форма которой предусмотрена в приложении 2 к Положению, с подтверждением кассовым чеком либо квитанцией к приходному кассовому орде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4. В случае подачи заявления уполномоченным представителем заявителя дополнительно предоставляются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- копия документа, удостоверяющего личность представителя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пия документа, подтверждающего полномочия представителя заявителя, в котором должно быть указано, что представитель уполномочен заявителем на совершение любых юридически значимых действий от имени и в интересах заявителя, либо в котором должны быть перечислены конкретные действия, связанные с получением компенсации затрат заявителем, а именно, предъявление в Комитет документов, обязательных к предоставлению для получения компенсации затрат в соответствии с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5. Документы, указанные в пунктах 2.3 и 2.4 Положения              (далее – документы), могут предоставляться в письменной форме в Комитет лично либо через уполномоченного представителя путем подачи в ходе личного приема или направления по почте, а также в электронной форме по электронной почте или иным способом, позволяющим передать в электронной форме заявления и иные докум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и подаче документов на бумажном носителе специалисту Комитета, ответственному за прием заявлений и прилагаемых к ним документов, заявителем предъявляются для сверки копий оригиналы или нотариально заверенные копии да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правления документов по почте или одним из способов, позволяющих производить передачу данных в электронной форме, оригиналы (нотариально заверенные копии) документов должны быть предъявлены заявителем для сверки в течение срока, установленного для принятия решения о предоставлении компенсации затрат, после уведомления заявителя о необходимости предъявить оригиналы (нотариально заверенные копии) документов для сверки. Уведомление заявителя о необходимости предъявить оригиналы (нотариально заверенные копии) документов для сверки осуществляется специалистом Комитета по номеру телефона или адресу электронной почты, указанным в заявлении, в течение одного рабочего дня с момента поступления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6. Комитет принимает решение о предоставлении компенсации затрат либо отказе в предоставлении компенсации затрат в течение 10 рабочих дней со дня получения заявления гражданина с приложением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Уведомление о предоставлении компенсации затрат осуществляется специалистом Комитета по номеру телефона или адресу электронной почты, указанным в заявлении, в течение трех рабочих дней с даты принятия соответствую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Уведомление об отказе в предоставлении компенсации затрат направляется заявителю в течение трех рабочих дней с даты принятия соответствующего решения путем направления письменного сообщения по почте, в котором</w:t>
      </w:r>
      <w:r>
        <w:rPr>
          <w:rFonts w:cs="Times New Roman" w:ascii="Times New Roman" w:hAnsi="Times New Roman"/>
          <w:bCs/>
          <w:sz w:val="28"/>
        </w:rPr>
        <w:t xml:space="preserve"> указываются основания для отказа, предусмотренные пунктом 2.7 Полож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7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ями для отказа в предоставлении компенсации затрат являютс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color w:val="000000"/>
          <w:sz w:val="28"/>
        </w:rPr>
        <w:t>представление заявителем недостоверных сведений (документов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непредоставление или предоставление не в полном объеме документов, определенных пунктами 2.3 и 2.4 Положе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получение заявителем ранее компенсации затрат за заявленный период фактических затрат по оплате услуг бань общего пользования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отсутствие у заявителя оснований, дающих право на предоставление компенсации затрат, предусмотренных пунктами 1.2 и 1.4 Положе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5)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непредъявление для сверки оригиналов (нотариально заверенных копий) документов в срок, установленный для принятия решения о предоставлении компенсации затра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6) предоставление документов по оплате услуг бань общего пользования после 31 декабря года, следующего за годом, в котором произведены фактические затраты по оплате услуг бань общего пользова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) предоставление документов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фактическим затратам по оплате услуг бань общего пользования, осуществленным до 01.05.2019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) нарушение условия, предусмотренного пунктом 2.2 Полож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b w:val="false"/>
          <w:color w:val="000000"/>
          <w:sz w:val="28"/>
        </w:rPr>
        <w:t>Компенсация затрат осуществляется Комитетом путем зачисления денежной суммы на лицевой счет заявителя, открытый им в кредитной организации, указанный в заявлении, в течение 50 дней с момента принятия решения о предоставлении компенсации затра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соблюдением порядка предоставления компенсации затрат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В случае выявления излишне выплаченных сумм компенсации затрат по вине заявителя (сокрытия факта получения компенсации затрат, предоставления заведомо недостоверных сведений, влияющих на право получения компенсации затрат) Комитет в течение 30 дней с момента выявления фактов, указанных в настоящем пункте Положения, принимает решение о возврате излишне выплаченных сумм, о чем в течение трех рабочих дней со дня принятия решения заявителю направляется уведом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Заявитель обязан в течение 30 дней с момента получения уведомления произвести возврат данных су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озврат осуществляется путем перечисления средств заявителем на лицевой счет Комитета, открытый в Управлении Федерального казначейства по Алтайскому краю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Комитет не позднее трех рабочих дней со дня перечисления средств от заявителя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3. В случае отказа заявителя от добровольного возврата компенсации затрат они взыскиваются Комитетом в судебном порядке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1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й С. Полосин</cp:lastModifiedBy>
  <cp:lastPrinted>2019-04-11T09:27:00Z</cp:lastPrinted>
  <dcterms:modified xsi:type="dcterms:W3CDTF">2019-04-11T02:27:00Z</dcterms:modified>
  <cp:revision>3</cp:revision>
  <dc:subject/>
  <dc:title/>
</cp:coreProperties>
</file>