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4" w:type="dxa"/>
        <w:jc w:val="left"/>
        <w:tblInd w:w="5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268" w:hRule="atLeast"/>
        </w:trPr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ы город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04.08.2020 № 07-пг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получателей единовременных именных денежных выплат глав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Барнаул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чащимися муниципальных общеобразовательных организаций города Барнаула в 2020 го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93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1"/>
        <w:gridCol w:w="916"/>
        <w:gridCol w:w="3402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ой организации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иколай Серге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42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дов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Лицей №73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н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ОШ №127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рси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ктория Константи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22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мбург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22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нима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ан Пав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Лицей №124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ма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рий Федо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42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ечишк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ОШ №59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инч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сти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40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выд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ий Ром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42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Михай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Лицей №124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рофе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69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рач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на Макси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ОШ №72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урама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сения Игор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69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ф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22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пыл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ья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131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не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27» имени Героя Советского Союза В.Е.Смирнова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чуган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лександр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123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вери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настасия Константи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80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ценк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емён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Барнаульский кадетский корпус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йри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илл Ю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Лицей №2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монов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131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ченк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я Вячеслав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85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ешивце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илл Михай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42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башк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«СОШ №60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ни Владимира Завьялова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ргсян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рминэ Гагик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Лицей «Сигма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Лицей №129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ья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123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ихар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Лицей №101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хомир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лата Вячесла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БОУ «Гимназия №5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юри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рин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40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рис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Лицей №2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он Макси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Лицей «Сигма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гиня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мине Артак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Лицей №124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ест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сен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131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ур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Никола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БОУ «Гимназия №85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найде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 Ю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22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Щеп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фь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ОШ №55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Игор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ОШ №125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саф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ОШ №59»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30:00Z</dcterms:created>
  <dc:creator>mb1</dc:creator>
  <dc:description/>
  <cp:keywords/>
  <dc:language>en-US</dc:language>
  <cp:lastModifiedBy>Евгения Константиновна  Борисова</cp:lastModifiedBy>
  <cp:lastPrinted>2020-07-24T11:36:00Z</cp:lastPrinted>
  <dcterms:modified xsi:type="dcterms:W3CDTF">2020-08-05T04:26:00Z</dcterms:modified>
  <cp:revision>20</cp:revision>
  <dc:subject/>
  <dc:title>РОССИЙСКАЯ ФЕДЕРАЦИЯ</dc:title>
</cp:coreProperties>
</file>