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53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left="-284" w:right="142" w:firstLine="4537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ind w:left="-284" w:right="142" w:firstLine="4537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ind w:left="-284" w:right="142" w:firstLine="4537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1.02.2016 №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7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/>
        <w:t>остановочных пунктов по маршрутам регулярных перевозо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тановоч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становочн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</w:tr>
      <w:tr>
        <w:trPr>
          <w:trHeight w:val="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50 лет СССР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хэ-Батора, 9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, 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, 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, 39б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 Марта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 Марта, 3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9 Января, 95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Аванесова, Центральный район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ы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3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ы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5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ы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3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ый 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5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8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4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8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8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11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8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11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14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16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13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анесова, 169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Авиаторов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иаторов, 1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виаторов, 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Анатолия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в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12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1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овский со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15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овский со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17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17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19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24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Челюскинцев, 32а 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220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24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22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2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о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, 31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Антона Петрова, Железнодорожный, Индустриальный, Ленин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9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елеф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06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елеф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елеф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0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елеф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Антона Петрова, 111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4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2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2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4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3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ый 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4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ый 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7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г.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4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г.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9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42 Краснознаменной Бриг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5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42 Краснознаменной Бриг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9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70</w:t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13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7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мвай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9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19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мвай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19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19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0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2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Антона Петрова, 210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Антона Петрова, 221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2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2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3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3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4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, 235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рбатская, Ленинский район, п.Казенная Заимк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азенная Заи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уброва, 19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Балтийск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1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аз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14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аз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2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им.Адмирала Кузне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38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им.Адмирала Кузне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4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7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елинского, Центральный район, р.п. Южный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Ц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елинского, 1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Ц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елинского, 14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елинского, 1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сад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20/12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сад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меиногорский тракт, 120/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Взлетн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, 2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, 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, 8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ольшая Олонская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ДП «Спартак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ольшая Олонская, 42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Власихинская, Железнодорожный, Индустриальны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45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3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34а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ом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8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ом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ивная, 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26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57м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4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44ж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59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им.Мичу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50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им.Мичу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6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54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7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м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6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м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9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25</w:t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ласихинская, 172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Воровского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ровского, 110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ровского, 68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ева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зоо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2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зоо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хэ-Б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22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хэ-Б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3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Маршала Жу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40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132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матологическая поликли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, 57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я Исакова, Ленинский район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й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я Исакова, 208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й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я Исакова, 201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я Исакова, 230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я Исакова, 213б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я Исакова, 246б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оргия Исакова, 229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ермана Титова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, 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, 1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, 2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40 лет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, 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больниц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, 46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цена, Центральный район, р.п.Южный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цена, 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цена, 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цена, 14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оголя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оголя, 1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оголя, 13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оголя, 180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оголя, 18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ьбинский тракт, Ленин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Диз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Диз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7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Озер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Озер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азенная Заи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азенная Заи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Землян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Землян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ьба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ьба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ьба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ьба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ньбин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Гущина, Ленин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Народ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, 4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, 154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, 18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, 164д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, 19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Дальня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ет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49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ет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4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Декоративн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Декора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екоративная, 9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-кт Дзерж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Центральный райо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Южный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Дзержинского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им.Чепу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Дзержинского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им.Чепур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бус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Дзержинского, 17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Дзержинского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Дзержинского, 37 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в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, 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, 3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, 2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, 5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ружбы, 50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Загородная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Загородн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Загородная,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котаж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Загородн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котаж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Загородная, 129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Загородна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оголя, 21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Западная 1-я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, 1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меиногорский тракт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2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2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меиногорский тракт, 28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2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Дина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3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Дина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29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Барнау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6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Барнау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4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Барнау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6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Барнау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4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84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5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7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5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ционар «Мать и дит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10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ционар «Мать и дит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6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и 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7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и 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04м/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и 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04м/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и 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7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Р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Р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0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Р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Р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0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Об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75, корп.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Об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олог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85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олог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10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89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1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1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сад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11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сад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91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Ал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меиногорский тракт (А322)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 Ал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 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з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за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меиногорский тракт (А322), не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сад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сад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ые з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сад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сад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Южный -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Южный -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Южный 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Южный 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Агрег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Агрег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Монтаж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Монтаж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Вете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Вете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Меланж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Меланж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Степное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Вишнев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Вишнев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Шад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Элл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 (А322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Изящная, Индустриальный район, с.Власих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Октябр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Изящная, 49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им.В.Н.Баварина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им.В.Н.Бав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им.В.Н.Баварина, 8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Кавалерийская, Ленин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, 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, 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, 1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, 5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, 18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валерийская, 9</w:t>
            </w:r>
            <w:bookmarkStart w:id="0" w:name="_GoBack"/>
            <w:bookmarkEnd w:id="0"/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к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34б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-кт Калинина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Тексти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1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Тексти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ионеров, 2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2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15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дная 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24б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дная 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1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Сибэнерго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2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Сибэнерго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43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4р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6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ранс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2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ранс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ранс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2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ранс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11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61б, корп.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61б, корп.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6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116ж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6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алинина, 65б, корп.2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Карла Маркса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рла Маркса, 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рла Маркса, 3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рла Маркса, 6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рла Маркса, 6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рла Маркса, 1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умана, 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рла Маркса, 122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Кедров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едр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едровая, 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едр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едровая, 8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Ковыльная, Индустриальный район, с.Власиха</w:t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ветеринарной медиц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овыльная, 2е</w:t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ветеринарной медиц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етеринарная, 2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Центральный, Октябрь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2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41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8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6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10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73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и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сомольский, 1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и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изова, 35, корп.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-кт Космонавтов, Ленинский, Октябрь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маркет «Алт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маркет «Алт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ермаркет «Алт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8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3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8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4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4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4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ое де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3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А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А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А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А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7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о-розничный рынок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Космонавтов, 14е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о-розничный рынок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9/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о-розничный рынок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4г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ово-розничный рынок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9/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4л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5а/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14л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5а/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24, корп.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24, корп.3, 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24, корп.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24, корп.3, 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орская,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3ж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3ж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5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8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Космонавтов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Космонавтов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Космонавтов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Железнодорожный, Центральны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1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1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2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3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2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ат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3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и-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3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и-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4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и-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3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и-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4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Первомай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5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Первомай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5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рныше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5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рныше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5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арны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9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арны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9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арны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9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арны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9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10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13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10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13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Барнау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расноармейский, 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Красноярская, Октябрьский район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асноярская, 230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ета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Ку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ета, 5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Кутузова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ор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2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ор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1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16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4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п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1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п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6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7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1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12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17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тузова, 13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Кутузова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Лазурн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аз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азурная, 4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Ц «Л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азурная, 57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азу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азурная, 67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-кт Ленина, Железнодорожный, Октябрьский, Центральный районы</w:t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ьва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2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ьва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ку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ку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Со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2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Сою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2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4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3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универс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57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6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7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8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93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8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9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02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02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39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б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1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государственный колле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4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«Сибэнерго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20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«Сибэнерго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2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«Сибэнерго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4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5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3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«Солнечный ве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7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«Солнечный ве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5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Геофиз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5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Геофиз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5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й рын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201б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.Ленточной Бор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сад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.Ленточной Бо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.Ленточной Бо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.Ленточной Бо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тракт, Центральный район, р.п. Южный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но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Ро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но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оцманская, Центральный район</w:t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оцманская, 32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бус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оцманская, 11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япидевского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клиническ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япидевского, 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Малахова, Индустриальный, Ленинский, Октябрь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Малахо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Малахо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мана Ти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Малахо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5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2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2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«Б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26/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«Б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4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«Б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мвай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2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«Б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Шинного 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5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Шинного 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мвай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5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Шинного 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5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ио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6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ио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я И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я И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я И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я И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75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4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4/1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90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7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8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нзи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9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нзи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8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хэ-Б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9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хэ-Б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9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0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16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 лет СС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07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2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1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2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2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о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3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о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57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о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3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о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53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лище №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5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4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4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5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77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5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77е</w:t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Малинов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екор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иновая, 3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Декор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иновая, 45</w:t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Мамонтова, Индустриальный район, с.Власих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лас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4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5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о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7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о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5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8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7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10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13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Моло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165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Моло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1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Матросова, Железнодорожный район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1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еланж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6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еланж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4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9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у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олог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14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ологически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1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я И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16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я И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12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, 183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Маяковского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Вост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яковского, 27, корп.2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, Центральный район, п.Бельмесево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ельмес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, 44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стовая, Центральный район, п.Бельмесево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течественная, 2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течественная, 18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Мусоргского, Центральный район, р.п.Южный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«Валд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Мусоргского, 12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«Амфиб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Мусоргского, 22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йбыш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Мусоргского, 26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ели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усоргского, 30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агорная, Центральный район, п.Мохнатушк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охнат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агорная, 2е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агорная 6-я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Кана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Канатный, 79в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Никитина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Дина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икитина, 55, корп.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Дина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икитина, 70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Новосибирск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есе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есеняя, 4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есе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1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Новосилика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24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Новосилика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11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хоз «Пригород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4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хоз «Пригород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27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Энерг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4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 «Энерг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лас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ибирская, 75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тройка, Центральный район, п.Черницк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Черн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стройка, 2а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, 7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, 71а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пытная Станция, Центральный район, с.Лебяжье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пыт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пытная Станция, 22</w:t>
            </w:r>
          </w:p>
        </w:tc>
      </w:tr>
      <w:tr>
        <w:trPr>
          <w:trHeight w:val="51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Остров Кораблик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 Кораблик, 1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Остров Корабли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четная сторона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асноярская, 22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асноярска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.С.Кулагина, Железнодорожный, Октябрь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, 104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1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3в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3в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Кулагин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Вост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3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Вост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28, корп.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станкостроитель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28, корп.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станкостроитель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7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аз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28д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аз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9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трой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4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трой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Вост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улагина, 4б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вловский тракт, Железнодорожный, Индустриальны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У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У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озаводской проезд, 2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ентр «Зи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3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ентр «Зи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49/2</w:t>
            </w:r>
          </w:p>
        </w:tc>
      </w:tr>
      <w:tr>
        <w:trPr>
          <w:trHeight w:val="6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функциональ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54б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функциональ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83д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5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72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2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8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43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гис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0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гис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49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3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51д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нфилов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42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нфилов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5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5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ире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73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Ц «Аксио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66/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Ц «Аксио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9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ргея У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30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автомобильн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8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автомобильн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30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й центр «Ар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8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й центр «Ар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313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Солнеч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19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Солнеч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313к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ГА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ГА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3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ный 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ный 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Спу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0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Спу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леновая, 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16, корп.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леновая, 4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26ж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леновая, 7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Ави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леновая, 116а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Локомотивщ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Локомотивщ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Новомихай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Новомихай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Центральная, 2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Изумрудная, 9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Кристал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, 26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ски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Прут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 (Р380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Прут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 (Р380)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Петра Сухова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Трансм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1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Трансм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34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4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о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5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о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5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ТЭЦ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5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ТЭЦ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6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70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етра Сухова, 83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, Железнодорож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, 10з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лзунова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лзунова, 35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Понтонный Мост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р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асноярская, 2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ор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нтонный Мост, 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ль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нтонный Мост, 66</w:t>
            </w:r>
          </w:p>
        </w:tc>
      </w:tr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ль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нтонный Мос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нтонный Мост, 211а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нтонный Мост, 90ж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Попова, Индустриальный, Ленин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Попова, 5а/4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5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краев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краев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краев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краев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городск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3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городск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3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городск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3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городск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ч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68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ч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Попова, 43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ч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6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ч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4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оликлиник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88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оликлиник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оликлиник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88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оликлиник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5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98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61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98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Антона Пет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61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1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7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1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7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5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8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50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8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99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0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0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0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8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1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57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2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57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зл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25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0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0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4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1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Попова, 157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1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3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Др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16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Др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Др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16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Др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2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7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2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 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67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ей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4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ей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ей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4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«Тей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48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1, корп.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Попова, 254в, корп.3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54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Т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56д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Т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Т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56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Т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8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5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9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25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опова, 19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Почтовый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одников, 9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Профсоюзов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рофсоюзов, 4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ушкина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парт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ушкина, 10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Радужная, Центральный район, п.Борзовая Заимк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орзовая Заи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адужная, 22г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орзовая Заим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адужная, 27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Радужная, Индустриальный район, п.Лесной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Радужна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адужная, 19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Радужна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Радужна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Радужна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адужная, 87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Радужна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адужная, 13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Транс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адужная, 18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о «Трансм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Радужная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Лес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Лесной, 14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Ржевская, Центральный район, п.Борзовая Заимк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жевская, 3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Ржевская, 24в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Северо-Западная, Железнодорожный, Октябрь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Г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2б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6, корп.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еверо-Западная, 22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еверо-Западная, 25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2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0 Гвардейской Диви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еверо-Западная, 62 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0 Гвардейской Диви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4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0 Гвардейской Диви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4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0 Гвардейской Диви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5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еверо-Западная, 76  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6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6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6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Ч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Ч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еверо-Западная, 93  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Ч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Ч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Северо-Западная, 97 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8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8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22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6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22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, 16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Сергея Ускова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ргея У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ргея Ускова, 1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и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линина, 16в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Смоленск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иновая 2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ленская, 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иновая 2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ленская, 6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ленская, 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ленская, 89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родинов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роди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родиновая, 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роди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мородиновая, 9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, Железнодорожный, Индустриальны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, 3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, 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му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, 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мму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, 6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, 5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ветской Армии, 89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Солнечная Поляна, Индустриальный, Ленин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3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ый 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ый комб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1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под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под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Космонавтов, 6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7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2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21д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24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оргия И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24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2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26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37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, 32, корп.4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Соловьин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овьиная, 2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снов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ртизанская, 2а/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ртизанская, 2а/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2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монтова, 2б</w:t>
            </w:r>
          </w:p>
        </w:tc>
      </w:tr>
      <w:tr>
        <w:trPr>
          <w:trHeight w:val="4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оциалистический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оциалистический, 1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оциалистический, 1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оциалистический, 14а</w:t>
            </w:r>
          </w:p>
        </w:tc>
      </w:tr>
      <w:tr>
        <w:trPr>
          <w:trHeight w:val="4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партака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парт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Спартака, 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-кт Строителей, Железнодорож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3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Дом м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1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 «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-кт Строителей, 25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1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2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ица «Барнау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2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Циол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4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ро по труд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бус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урно-механически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6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урно- механически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Полюсный, 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урно-механически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тахановская, 80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урно-механически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Полюсный, 8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хоз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1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1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кт Строителей, 135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Сухэ-Батора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Урожа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Уральская, 4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Урожа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ухэ-Батора, 3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Тихая, Индустриальный район, п.Новомихайловк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е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ихая, 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е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ихая, 1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е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Тихая 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ихонова, Центр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ихонова, 33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ихонова, 40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Трактовая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ГА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ГА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2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7/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Э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2/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 «АвтоХ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5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 «АвтоХ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2л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ЭЦ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4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1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5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ентр «Зи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25/1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ентр «Зи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6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ячеистого бет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Трактовая, 35, корп.2 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ячеистого бет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7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е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бус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3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е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88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Фурманова, Железнодорож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Фурманова, 14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Центральная, Центральный район, с.Лебяжь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Центральная, 22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толичная, 1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Цеховая, Октябрьски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Цех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Цеховая, 14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Железнодорожный, Центральны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рти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7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рти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4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9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ка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62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пан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115е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апани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8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9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мвай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Челюскинцев, 125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Шумакова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м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макова, 6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м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макова, 47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Адмирала Кузне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Балтийская, 53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Эмилии Алексеевой, Ленинский, Октябрь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7в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17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й центр безопасност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9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й центр безопасност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10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ный 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7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ный 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ая водяная ком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62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ая водяная ком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Эмилии Алексеево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лище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18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55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й центр «Ю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3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80 Гвардейской Диви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милии Алексеевой, 15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Энтузиастов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зоо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зоо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10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Урожа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3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.Урожа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20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4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2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пто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53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пто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3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Энтузиастов, 71б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зд Южный, Индустриальный район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 А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Южный, 21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 А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зд Южны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ая халвич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Южный, 10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ая халвич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Южный, 31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Трактовая, 49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Южный, 14, корп.3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жный тракт, Центральный район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сад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ны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сад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ны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й садовод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ны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й садовод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ны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й садовод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ны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ий садовод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ны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тная сторон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ный тракт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ная сторона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Юрина, Железнодорожный, Ленинский районы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1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ово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35б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24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59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64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87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лище №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68л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лище №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0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шинного 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68к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ца шинного за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25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ио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Малахова, 46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ио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29</w:t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188в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53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п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02в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п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59а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08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8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ч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12б/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ч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99д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к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38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Шук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ный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303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олнеч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ллейбу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Юрина, 246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, руководитель аппарата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1:00Z</dcterms:created>
  <dc:creator>Щербина Алина</dc:creator>
  <dc:description/>
  <cp:keywords/>
  <dc:language>en-US</dc:language>
  <cp:lastModifiedBy>Евгения Константиновна  Борисова</cp:lastModifiedBy>
  <cp:lastPrinted>2015-12-18T10:07:00Z</cp:lastPrinted>
  <dcterms:modified xsi:type="dcterms:W3CDTF">2016-02-03T09:11:00Z</dcterms:modified>
  <cp:revision>2</cp:revision>
  <dc:subject/>
  <dc:title>Приложение</dc:title>
</cp:coreProperties>
</file>