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tbl>
            <w:tblPr>
              <w:tblW w:w="3969" w:type="dxa"/>
              <w:jc w:val="left"/>
              <w:tblInd w:w="1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приказу Комитета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0. 02. 2021г. № 24</w:t>
                  </w:r>
                </w:p>
              </w:tc>
            </w:tr>
          </w:tbl>
          <w:p>
            <w:pPr>
              <w:pStyle w:val="Normal"/>
              <w:ind w:hanging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1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РМАТИ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затрат на капитальный ремонт, ремонт, содержание автомобильных дорог местного значения городского округа – города Барнаула Алтайского края для муниципального задания муниципального бюджетного учреждения «Автодорстрой»  г. Барнаула на 2021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276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в соответствии с ведомственным перечн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округа – города Барнаула в летни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очистка покрытий комбинированными дорожными машинами с увлажн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различных предметов и мусора с элементов автомобильной 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6,0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автобусных остановок, площадок отдыха и стоянок автомобилей от грязи, пыли и мусор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0,0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автобусных остановок, площадок отдыха и стоянок автомобилей от грязи, пыли и мусора механической щеткой на тр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2,49</w:t>
            </w:r>
          </w:p>
        </w:tc>
      </w:tr>
      <w:tr>
        <w:trPr>
          <w:trHeight w:val="5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отуаров механической щеткой на тр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,2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отуаров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238,9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мойка стен автопавильонов, подземных пешеходных переходов и шумозащитных э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85,80</w:t>
            </w:r>
          </w:p>
        </w:tc>
      </w:tr>
      <w:tr>
        <w:trPr>
          <w:trHeight w:val="1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автопавильонов, шумозащитных экранов и других вертикальных поверхностей краскопультом эма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859,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прием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4,4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тничных сходов от грязи и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024,9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металлического перильного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 101,60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аска металлического барьерного ограждения на металлических стойках эмал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697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для последующего санирования трубопровода диаметром: до 3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3 060,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для последующего санирования трубопровода диаметром: до 4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 554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для последующего санирования трубопровода диаметром: до 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 030,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трубопроводов для последующего санирования трубопровода диаметром: до 8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1 521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  средствами малой механизации (триммер, моторная косилка), тракторной коси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48,3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 механизирован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308,3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бордюрн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3 933,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авто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,9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ез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е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2,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чк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550,9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округа – города Барнаула в зимни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нежного вала шнекороторными снегоочистителями на базе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 313,0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нежного вала шнекороторными снегоочистителями на базе автомобиля (сельские у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 859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и от снега плугом и щеткой или щеткой на базе комбинированной дорожной маш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3,9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и от снега средними автогрейдерами: снег уплотненный до 300 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 146,7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и от снега средними автогрейдерами: снег уплотненный до 300 мм (сельские у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947,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дороги от снега тяжелыми автогрейдерами: снег рыхлый до 500 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2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ескосоляной смеси или фрикционных материалов комбинированной дорожной маши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981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отуаров, площадок отдыха и стоянок автомобилей от снега и льд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 744,6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ротуаров, площадок отдыха и стоянок автомобилей от снега и льда механической щеткой на тр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5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автопавильонов и территорий, прилегающих к ним, от мусора, снега и 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 332,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лестничных сходов от снега и ль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 988,8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ыпь песка вручную на тротуарах, остановках общественного транспорта, площадках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547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ыпь песка вручную на лестничных сх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722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арьерного ограждения от снега и грязи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463,3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обрезка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е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2,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из-под барьерного ограждения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507,2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ение сн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2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узо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и</w:t>
            </w:r>
          </w:p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ка материалов в автотранспортные средства вручную: сподручные и навалочные гру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,5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зация отходов. Твердые коммунальные отходы 4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,2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узка материалов погрузчиками на пневмоколесном ходу с перемещением на расстояние до 10 м: сне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899,6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узка материалов погрузчиками на пневмоколесном ходу с перемещением на расстояние до 10 м: снег (сельские у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193,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грузка снега в автотранспортные средства снегопогрузчи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93,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еревозке грузов 1-го класса по дорогам с усовершенствованным типом покрытия на расстояние до 3 км принимать на каждый километр грузоподъемность 10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9,0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еревозке грузов 1-го класса по дорогам с усовершенствованным типом покрытия на расстояние до 3 км принимать на каждый километр грузоподъемность 10 т (сельские у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6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еревозке грузов 1-го класса по дорогам с усовершенствованным типом покрытия на расстояние свыше 3 км принимать на каждый километр грузоподъемность 10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89,9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еревозке грузов 1-го класса по дорогам с усовершенствованным типом покрытия на расстояние свыше 3 км принимать на каждый километр грузоподъемность 10 т (сельские ул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113,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ых дорог городского округа – города Барнаул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дорог однослойного толщиной: 50 мм площадью ремонта до 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 401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дорог однослойного толщиной: 5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5 560,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дорог однослойного толщиной: 70 мм площадью ремонта до 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8 089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дорог однослойного толщиной: 7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 510,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коле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0 093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 376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одходов к пешеходным пере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5 787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мочный ремонт асфальтобетонных покрытий струйно-инъекционным методом, толщина слоя: 50 мм, площадь ремонта в одном месте до 1 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 438,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мочный ремонт асфальтобетонных покрытий струйно-инъекционным методом, толщина слоя: 50 мм, площадь ремонта в одном месте до 3 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 003,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мочный ремонт асфальтобетонных покрытий струйно-инъекционным методом, толщина слоя: 50 мм, площадь ремонта в одном месте более 3 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 364,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мочный ремонт асфальтобетонных покрытий струйно-инъекционным методом, толщина слоя: 70 мм, площадь ремонта в одном месте до 1 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 856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мочный ремонт асфальтобетонных покрытий струйно-инъекционным методом, толщина слоя: 70 мм, площадь ремонта в одном месте до 3 м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 529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 высотного положения крышек колодцев с подъемом на высоту: до 5 см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046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ирование высотного положения крышек колодцев с подъемом на высоту: до 5 см (з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916,8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135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КЦП (з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лод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091,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фектных решеток водоприемных колод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598,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на люков колодцев и камер (ле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323,4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люков колодцев и камер (зи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515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ойство инженерно-технических систем обеспечения безопасности дорожного движения (искусственная дорожная неров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 278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очный ремонт с применением холодного асфальтобе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 156,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ция трещин в асфальтобетонном покрытии битумно-герметизирующей мастикой  для разделки тре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 821,60</w:t>
            </w:r>
          </w:p>
        </w:tc>
      </w:tr>
    </w:tbl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2"/>
      <w:ind w:firstLine="691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3:56:00Z</dcterms:created>
  <dc:creator>Наталья Ерофеева</dc:creator>
  <dc:description/>
  <cp:keywords/>
  <dc:language>en-US</dc:language>
  <cp:lastModifiedBy>Евгения Константиновна  Борисова</cp:lastModifiedBy>
  <cp:lastPrinted>2021-01-29T10:24:00Z</cp:lastPrinted>
  <dcterms:modified xsi:type="dcterms:W3CDTF">2021-02-15T03:56:00Z</dcterms:modified>
  <cp:revision>2</cp:revision>
  <dc:subject/>
  <dc:title/>
</cp:coreProperties>
</file>