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-201295</wp:posOffset>
                </wp:positionV>
                <wp:extent cx="203073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3.04.2016 № 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15.85pt;mso-position-vertical-relative:page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3.04.2016 № 6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"/>
        <w:gridCol w:w="5812"/>
      </w:tblGrid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Центр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Центрального района, ответственный секретарь комиссии</w:t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социальной работе отдела адресной социальной помощи управления социальной защиты населения по г.Барнау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отделения участковых уполномоченных и подразделения по делам несовершеннолетних отдела полиции №6 УМВД России по г. Барнаулу (по согласо-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краевого государственного бюджетного учреждения здравоохранения «Городская детская больница №1, г.Барнаул»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чищ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 Васил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№5 УМВД России по г.Барнаулу                      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испансерным отделением (дет</w:t>
              <w:softHyphen/>
              <w:t>ское население) краевого государственного бюджетного учреждения здравоохранения «Алтайский краевой наркологический дис</w:t>
              <w:softHyphen/>
              <w:t>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нгу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Михайл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содействия занят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го государственного казенного учреждения «Центр занятости населения города Барнаула»   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и правонарушений несовершеннолетних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  по Центральному району  (по  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7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Центр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х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силье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                        по Центральному району комитета                   по образованию г.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  по Центральному району (по со-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нков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ения участковых уполномоченных полиции и                 по делам несовершеннолетних отдела полиции №5 УМВД России по г. Барнаулу           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администрации Центральн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Пет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   по Центральному району г.Барнаула   Федера-льного казенного учреждения Уголовно-исполнительной инспекции УФСИН России  по  Алтайскому  краю   (по 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культуре и спорту администрации Центр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х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 краевого государственного бюджетного учреждения здравоохранения «Алтайский краевой психоневрологический диспансер    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рш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лиции №6 УМВД России по г. Барнаулу (по согласо-ванию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2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6-04-01T08:49:00Z</cp:lastPrinted>
  <dcterms:modified xsi:type="dcterms:W3CDTF">2016-04-15T02:44:00Z</dcterms:modified>
  <cp:revision>3</cp:revision>
  <dc:subject/>
  <dc:title>Приложение 3</dc:title>
</cp:coreProperties>
</file>