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4.11.2017 №235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зысканию задолженности по неналоговым доходам, администрируемым комитетом по управлению муниципальной собственностью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583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муниципальной собственности комитета по управлению муниципальной собственностью города Барнаула, секретарь комиссии</w:t>
            </w:r>
          </w:p>
        </w:tc>
      </w:tr>
      <w:tr>
        <w:trPr/>
        <w:tc>
          <w:tcPr>
            <w:tcW w:w="9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нансам, налоговой и кредитной политике города Барна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Общественной палаты по социальной политике, заведующая Центром медико-социальной помощи подростков «ЮНИКС» краевого государственного бюджетного учреждения здравоохранения «Городская больница №5, г.Барнаул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д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Дис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седьмого созыв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ре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Гид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 первичной  профсоюзной организ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         ООО «БПЗ «Прямая поставка», заместитель генерального директора ООО «БПЗ - прямая достав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управлению муниципальной собственностью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Общественной палаты, президент Адвокатской палаты Алтайского края, председатель краевой коллегии адвокатов Алтай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В.Г.Франк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0:00Z</dcterms:created>
  <dc:creator>kurlv</dc:creator>
  <dc:description/>
  <cp:keywords/>
  <dc:language>en-US</dc:language>
  <cp:lastModifiedBy>Евгения Константиновна  Борисова</cp:lastModifiedBy>
  <cp:lastPrinted>2017-11-20T10:05:00Z</cp:lastPrinted>
  <dcterms:modified xsi:type="dcterms:W3CDTF">2017-11-28T04:05:00Z</dcterms:modified>
  <cp:revision>66</cp:revision>
  <dc:subject/>
  <dc:title/>
</cp:coreProperties>
</file>