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37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firstLine="7371"/>
        <w:jc w:val="both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  <w:br/>
        <w:t xml:space="preserve">о расходовании субсид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 20___ г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наименование  ЧОО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идентификационный номер (ИНН) налогоплательщик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8" w:after="108"/>
        <w:ind w:left="0" w:hanging="0"/>
        <w:jc w:val="center"/>
        <w:outlineLvl w:val="0"/>
        <w:rPr>
          <w:sz w:val="28"/>
          <w:szCs w:val="28"/>
        </w:rPr>
      </w:pPr>
      <w:bookmarkStart w:id="0" w:name="sub_20001"/>
      <w:r>
        <w:rPr>
          <w:bCs/>
          <w:sz w:val="28"/>
          <w:szCs w:val="28"/>
        </w:rPr>
        <w:t>Объем оказанной услуги (в натуральных показателях)</w:t>
      </w:r>
      <w:bookmarkEnd w:id="0"/>
      <w:r>
        <w:rPr>
          <w:bCs/>
          <w:sz w:val="28"/>
          <w:szCs w:val="28"/>
        </w:rPr>
        <w:t>, человек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126"/>
        <w:gridCol w:w="1984"/>
        <w:gridCol w:w="212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слуг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Начальное общее образ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е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– 4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ое общее образ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 – 9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еднее общее образ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еся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10 – 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по строке 1 отражается количество неорганизованных воспитанников 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оказанной услуги (в денежном выражении),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705"/>
        <w:gridCol w:w="1559"/>
        <w:gridCol w:w="2268"/>
        <w:gridCol w:w="1276"/>
      </w:tblGrid>
      <w:tr>
        <w:trPr>
          <w:trHeight w:val="8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казан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250"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к      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250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0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к средств на начало отчетного период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субси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200023"/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о субсидий</w:t>
            </w:r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период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а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у труда работ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у учеб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субсидий за 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8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аток субсидий на конец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___________           ___________________</w:t>
      </w:r>
    </w:p>
    <w:p>
      <w:pPr>
        <w:pStyle w:val="Style21"/>
        <w:ind w:left="1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(Ф.И.О.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  __________           _____________________</w:t>
      </w:r>
    </w:p>
    <w:p>
      <w:pPr>
        <w:pStyle w:val="Style21"/>
        <w:ind w:left="1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(Ф.И.О.)</w:t>
      </w:r>
    </w:p>
    <w:p>
      <w:pPr>
        <w:pStyle w:val="Style20"/>
        <w:ind w:left="1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20"/>
        <w:ind w:left="1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«___»  _________ 20___ год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985" w:right="425" w:gutter="0" w:header="720" w:top="1077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yle15">
    <w:name w:val="Заголовок своего сообщения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0773" w:hanging="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before="200" w:after="0"/>
      <w:ind w:firstLine="426"/>
    </w:pPr>
    <w:rPr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22:00Z</dcterms:created>
  <dc:creator>1</dc:creator>
  <dc:description/>
  <dc:language>en-US</dc:language>
  <cp:lastModifiedBy>Юлия В. Панина</cp:lastModifiedBy>
  <cp:lastPrinted>2015-06-30T13:10:00Z</cp:lastPrinted>
  <dcterms:modified xsi:type="dcterms:W3CDTF">2015-10-13T06:22:00Z</dcterms:modified>
  <cp:revision>2</cp:revision>
  <dc:subject/>
  <dc:title>ОТЧЕТ</dc:title>
</cp:coreProperties>
</file>