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7.2017 №150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субъектам малого и среднего предпринимательства грантов в форме субсидий на возмещение части затрат, связанных с приобретением оборудова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. Общие положения</w:t>
      </w: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оложение о предоставлении субъектам малого и среднего предпринимательства грантов в форме субсидий на возмещение части затрат, связанных с приобретением оборудов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оложение) 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разработано в соответствии с Федеральным законом от 24.07.2007 №209-ФЗ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Алтайского края от 24.01.2014 №20 «Об утверждении государственной программы Алтайского края «Развитие малого и среднего предпринимательства в Алтайском крае»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на 2014-2020 годы»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>, постановлением администрации города от 10.07.2014 №1474 «Об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утверждении муниципальной программы «Развитие предпринимательства в городе Барнауле на 2015-2020 год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Грант в форме субсидии на возмещение части затрат, связанных </w:t>
        <w:br/>
        <w:t xml:space="preserve">с приобретением оборудования, (далее – Грант) предоставляется субъектам малого и среднего предпринимательства (далее – СМСП) в целях создания </w:t>
        <w:br/>
        <w:t xml:space="preserve">и (или) развития, и (или) модернизации производства товаров (выполнения работ, оказания услуг), и возмещения части фактически произведенных </w:t>
        <w:br/>
        <w:t>и документально подтвержденных затрат на приобретенное оборудование, непосредственно участвующее в процессе производства товаров (выполнения работ, оказания услуг)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ложение устанавливает механизм предоставления на безвозмездной и безвозвратной конкурсной основе за счет средств городского бюджета </w:t>
        <w:br/>
        <w:t>и средств, переданных из федерального и краевого бюджетов, Грантов юридическим лицам и индивидуальным предпринимателям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1.3. Основные понятия, используемые в Положении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заявка – пакет документов, поданных СМСП для получения Гранта </w:t>
        <w:br/>
        <w:t>и оформленных в соответствии с требованиями Положения (далее – Заяв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– способ отбора Заявок на получение Гранта (далее – Конкур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Конкурса – СМСП, претендующий на получение Гранта (далее – Участник Конкурса)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комиссия – коллегиальный орган, созданный в целях рассмотрения Заявок от СМСП для получения финансовой поддержки (далее – Комиссия).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Состав Комиссии и Положение о Комиссии утверждаются постановлениями администрации гор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 – СМСП, по заявке которого Комиссией принято положительное решение о предоставлении Гранта (далее – Получатель);</w:t>
      </w:r>
    </w:p>
    <w:p>
      <w:pPr>
        <w:pStyle w:val="ConsNonformat"/>
        <w:widowControl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договор – соглашение, заключенное между административно</w:t>
      </w:r>
      <w:r>
        <w:rPr>
          <w:sz w:val="28"/>
          <w:szCs w:val="28"/>
        </w:rPr>
        <w:t>–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хозяйственным управлением администрации г.Барнаула (далее </w:t>
      </w:r>
      <w:r>
        <w:rPr>
          <w:sz w:val="28"/>
          <w:szCs w:val="28"/>
        </w:rPr>
        <w:t>–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Управление), комитетом по развитию предпринимательства, потребительскому рынку и вопросам труда администрации города Барнаула (далее </w:t>
      </w:r>
      <w:r>
        <w:rPr>
          <w:sz w:val="28"/>
          <w:szCs w:val="28"/>
        </w:rPr>
        <w:t>–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Комитет) и </w:t>
      </w:r>
      <w:r>
        <w:rPr>
          <w:rFonts w:cs="Times New Roman" w:ascii="Times New Roman" w:hAnsi="Times New Roman"/>
          <w:sz w:val="28"/>
          <w:szCs w:val="28"/>
        </w:rPr>
        <w:t>Получателе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едоставлении Гранта в форме субсидий</w:t>
      </w:r>
      <w:r>
        <w:rPr>
          <w:rFonts w:cs="Times New Roman" w:ascii="Times New Roman" w:hAnsi="Times New Roman"/>
          <w:sz w:val="28"/>
          <w:szCs w:val="28"/>
        </w:rPr>
        <w:t xml:space="preserve"> на возмещение части затрат, связанных с приобретением оборудования (далее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оговор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ный период – временной промежуток, который начинается </w:t>
        <w:br/>
        <w:t xml:space="preserve">с момента заключения Договора с Получателем и заканчивается спустя </w:t>
        <w:br/>
        <w:t>730 календарных дней (далее – Отчетный период).</w:t>
      </w:r>
    </w:p>
    <w:p>
      <w:pPr>
        <w:pStyle w:val="TextBody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Гранты</w:t>
      </w:r>
      <w:r>
        <w:rPr>
          <w:sz w:val="28"/>
          <w:szCs w:val="28"/>
        </w:rPr>
        <w:t xml:space="preserve"> предоставляются администрацией города по итогам проводим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ею Конкур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Предметом Конкурса является определение </w:t>
      </w:r>
      <w:r>
        <w:rPr>
          <w:sz w:val="28"/>
          <w:szCs w:val="28"/>
          <w:lang w:val="ru-RU"/>
        </w:rPr>
        <w:t>СМСП</w:t>
      </w:r>
      <w:r>
        <w:rPr>
          <w:sz w:val="28"/>
          <w:szCs w:val="28"/>
        </w:rPr>
        <w:t>, имеющих</w:t>
      </w:r>
      <w:r>
        <w:rPr>
          <w:color w:val="000000"/>
          <w:sz w:val="28"/>
          <w:szCs w:val="28"/>
        </w:rPr>
        <w:t xml:space="preserve"> право на заключение 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</w:rPr>
        <w:t>оговор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.5. Организацию проведения Конкурса осуществляет администрация города в лице Комитета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1.6. Решение о выделении и размере Гранта принимается Комиссие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. Условия предоставления Гранта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1. Поддержка оказывается только СМСП, осуществляющим экономическую деятельность в сфере производства товаров (работ, услуг)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за исключением видов деятельности, включенных в разделы G (кроме кода 45), K, L, M (кроме кодов 71, 75), N, O, S (кроме кодов 95, 96), T, U Общероссийского классификатора видов экономической деятельности (ОК 029-2014 (КДЕС ред. 2). При этом поддержка не может оказываться СМСП, осуществляющим производство и (или) реализацию подакцизных товаров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иоритетной группе относятся Заявки участников инновационных территориальных кластеров, осуществляющих экономическую деятельность в сфере обрабатывающих производств и (или) осуществляющих инвестиции в инновационн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ом экономической деятельности СМСП признается деятельность, которая в разделе «Сведения о видах экономической деятельности» выписки из Единого государственного реестра юридических лиц (Единого государственного реестра индивидуальных предпринимателей) указана </w:t>
        <w:br/>
        <w:t>в качестве основного вида деятельности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Гранты</w:t>
      </w:r>
      <w:r>
        <w:rPr>
          <w:sz w:val="28"/>
          <w:szCs w:val="28"/>
        </w:rPr>
        <w:t xml:space="preserve"> предоставляются из расчета не более </w:t>
      </w:r>
      <w:r>
        <w:rPr>
          <w:sz w:val="28"/>
          <w:szCs w:val="28"/>
          <w:lang w:val="ru-RU"/>
        </w:rPr>
        <w:t xml:space="preserve">3 000 000 (три миллиона) рублей </w:t>
      </w:r>
      <w:r>
        <w:rPr>
          <w:sz w:val="28"/>
          <w:szCs w:val="28"/>
        </w:rPr>
        <w:t xml:space="preserve">на одного </w:t>
      </w:r>
      <w:r>
        <w:rPr>
          <w:rFonts w:eastAsia="Arial Unicode MS"/>
          <w:sz w:val="28"/>
          <w:szCs w:val="28"/>
        </w:rPr>
        <w:t>СМСП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Приобретаемое оборудование должно быть ранее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эксплуатировавшимся. Срок полезного использования оборудования должен быть </w:t>
      </w:r>
      <w:r>
        <w:rPr>
          <w:sz w:val="28"/>
          <w:szCs w:val="28"/>
          <w:lang w:val="ru-RU"/>
        </w:rPr>
        <w:t xml:space="preserve">не менее </w:t>
      </w:r>
      <w:r>
        <w:rPr>
          <w:sz w:val="28"/>
          <w:szCs w:val="28"/>
        </w:rPr>
        <w:t>двух лет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Поставщиком (продавцом) техники и оборудования должно бы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ридическое лицо (или индивидуальный предприниматель), которое является либо производителем оборудования, либо официальным дистрибьютор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илером/субдилером) или официальным партнером (представителем), в т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исле импортером, производителя оборудования, реализующим продукц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анного производителя. 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2.5.</w:t>
      </w:r>
      <w:r>
        <w:rPr/>
        <w:t xml:space="preserve"> </w:t>
      </w:r>
      <w:r>
        <w:rPr>
          <w:sz w:val="28"/>
          <w:szCs w:val="28"/>
          <w:lang w:val="ru-RU"/>
        </w:rPr>
        <w:t xml:space="preserve">Расчет размера Гранта осуществляется на основании договоров приобретения, заключенных как в год обращения за Грантом, </w:t>
        <w:br/>
        <w:t>так и в предшествующий год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говором приобретения является договор, предмет которого – возмездное приобретение </w:t>
      </w:r>
      <w:r>
        <w:rPr>
          <w:rFonts w:eastAsia="Arial Unicode MS"/>
          <w:sz w:val="28"/>
          <w:szCs w:val="28"/>
        </w:rPr>
        <w:t>СМСП</w:t>
      </w:r>
      <w:r>
        <w:rPr>
          <w:sz w:val="28"/>
          <w:szCs w:val="28"/>
        </w:rPr>
        <w:t xml:space="preserve"> в собственность оборудования, устройств, механизмов, станков, приборов, аппаратов, агрегатов, установок, </w:t>
      </w:r>
      <w:r>
        <w:rPr>
          <w:sz w:val="28"/>
          <w:szCs w:val="28"/>
          <w:lang w:val="ru-RU"/>
        </w:rPr>
        <w:t xml:space="preserve">включая затраты на монтаж оборудования, </w:t>
      </w:r>
      <w:r>
        <w:rPr>
          <w:sz w:val="28"/>
          <w:szCs w:val="28"/>
        </w:rPr>
        <w:t>за исключением оборудования, предназначенного для осуществления оптовой и розничной торговой деятельности</w:t>
      </w:r>
      <w:r>
        <w:rPr>
          <w:sz w:val="28"/>
          <w:szCs w:val="28"/>
          <w:lang w:val="ru-RU"/>
        </w:rPr>
        <w:t xml:space="preserve"> (далее – Договор приобретения)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</w:t>
      </w:r>
      <w:r>
        <w:rPr/>
        <w:t xml:space="preserve"> </w:t>
      </w:r>
      <w:r>
        <w:rPr>
          <w:sz w:val="28"/>
          <w:szCs w:val="28"/>
          <w:lang w:val="ru-RU"/>
        </w:rPr>
        <w:t xml:space="preserve">Сумма Гранта не может превышать 50% произведенных </w:t>
      </w:r>
      <w:r>
        <w:rPr>
          <w:rFonts w:eastAsia="Arial Unicode MS"/>
          <w:sz w:val="28"/>
          <w:szCs w:val="28"/>
        </w:rPr>
        <w:t>СМСП</w:t>
      </w:r>
      <w:r>
        <w:rPr>
          <w:sz w:val="28"/>
          <w:szCs w:val="28"/>
          <w:lang w:val="ru-RU"/>
        </w:rPr>
        <w:t xml:space="preserve"> затрат по Договорам приобретения. Транспортные расходы </w:t>
      </w:r>
      <w:r>
        <w:rPr>
          <w:rFonts w:eastAsia="Arial Unicode MS"/>
          <w:sz w:val="28"/>
          <w:szCs w:val="28"/>
        </w:rPr>
        <w:t>СМСП</w:t>
      </w:r>
      <w:r>
        <w:rPr>
          <w:sz w:val="28"/>
          <w:szCs w:val="28"/>
          <w:lang w:val="ru-RU"/>
        </w:rPr>
        <w:t xml:space="preserve"> </w:t>
        <w:br/>
        <w:t>по доставке оборудования возмещению за счет средств Гранта не подлежат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 Д</w:t>
      </w:r>
      <w:r>
        <w:rPr>
          <w:sz w:val="28"/>
          <w:szCs w:val="28"/>
        </w:rPr>
        <w:t xml:space="preserve">окументы, подтверждающие осуществление расходов </w:t>
      </w:r>
      <w:r>
        <w:rPr>
          <w:sz w:val="28"/>
          <w:szCs w:val="28"/>
          <w:lang w:val="ru-RU"/>
        </w:rPr>
        <w:t>СМС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приобретение оборудования, в том числе платежные поручения, инкассовые поручения, платежные требования, платежные ордер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лжны быть </w:t>
      </w:r>
      <w:r>
        <w:rPr>
          <w:sz w:val="28"/>
          <w:szCs w:val="28"/>
        </w:rPr>
        <w:t>на сумму в размере не менее 50</w:t>
      </w:r>
      <w:r>
        <w:rPr>
          <w:sz w:val="28"/>
          <w:szCs w:val="28"/>
          <w:lang w:val="ru-RU"/>
        </w:rPr>
        <w:t xml:space="preserve">% </w:t>
      </w:r>
      <w:r>
        <w:rPr>
          <w:sz w:val="28"/>
          <w:szCs w:val="28"/>
        </w:rPr>
        <w:t>произведенных затрат</w:t>
      </w:r>
      <w:r>
        <w:rPr>
          <w:sz w:val="28"/>
          <w:szCs w:val="28"/>
          <w:lang w:val="ru-RU"/>
        </w:rPr>
        <w:t>, а также</w:t>
      </w:r>
      <w:r>
        <w:rPr>
          <w:sz w:val="28"/>
          <w:szCs w:val="28"/>
        </w:rPr>
        <w:t xml:space="preserve"> бухгалтерские документы, подтверждающие постановку на баланс указанного оборудов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СМСП</w:t>
      </w:r>
      <w:r>
        <w:rPr>
          <w:sz w:val="28"/>
          <w:szCs w:val="28"/>
        </w:rPr>
        <w:t xml:space="preserve"> имеют право на получение Гранта при условии принятия обязательств на период действия Догово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охранению общей численности работников, существующей </w:t>
        <w:br/>
        <w:t>на момент подачи Зая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еспечению средней заработной платы одного работника не ниже </w:t>
      </w:r>
      <w:r>
        <w:rPr>
          <w:sz w:val="28"/>
          <w:szCs w:val="28"/>
        </w:rPr>
        <w:t>установленной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</w:rPr>
        <w:t>момент</w:t>
      </w:r>
      <w:r>
        <w:rPr>
          <w:sz w:val="28"/>
          <w:szCs w:val="28"/>
        </w:rPr>
        <w:t xml:space="preserve"> подачи Заявки </w:t>
      </w:r>
      <w:r>
        <w:rPr>
          <w:sz w:val="28"/>
          <w:szCs w:val="28"/>
        </w:rPr>
        <w:t>величи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жито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му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способ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тсутствию задолженности по заработной плате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Грант</w:t>
      </w:r>
      <w:r>
        <w:rPr>
          <w:sz w:val="28"/>
          <w:szCs w:val="28"/>
        </w:rPr>
        <w:t xml:space="preserve"> предоставляется в российских рублях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частникам Конкурса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К Участникам Конкурса предъявляются следующие требования: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3.1. Участник Конкурса должен иметь статус юридического лица или являться индивидуальным предпринимателем и относиться к СМ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П согласно статьям</w:t>
      </w:r>
      <w:r>
        <w:rPr>
          <w:sz w:val="28"/>
          <w:szCs w:val="28"/>
          <w:lang w:val="ru-RU"/>
        </w:rPr>
        <w:t xml:space="preserve"> 3,</w:t>
      </w:r>
      <w:r>
        <w:rPr>
          <w:sz w:val="28"/>
          <w:szCs w:val="28"/>
        </w:rPr>
        <w:t xml:space="preserve"> 4 Федерального закона</w:t>
      </w:r>
      <w:r>
        <w:rPr>
          <w:sz w:val="28"/>
          <w:szCs w:val="28"/>
          <w:lang w:val="ru-RU"/>
        </w:rPr>
        <w:t xml:space="preserve"> от 24.07.2007 №209-ФЗ </w:t>
        <w:br/>
      </w:r>
      <w:r>
        <w:rPr>
          <w:sz w:val="28"/>
          <w:szCs w:val="28"/>
        </w:rPr>
        <w:t>«О развитии малого и среднего предпринимательства в Российской Федерации»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 xml:space="preserve">3.2. </w:t>
      </w:r>
      <w:r>
        <w:rPr>
          <w:sz w:val="28"/>
          <w:szCs w:val="28"/>
        </w:rPr>
        <w:t>Право на участие в Конкурсе предоставляется СМ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П, соответствующим указанным ниже условиям: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ред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ставившие на Конкурс документы в полном объеме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разделом 4</w:t>
        </w:r>
      </w:hyperlink>
      <w:r>
        <w:rPr>
          <w:sz w:val="28"/>
          <w:szCs w:val="28"/>
        </w:rPr>
        <w:t xml:space="preserve"> Положения;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ющие свою деятельность согласно пункту 2.1 Положения;</w:t>
      </w:r>
    </w:p>
    <w:p>
      <w:pPr>
        <w:pStyle w:val="TextBody"/>
        <w:ind w:firstLine="709"/>
        <w:rPr/>
      </w:pPr>
      <w:r>
        <w:rPr>
          <w:rFonts w:eastAsia="Arial Unicode MS"/>
          <w:sz w:val="28"/>
          <w:szCs w:val="28"/>
        </w:rPr>
        <w:t>зарегистрированные на территории города Барнаула</w:t>
      </w:r>
      <w:r>
        <w:rPr>
          <w:rFonts w:eastAsia="Arial Unicode MS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В предоставлении Гранта должно быть отказано в случае, если:</w:t>
      </w:r>
    </w:p>
    <w:p>
      <w:pPr>
        <w:pStyle w:val="Normal"/>
        <w:autoSpaceDE w:val="false"/>
        <w:ind w:firstLine="709"/>
        <w:jc w:val="both"/>
        <w:rPr/>
      </w:pPr>
      <w:bookmarkStart w:id="0" w:name="sub_1452"/>
      <w:bookmarkEnd w:id="0"/>
      <w:r>
        <w:rPr>
          <w:sz w:val="28"/>
          <w:szCs w:val="28"/>
        </w:rPr>
        <w:t xml:space="preserve">не выполнены СМСП условия оказания поддержки согласно </w:t>
        <w:br/>
        <w:t>разделу 2 Положения;</w:t>
      </w:r>
    </w:p>
    <w:p>
      <w:pPr>
        <w:pStyle w:val="Normal"/>
        <w:autoSpaceDE w:val="false"/>
        <w:ind w:firstLine="709"/>
        <w:jc w:val="both"/>
        <w:rPr/>
      </w:pPr>
      <w:bookmarkStart w:id="1" w:name="sub_1452"/>
      <w:bookmarkEnd w:id="1"/>
      <w:r>
        <w:rPr>
          <w:sz w:val="28"/>
          <w:szCs w:val="28"/>
        </w:rPr>
        <w:t xml:space="preserve">ранее в отношении СМСП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</w:t>
        <w:br/>
        <w:t>не истек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sub_1454"/>
      <w:bookmarkEnd w:id="2"/>
      <w:r>
        <w:rPr>
          <w:sz w:val="28"/>
          <w:szCs w:val="28"/>
        </w:rPr>
        <w:t xml:space="preserve">с момента признания СМСП, допустившим нарушение порядка </w:t>
        <w:br/>
        <w:t>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TextBody"/>
        <w:ind w:firstLine="709"/>
        <w:rPr>
          <w:rFonts w:eastAsia="Arial Unicode MS"/>
          <w:sz w:val="28"/>
          <w:szCs w:val="28"/>
          <w:lang w:val="ru-RU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 участию в Конкурсе не допускаются СМ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П, в случае есл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оответствуют требованиям пунктов 3.1 - 3.3 Положения;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Заявка предоставлена в Комитет по истечении окончания срока подачи Заявок, установленного в информационном сообщении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соответствуют </w:t>
      </w:r>
      <w:r>
        <w:rPr>
          <w:sz w:val="28"/>
          <w:szCs w:val="28"/>
        </w:rPr>
        <w:t>част</w:t>
      </w:r>
      <w:r>
        <w:rPr>
          <w:sz w:val="28"/>
          <w:szCs w:val="28"/>
        </w:rPr>
        <w:t xml:space="preserve">и 3 </w:t>
      </w:r>
      <w:r>
        <w:rPr>
          <w:sz w:val="28"/>
          <w:szCs w:val="28"/>
        </w:rPr>
        <w:t>статьи</w:t>
      </w:r>
      <w:r>
        <w:rPr>
          <w:sz w:val="28"/>
          <w:szCs w:val="28"/>
        </w:rPr>
        <w:t xml:space="preserve"> 14 </w:t>
      </w:r>
      <w:r>
        <w:rPr>
          <w:sz w:val="28"/>
          <w:szCs w:val="28"/>
        </w:rPr>
        <w:t>Федер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4.07.2007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209-</w:t>
      </w:r>
      <w:r>
        <w:rPr>
          <w:sz w:val="28"/>
          <w:szCs w:val="28"/>
        </w:rPr>
        <w:t>ФЗ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мею</w:t>
      </w:r>
      <w:r>
        <w:rPr>
          <w:sz w:val="28"/>
          <w:szCs w:val="28"/>
        </w:rPr>
        <w:t xml:space="preserve">т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шествующ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Гранта, </w:t>
      </w:r>
      <w:r>
        <w:rPr>
          <w:sz w:val="28"/>
          <w:szCs w:val="28"/>
        </w:rPr>
        <w:t>средню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абот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ной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</w:rPr>
        <w:t>момент</w:t>
      </w:r>
      <w:r>
        <w:rPr>
          <w:sz w:val="28"/>
          <w:szCs w:val="28"/>
        </w:rPr>
        <w:t xml:space="preserve"> подачи Заявки </w:t>
      </w:r>
      <w:r>
        <w:rPr>
          <w:sz w:val="28"/>
          <w:szCs w:val="28"/>
        </w:rPr>
        <w:t>величи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жито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му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способ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ходя</w:t>
      </w:r>
      <w:r>
        <w:rPr>
          <w:sz w:val="28"/>
          <w:szCs w:val="28"/>
        </w:rPr>
        <w:t xml:space="preserve">тся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квид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рот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становл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мею</w:t>
      </w:r>
      <w:r>
        <w:rPr>
          <w:sz w:val="28"/>
          <w:szCs w:val="28"/>
        </w:rPr>
        <w:t xml:space="preserve">т </w:t>
      </w:r>
      <w:r>
        <w:rPr>
          <w:sz w:val="28"/>
          <w:szCs w:val="28"/>
        </w:rPr>
        <w:t>просрочен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</w:t>
      </w:r>
      <w:r>
        <w:rPr>
          <w:sz w:val="28"/>
          <w:szCs w:val="28"/>
        </w:rPr>
        <w:t xml:space="preserve">ам, сборам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  <w:br/>
        <w:t>на дату подачи Заявки;</w:t>
      </w:r>
    </w:p>
    <w:p>
      <w:pPr>
        <w:pStyle w:val="TextBody"/>
        <w:ind w:firstLine="709"/>
        <w:rPr/>
      </w:pPr>
      <w:r>
        <w:rPr>
          <w:sz w:val="28"/>
          <w:szCs w:val="28"/>
        </w:rPr>
        <w:t>осуществляю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 предпринимательскую деятельность за пределами </w:t>
      </w:r>
      <w:r>
        <w:rPr>
          <w:sz w:val="28"/>
          <w:szCs w:val="28"/>
          <w:lang w:val="ru-RU"/>
        </w:rPr>
        <w:t>территории города Барнаула</w:t>
      </w:r>
      <w:r>
        <w:rPr>
          <w:sz w:val="28"/>
          <w:szCs w:val="28"/>
        </w:rPr>
        <w:t>, а также с нарушением требований действующего законодательства</w:t>
      </w:r>
      <w:r>
        <w:rPr>
          <w:sz w:val="28"/>
          <w:szCs w:val="28"/>
          <w:lang w:val="ru-RU"/>
        </w:rPr>
        <w:t xml:space="preserve"> Российской Федерации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3" w:name="sub_1454"/>
      <w:bookmarkStart w:id="4" w:name="sub_1454"/>
      <w:bookmarkEnd w:id="4"/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 xml:space="preserve">Порядок предоставления Заявок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Для получения Гранта </w:t>
      </w:r>
      <w:r>
        <w:rPr>
          <w:rFonts w:eastAsia="Arial Unicode MS" w:cs="Times New Roman" w:ascii="Times New Roman" w:hAnsi="Times New Roman"/>
          <w:sz w:val="28"/>
          <w:szCs w:val="28"/>
        </w:rPr>
        <w:t>СМСП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в Комитет Заявку, которая включает следующие документы:</w:t>
      </w:r>
    </w:p>
    <w:p>
      <w:pPr>
        <w:pStyle w:val="Style23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ка на участие в Конкурсе для получения Гранта (приложение 1);</w:t>
      </w:r>
    </w:p>
    <w:p>
      <w:pPr>
        <w:pStyle w:val="Style23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пии Договоров приобретения (при приобретении транспортного средства - копия паспорта транспортного средства), заверенные </w:t>
      </w:r>
      <w:r>
        <w:rPr>
          <w:rFonts w:eastAsia="Arial Unicode MS" w:cs="Times New Roman" w:ascii="Times New Roman" w:hAnsi="Times New Roman"/>
          <w:sz w:val="28"/>
          <w:szCs w:val="28"/>
        </w:rPr>
        <w:t>СМСП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3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пии платежных документов, подтверждающих фактическую оплату оборудования, заверенные </w:t>
      </w:r>
      <w:r>
        <w:rPr>
          <w:rFonts w:eastAsia="Arial Unicode MS" w:cs="Times New Roman" w:ascii="Times New Roman" w:hAnsi="Times New Roman"/>
          <w:sz w:val="28"/>
          <w:szCs w:val="28"/>
        </w:rPr>
        <w:t>СМС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Style23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пии бухгалтерских документов, подтверждающих постановку </w:t>
        <w:br/>
        <w:t>на баланс (основные средства) приобретенного оборудования;</w:t>
      </w:r>
    </w:p>
    <w:p>
      <w:pPr>
        <w:pStyle w:val="Style23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у об общей численности работников, размере их средней заработной платы и отсутствии просроченной задолженности по ее выплате за отчетный период текущего года (приложение 2), предшествующий дате подачи Заявки (с приложением формы  4 - ФСС);</w:t>
      </w:r>
    </w:p>
    <w:p>
      <w:pPr>
        <w:pStyle w:val="Style23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сновных показателях деятельности </w:t>
        <w:br/>
        <w:t>(приложение 3);</w:t>
      </w:r>
    </w:p>
    <w:p>
      <w:pPr>
        <w:pStyle w:val="Style23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хнико-экономическое обоснование приобретения оборудования (приложение 4);</w:t>
      </w:r>
    </w:p>
    <w:p>
      <w:pPr>
        <w:pStyle w:val="Style23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размера Гранта (приложение 5).</w:t>
      </w:r>
    </w:p>
    <w:p>
      <w:pPr>
        <w:pStyle w:val="Style23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 Комитет в течение пяти рабочих дней после даты подачи Заявки запрашивает в отношении </w:t>
      </w:r>
      <w:r>
        <w:rPr>
          <w:rFonts w:eastAsia="Arial Unicode MS" w:cs="Times New Roman" w:ascii="Times New Roman" w:hAnsi="Times New Roman"/>
          <w:sz w:val="28"/>
          <w:szCs w:val="28"/>
        </w:rPr>
        <w:t>СМС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юридических лиц или индивидуальных предпринима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прав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 состоянии расчетов с бюджетом по налогам, сбор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иным обязательным платеж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налоговом органе. </w:t>
      </w:r>
    </w:p>
    <w:p>
      <w:pPr>
        <w:pStyle w:val="Style23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МС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праве самостоятельно предоставить указанные документы при подаче Заяв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rFonts w:eastAsia="Arial Unicode MS"/>
          <w:sz w:val="28"/>
          <w:szCs w:val="28"/>
        </w:rPr>
        <w:t>СМСП</w:t>
      </w:r>
      <w:r>
        <w:rPr>
          <w:sz w:val="28"/>
          <w:szCs w:val="28"/>
        </w:rPr>
        <w:t xml:space="preserve"> несут ответственность за полноту и достоверность сведений и документов, предоставляемых в Комитет.</w:t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720" w:leader="none"/>
          <w:tab w:val="left" w:pos="3827" w:leader="none"/>
        </w:tabs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Критерии оценки Заявок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>Общая стоимость оборудования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>
          <w:trHeight w:val="3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оимость оборудования (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29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0 000 и бол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00 000 до 9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00 000 до 8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0 000  до 7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6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среднемесячной заработной платы работника по отношению к величине прожиточного минимума, установленного </w:t>
        <w:br/>
        <w:t>в Алтайском крае на момент подачи Заявки: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489"/>
      </w:tblGrid>
      <w:tr>
        <w:trPr>
          <w:trHeight w:val="33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реднемесячной заработной платы (%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28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и боле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0 до 1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8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sz w:val="28"/>
          <w:szCs w:val="28"/>
        </w:rPr>
        <w:t>5.3.</w:t>
        <w:tab/>
        <w:t>Общая численность работников</w:t>
      </w:r>
      <w:r>
        <w:rPr/>
        <w:t>: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3"/>
        <w:gridCol w:w="3490"/>
      </w:tblGrid>
      <w:tr>
        <w:trPr>
          <w:trHeight w:val="339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исленность работников (чел.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299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от 30 и боле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3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sz w:val="28"/>
          <w:szCs w:val="28"/>
        </w:rPr>
        <w:t>Отношение Участника Конкурса</w:t>
      </w:r>
      <w:r>
        <w:rPr/>
        <w:t xml:space="preserve"> к приоритетной групп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>
          <w:trHeight w:val="3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ношение Участника Конкурса к приоритетной групп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29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ся к приоритетной групп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тносится к приоритетной групп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отчислений в бюджеты всех уровне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>
          <w:trHeight w:val="3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значение показателя (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от 2 000 000  и бол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 500 000 до 2 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 000 000  до 1 5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50 000 до 1 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от 500 000 до 75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енее 5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6. Порядок подачи, </w:t>
      </w:r>
      <w:r>
        <w:rPr>
          <w:bCs/>
          <w:sz w:val="28"/>
          <w:szCs w:val="28"/>
        </w:rPr>
        <w:t xml:space="preserve">рассмотрения </w:t>
      </w:r>
      <w:r>
        <w:rPr>
          <w:sz w:val="28"/>
          <w:szCs w:val="28"/>
        </w:rPr>
        <w:t xml:space="preserve">Заявок и принятия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Конкурс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 Решение о начале Конкурса принимается Комитетом ежегодно </w:t>
        <w:br/>
        <w:t xml:space="preserve">до 1 марта и 15 ноября. Информационное сообщение о проведении Конкурса размещается на официальном Интернет-сайте города Барнаула в течение </w:t>
        <w:br/>
        <w:t>10 рабочих дней с момента принятия решения Комитетом об объявлении Конкурса. Срок приема Заявок составляет не менее 10 рабочих дней с даты публикации информационного сообщ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Прием Заявок начинается со следующего дня после размещения информационного сообщения о проведении Конкурс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</w:t>
        <w:tab/>
        <w:t>Регистрация Заявки на предоставление Гранта осуществляется Комитетом в день ее поступления с указанием даты и времени поступления. Комитет определяет срок окончания подачи Заявок СМСП, который указывается в информационном сообщении о проведении Конкур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 xml:space="preserve">В течение семи рабочих дней после окончания срока приема Заявок, согласно пункту 6.3 Положения, Комитет, согласно разделу </w:t>
        <w:br/>
        <w:t xml:space="preserve">4 Положения, проводит проверку предоставленных СМСП документов, оформляет заключение (приложение 6), которое направляет с Заявками </w:t>
        <w:br/>
        <w:t>на рассмотрение в Комисс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</w:t>
        <w:tab/>
        <w:t>Комитет готовит материалы на заседание Комиссии и оповещает членов Комиссии о дате, времени и месте проведения её заседания.</w:t>
      </w:r>
    </w:p>
    <w:p>
      <w:pPr>
        <w:pStyle w:val="Normal"/>
        <w:ind w:firstLine="709"/>
        <w:jc w:val="both"/>
        <w:rPr>
          <w:rFonts w:eastAsia="Arial Unicode MS"/>
          <w:sz w:val="28"/>
        </w:rPr>
      </w:pPr>
      <w:r>
        <w:rPr>
          <w:sz w:val="28"/>
          <w:szCs w:val="28"/>
        </w:rPr>
        <w:t>6.6.</w:t>
        <w:tab/>
        <w:t xml:space="preserve">Заседание </w:t>
      </w:r>
      <w:r>
        <w:rPr>
          <w:rFonts w:eastAsia="Arial Unicode MS"/>
          <w:sz w:val="28"/>
          <w:szCs w:val="28"/>
        </w:rPr>
        <w:t xml:space="preserve">Комиссии проводится в течение семи рабочих дней </w:t>
        <w:br/>
        <w:t>со дня получения заключения Комите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</w:t>
        <w:tab/>
      </w:r>
      <w:r>
        <w:rPr>
          <w:rFonts w:eastAsia="Arial Unicode MS"/>
          <w:sz w:val="28"/>
        </w:rPr>
        <w:t xml:space="preserve">На заседании Комиссии члены Комиссии согласно </w:t>
        <w:br/>
        <w:t xml:space="preserve">разделу 3 Положения принимают решение о допуске или отказе в допуске </w:t>
        <w:br/>
        <w:t xml:space="preserve">к участию в Конкурсе Участников Конкурса, а также заполняют оценочные ведомости </w:t>
      </w:r>
      <w:r>
        <w:rPr>
          <w:sz w:val="28"/>
          <w:szCs w:val="28"/>
        </w:rPr>
        <w:t>(приложение 7)</w:t>
      </w:r>
      <w:r>
        <w:rPr>
          <w:color w:val="FF0000"/>
          <w:sz w:val="28"/>
          <w:szCs w:val="28"/>
        </w:rPr>
        <w:t xml:space="preserve"> </w:t>
      </w:r>
      <w:r>
        <w:rPr>
          <w:rFonts w:eastAsia="Arial Unicode MS"/>
          <w:sz w:val="28"/>
        </w:rPr>
        <w:t xml:space="preserve">в соответствии с критериями, указанными </w:t>
        <w:br/>
        <w:t>в разделе 5 Положения</w:t>
      </w:r>
      <w:r>
        <w:rPr>
          <w:sz w:val="28"/>
          <w:szCs w:val="28"/>
        </w:rPr>
        <w:t xml:space="preserve">, </w:t>
      </w:r>
      <w:r>
        <w:rPr>
          <w:rFonts w:eastAsia="Arial Unicode MS"/>
          <w:sz w:val="28"/>
        </w:rPr>
        <w:t xml:space="preserve">в отношении Участников Конкурса, допущенных </w:t>
        <w:br/>
        <w:t>к участию в Конк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, набравшие наибольшую сумму баллов, считаются победителями. При равном количестве набранной суммы баллов приоритет отдается ранее зарегистрированной Заявке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</w:t>
        <w:tab/>
      </w:r>
      <w:r>
        <w:rPr>
          <w:rFonts w:eastAsia="Arial Unicode MS"/>
          <w:sz w:val="28"/>
          <w:szCs w:val="28"/>
        </w:rPr>
        <w:t xml:space="preserve">По результатам рассмотрения заключений и заполненных оценочных ведомостей </w:t>
      </w:r>
      <w:r>
        <w:rPr>
          <w:sz w:val="28"/>
          <w:szCs w:val="28"/>
        </w:rPr>
        <w:t>Комиссией</w:t>
      </w:r>
      <w:r>
        <w:rPr>
          <w:rFonts w:eastAsia="Arial Unicode MS"/>
          <w:sz w:val="28"/>
          <w:szCs w:val="28"/>
        </w:rPr>
        <w:t xml:space="preserve"> выносится решение, определяющее Получателей и размер предоставляемого Гран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Решение </w:t>
      </w:r>
      <w:r>
        <w:rPr>
          <w:sz w:val="28"/>
          <w:szCs w:val="28"/>
        </w:rPr>
        <w:t>Комиссии</w:t>
      </w:r>
      <w:r>
        <w:rPr>
          <w:rFonts w:eastAsia="Arial Unicode MS"/>
          <w:sz w:val="28"/>
          <w:szCs w:val="28"/>
        </w:rPr>
        <w:t xml:space="preserve"> в течение пяти рабочих дней после его принятия оформляется протоколом, который подписывается председателем </w:t>
      </w:r>
      <w:r>
        <w:rPr>
          <w:sz w:val="28"/>
          <w:szCs w:val="28"/>
        </w:rPr>
        <w:t>Комиссии</w:t>
      </w:r>
      <w:r>
        <w:rPr>
          <w:rFonts w:eastAsia="Arial Unicode MS"/>
          <w:sz w:val="28"/>
          <w:szCs w:val="28"/>
        </w:rPr>
        <w:t>. В течение 15 рабочих дней с момента подписания протокола принимается постановление администрации города о предоставлении Гранта, в котором указываются наименование Получателя и сумма Гран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</w:t>
        <w:tab/>
        <w:tab/>
        <w:t xml:space="preserve">Комитет извещает СМСП в течение пяти дней с момента </w:t>
      </w:r>
      <w:r>
        <w:rPr>
          <w:rFonts w:eastAsia="Arial Unicode MS"/>
          <w:sz w:val="28"/>
          <w:szCs w:val="28"/>
        </w:rPr>
        <w:t>принятия решения</w:t>
      </w:r>
      <w:r>
        <w:rPr>
          <w:sz w:val="28"/>
          <w:szCs w:val="28"/>
        </w:rPr>
        <w:t xml:space="preserve"> по адресу электронной почты, указанному в Заявке, </w:t>
        <w:br/>
        <w:t xml:space="preserve">о принятом Комиссией решении. В случае отсутствия адреса электронной почты в Заявке Комитет извещает СМСП в письменном виде по адресу государственной регистраци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0. Комитет  размещает информацию о результатах Конкурса </w:t>
        <w:br/>
        <w:t xml:space="preserve">на официальном Интернет-сайте города Барнаула в течение пяти дней </w:t>
        <w:br/>
        <w:t xml:space="preserve">с момента </w:t>
      </w:r>
      <w:r>
        <w:rPr>
          <w:rFonts w:eastAsia="Arial Unicode MS"/>
          <w:sz w:val="28"/>
          <w:szCs w:val="28"/>
        </w:rPr>
        <w:t>принятия реш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перечисления Гранта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7.1.</w:t>
        <w:tab/>
        <w:t xml:space="preserve">В течение 10 рабочих дней после принятия постановления администрации города с Получателем заключается Договор </w:t>
        <w:br/>
        <w:t>о предоставлении Гранта и его размер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7.2.</w:t>
        <w:tab/>
        <w:t>Управление в течение 10 рабочих дней после заключения Договора направляет в комитет по финансам, налоговой и кредитной политике города Барнаула (далее - Комитет по финансам) бюджетную заявку на предоставление Грант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7.3.</w:t>
        <w:tab/>
        <w:t xml:space="preserve"> Комитет по финансам в течение 10 рабочих дней с момента получения бюджетной заявки на предоставление Получателю Гранта </w:t>
        <w:br/>
        <w:t>в пределах средств, предусмотренных на указанные цели в городском бюджете, и средств, переданных из федерального и краевого бюджетов, производит перечисление денежных средств на лицевой счет Управления для последующего перечисления на расчетный счет Получател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7.4.</w:t>
        <w:tab/>
        <w:t>Управление на основании Договора перечисляет денежные средства Получателю на расчетный счет, открытый в кредитной организации, в течение пяти рабочих дней с момента поступления денежных средств на лицевой счет 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7.5.</w:t>
        <w:tab/>
      </w:r>
      <w:r>
        <w:rPr>
          <w:rFonts w:cs="Times New Roman" w:ascii="Times New Roman" w:hAnsi="Times New Roman"/>
          <w:sz w:val="28"/>
          <w:szCs w:val="28"/>
        </w:rPr>
        <w:t>Расходование средств, передаваемых из федерального и краевого бюджетов, осуществляется с учетом особенностей, устанавливаемых нормативными правовыми актами Российской Федерации и условиями соглашений, заключенных между главным распорядителем средств федерального бюджета и Правительством Алтайского кра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8. Контроль за использованием Грант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8.1. По окончании Отчетного периода Получатель обязан предоставить в Комитет итоговый отчет до 1 апреля года, следующего за отчетным периодом (приложение 8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8.2. Получатели ежеквартально в течение Отчетного периода, </w:t>
        <w:br/>
        <w:t xml:space="preserve">до 25 числа месяца, следующего за отчетным кварталом, предоставляют </w:t>
        <w:br/>
        <w:t>в Комитет следующие документы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б общей численности работников, размере их средней заработной платы и отсутствии просроченной задолженности по ее выплате за отчетный квартал (приложение 2), с приложением формы 4 - ФСС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сновных показателях деятельности </w:t>
        <w:br/>
        <w:t>(приложение 3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бухгалтерских документов, подтверждающих постановку </w:t>
        <w:br/>
        <w:t>на баланс (основные средства) приобретенного оборудования.</w:t>
      </w:r>
    </w:p>
    <w:p>
      <w:pPr>
        <w:pStyle w:val="Style23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запрашивает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ателей</w:t>
      </w:r>
      <w:r>
        <w:rPr>
          <w:rFonts w:cs="Times New Roman" w:ascii="Times New Roman" w:hAnsi="Times New Roman"/>
          <w:sz w:val="28"/>
          <w:szCs w:val="28"/>
        </w:rPr>
        <w:t xml:space="preserve"> справки о состоянии расчетов с бюджетом по налогам, сбора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иным обязательным платежам </w:t>
        <w:br/>
      </w:r>
      <w:r>
        <w:rPr>
          <w:rFonts w:cs="Times New Roman" w:ascii="Times New Roman" w:hAnsi="Times New Roman"/>
          <w:sz w:val="28"/>
          <w:szCs w:val="28"/>
        </w:rPr>
        <w:t>на последнюю отчетную да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артала</w:t>
      </w:r>
      <w:r>
        <w:rPr>
          <w:rFonts w:cs="Times New Roman" w:ascii="Times New Roman" w:hAnsi="Times New Roman"/>
          <w:sz w:val="28"/>
          <w:szCs w:val="28"/>
        </w:rPr>
        <w:t xml:space="preserve"> в налоговом орган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 вправе самостоятельно предоставить справку о состоянии расчетов с бюджетом по налогам, сборам  и иным обязательным платежам </w:t>
        <w:br/>
        <w:t>на последнюю отчетную дату квартала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8.3. Получатель несет ответственность за целевое использование денежных средств в соответствии с условиями Договора, а также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Контроль за соблюдением условий, целей и порядка предоставления Гранта Получателю осуществляется Комитетом, главным распорядителем бюджетных средств, предоставляющим Грант, Комитетом по финансам в соответствии с порядком осуществления финансового контроля в городе Барнауле, утвержденным постановлением администрации города, Счетной палатой города Барнаула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Комитет контролирует деятельность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Получателя</w:t>
      </w:r>
      <w:r>
        <w:rPr>
          <w:rFonts w:cs="Times New Roman" w:ascii="Times New Roman" w:hAnsi="Times New Roman"/>
          <w:sz w:val="28"/>
          <w:szCs w:val="28"/>
        </w:rPr>
        <w:t xml:space="preserve"> по выполнению заключенного Договора и условий предоставления Гранта в течение Отчетного периода, ведет реестр получателей Грант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9. Порядок возврата Гран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1. В случае непредоставления документов, указанных </w:t>
        <w:br/>
        <w:t xml:space="preserve">в </w:t>
      </w:r>
      <w:hyperlink r:id="rId3">
        <w:r>
          <w:rPr>
            <w:rStyle w:val="InternetLink"/>
            <w:sz w:val="28"/>
            <w:szCs w:val="28"/>
          </w:rPr>
          <w:t>пунктах 8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8.2</w:t>
        </w:r>
      </w:hyperlink>
      <w:r>
        <w:rPr>
          <w:sz w:val="28"/>
          <w:szCs w:val="28"/>
        </w:rPr>
        <w:t xml:space="preserve"> Положения, или нарушения условий предоставления Гранта (раздел 2 Положения), а также в случаях, предусмотренных Договором, Комиссия в течение 20 рабочих дней с момента выявления указанных обстоятельств принимает решение о возврате денежных средств </w:t>
        <w:br/>
        <w:t>и в течение пяти дней с момента принятия такого решения Комитет письменно уведомляет об этом Получ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2. Получатель в течение 30 календарных дней с момента получения письменного уведомления производит возврат предоставленного Гран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врат денежных средств осуществляется путем перечисления </w:t>
        <w:br/>
        <w:t>на лицевой счет Управления, открытый в Управлении Федерального казначейства по Алтайскому кра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3. В случае отказа Получателя от возврата полученного Гранта </w:t>
        <w:br/>
        <w:t>он подлежит взысканию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ппарата  </w:t>
        <w:tab/>
        <w:t xml:space="preserve">    </w:t>
        <w:tab/>
        <w:t xml:space="preserve">          </w:t>
        <w:tab/>
        <w:t xml:space="preserve">               </w:t>
        <w:tab/>
        <w:tab/>
        <w:t xml:space="preserve">          В.Г.Франк</w:t>
      </w:r>
      <w:r>
        <w:rPr>
          <w:sz w:val="22"/>
          <w:szCs w:val="22"/>
        </w:rPr>
        <w:t xml:space="preserve">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624" w:gutter="0" w:header="709" w:top="1276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для получ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ран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/Ф.И.О. индивидуального предпринимател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далее – Участник Конкурса), в лице 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просит принять Заявку.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/>
        <w:t>Основные характеристики Участника Конкурса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0"/>
        <w:gridCol w:w="3260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руководителя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-правовая  форма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вид деятель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, ОГР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существления деятель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овские реквизиты: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банка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       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/с       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      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       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       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лица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, факс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и социальная эффективность от покупки оборуд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 с условиями Конкурса, предоставляю следующие документы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636"/>
        <w:gridCol w:w="1294"/>
      </w:tblGrid>
      <w:tr>
        <w:trPr>
          <w:trHeight w:val="1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и Договоров приобретения (при приобретении транспортного средства - копия паспорта транспортного средства), заверенные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МС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пии платежных документов, подтверждающих фактическую оплату оборудования, заверенные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МС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бухгалтерских документов, подтверждающих постановку на баланс (основные средства) приобретенного оборуд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размера Гра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сновных показателях деятель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правку об общей численности работников, размере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>средней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заработной платы за истекший квартал текущего года, предшествующий дате подачи Заявки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с приложением формы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ФС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о-экономическое обоснование приобретения оборуд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у из налогового органа о состоянии расчетов </w:t>
              <w:br/>
              <w:t xml:space="preserve">с бюджетом по налогам, сборам и иным обязательным платежам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у из Единого государственного реестра юридических лиц или индивидуальных предприним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предоставленные мною сведения являются достоверными, не возражаю против выборочной проверки сведений Комисси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Конкурса     _______________  </w:t>
        <w:tab/>
        <w:tab/>
        <w:t xml:space="preserve">   ______________________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подпись)        </w:t>
        <w:tab/>
        <w:t xml:space="preserve">                                        (Ф.И.О., должность)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заявки _______ от «____» _________ 20__ г.  «___» час. «___» мин.       </w:t>
      </w:r>
    </w:p>
    <w:p>
      <w:pPr>
        <w:pStyle w:val="Normal"/>
        <w:autoSpaceDE w:val="fals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624" w:gutter="0" w:header="709" w:top="1276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sz w:val="28"/>
          <w:szCs w:val="28"/>
        </w:rPr>
        <w:t>об общей численности работников и размере средней заработн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8"/>
        </w:rPr>
        <w:t>(полное наименование СМС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«___» ___________ общая численность работников составляет ____ человек, размер средней заработной платы на одного работника составляет ________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и перед работниками по выплате заработной платы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Конкурса     _______________  </w:t>
        <w:tab/>
        <w:tab/>
        <w:t xml:space="preserve">   ______________________      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</w:t>
        <w:tab/>
        <w:t xml:space="preserve">          (Ф.И.О., должность)          </w:t>
      </w:r>
    </w:p>
    <w:p>
      <w:pPr>
        <w:pStyle w:val="Normal"/>
        <w:autoSpaceDE w:val="false"/>
        <w:ind w:left="708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>М.П.</w:t>
      </w:r>
    </w:p>
    <w:p>
      <w:pPr>
        <w:pStyle w:val="ConsPlusNonformat"/>
        <w:widowControl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624" w:gutter="0" w:header="709" w:top="113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новных показателях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8"/>
        </w:rPr>
        <w:t>(полное наименование СМС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492"/>
        <w:gridCol w:w="1528"/>
        <w:gridCol w:w="1901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еятельности СМС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мп роста </w:t>
              <w:br/>
              <w:t>в % к предыдущему году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работников (чел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реднемесячной заработной платы работников (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ализованной продукции (работ, услуг) (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 (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отчислений в бюджеты всех уровней (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(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укции, поставленной на экспорт (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ализованной инновационной продукции (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br/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70" w:hRule="atLeast"/>
        </w:trPr>
        <w:tc>
          <w:tcPr>
            <w:tcW w:w="95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Конкурса     _______________  </w:t>
              <w:tab/>
              <w:tab/>
              <w:t xml:space="preserve">   ______________________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sz w:val="16"/>
                <w:szCs w:val="16"/>
              </w:rPr>
              <w:t xml:space="preserve">(подпись)                                                     </w:t>
              <w:tab/>
              <w:t xml:space="preserve">  (Ф.И.О., должность)          </w:t>
            </w:r>
          </w:p>
          <w:p>
            <w:pPr>
              <w:pStyle w:val="Normal"/>
              <w:autoSpaceDE w:val="false"/>
              <w:ind w:left="708" w:firstLine="7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</w:t>
            </w:r>
          </w:p>
          <w:p>
            <w:pPr>
              <w:pStyle w:val="ConsPlusNonformat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</w:tc>
      </w:tr>
    </w:tbl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624" w:gutter="0" w:header="709" w:top="99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я оборудования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полное наименование СМС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451"/>
        <w:gridCol w:w="1507"/>
        <w:gridCol w:w="1901"/>
      </w:tblGrid>
      <w:tr>
        <w:trPr>
          <w:trHeight w:val="15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роста </w:t>
              <w:br/>
              <w:t>в % к предыдущему год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мощность оборуд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родукции в натуральном выражении, е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использования производственной мощ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ая продукция, тыс.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оборуд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отдача,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Конкурса     _______________  </w:t>
        <w:tab/>
        <w:tab/>
        <w:t xml:space="preserve">   ______________________      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ab/>
        <w:t xml:space="preserve">              (подпись)                                                                   (Ф.И.О., должность)          </w:t>
      </w:r>
    </w:p>
    <w:p>
      <w:pPr>
        <w:pStyle w:val="Normal"/>
        <w:autoSpaceDE w:val="false"/>
        <w:ind w:left="708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>М.П.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624" w:gutter="0" w:header="709" w:top="99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</w:t>
      </w:r>
    </w:p>
    <w:p>
      <w:pPr>
        <w:pStyle w:val="Style2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ра Гран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СМС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62"/>
        <w:gridCol w:w="2699"/>
        <w:gridCol w:w="1512"/>
        <w:gridCol w:w="15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мета договор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тавщ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предмета догов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 НДС), 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Грант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Конкурса     _______________  </w:t>
        <w:tab/>
        <w:tab/>
        <w:t xml:space="preserve">   ______________________      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</w:t>
        <w:tab/>
        <w:t xml:space="preserve">          (Ф.И.О., должность)          </w:t>
      </w:r>
    </w:p>
    <w:p>
      <w:pPr>
        <w:pStyle w:val="Normal"/>
        <w:autoSpaceDE w:val="false"/>
        <w:ind w:left="708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>М.П.</w:t>
      </w:r>
    </w:p>
    <w:p>
      <w:pPr>
        <w:pStyle w:val="ConsPlusNonformat"/>
        <w:widowControl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985" w:right="624" w:gutter="0" w:header="709" w:top="99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ной Заявке</w:t>
      </w:r>
    </w:p>
    <w:p>
      <w:pPr>
        <w:pStyle w:val="Normal"/>
        <w:autoSpaceDE w:val="false"/>
        <w:ind w:left="-18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наименование СМСП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949"/>
        <w:gridCol w:w="368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нформация об Участнике Конкурса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оборудования (руб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реднемесячной заработной платы работников (руб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работников (чел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Участника Конкурса к приоритетной групп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ономическ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новацион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мпортозамещающей прод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и социальная эффективность от покупки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существления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упление налогов в бюджеты всех уровней (руб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985" w:right="624" w:gutter="0" w:header="709" w:top="99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ConsPlusTitle"/>
        <w:widowControl/>
        <w:ind w:left="666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ложению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ОЧНАЯ ВЕДОМОСТ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заседания Комиссии по рассмотрению Заявок на </w:t>
      </w:r>
      <w:r>
        <w:rPr>
          <w:color w:val="000000"/>
          <w:sz w:val="28"/>
          <w:szCs w:val="28"/>
        </w:rPr>
        <w:t xml:space="preserve">предоставление СМСП </w:t>
      </w:r>
      <w:r>
        <w:rPr>
          <w:bCs/>
          <w:sz w:val="28"/>
          <w:szCs w:val="28"/>
        </w:rPr>
        <w:t>Гранта на возмещение части затрат, связанных с приобретением оборудования</w:t>
      </w:r>
      <w:r>
        <w:rPr>
          <w:b/>
          <w:color w:val="000000"/>
          <w:sz w:val="28"/>
          <w:szCs w:val="28"/>
        </w:rPr>
        <w:br/>
      </w:r>
      <w:r>
        <w:rPr>
          <w:sz w:val="28"/>
          <w:szCs w:val="28"/>
        </w:rPr>
        <w:t>от «_____» ___________________20___г. №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2273"/>
        <w:gridCol w:w="18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ценка в балла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оборуд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реднемесячной заработной платы работника по отношению к величине прожиточного минимума, установленного в Алтайском крае на момент подачи Заяв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работник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Участника Конкурса к приоритетной групп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отчислений в бюджеты всех уровн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Член Комиссии  ________________     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eastAsia="Arial Unicode MS" w:cs="Times New Roman" w:ascii="Times New Roman" w:hAnsi="Times New Roman"/>
          <w:sz w:val="16"/>
          <w:szCs w:val="16"/>
        </w:rPr>
        <w:t>(подпись)                                                                          (Ф.И.О.)</w:t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985" w:right="624" w:gutter="0" w:header="709" w:top="99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5955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left="59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ОТЧЕТ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наименование СМСП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332"/>
      </w:tblGrid>
      <w:tr>
        <w:trPr>
          <w:trHeight w:val="240" w:hRule="atLeast"/>
          <w:cantSplit w:val="true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направление деятельности  (ОКВЭД)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 (юридический адрес)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место нахождения (адрес)    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работников (чел.)                                  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о налогов в бюджеты всех уровней (руб.)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месячной заработной платы работников (руб.)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работников (чел.)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расходовано на реализацию Проекта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руб.)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ремя реализации Проекта 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гружено товаров собственного производства, выполнено работ и услуг собственными сил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ая прибыль (руб.)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 представленные мною сведения являются достоверны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70" w:hRule="atLeast"/>
        </w:trPr>
        <w:tc>
          <w:tcPr>
            <w:tcW w:w="9513" w:type="dxa"/>
            <w:tcBorders/>
          </w:tcPr>
          <w:p>
            <w:pPr>
              <w:pStyle w:val="ConsPlusNonformat"/>
              <w:widowControl/>
              <w:snapToGrid w:val="false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985" w:right="624" w:gutter="0" w:header="709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5.%2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Highlight">
    <w:name w:val="highligh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b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2"/>
    <w:qFormat/>
    <w:pPr>
      <w:widowControl w:val="false"/>
      <w:tabs>
        <w:tab w:val="clear" w:pos="708"/>
        <w:tab w:val="left" w:pos="3827" w:leader="none"/>
      </w:tabs>
      <w:spacing w:lineRule="auto" w:line="240" w:before="0" w:after="0"/>
      <w:ind w:left="3600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80" w:leader="none"/>
      </w:tabs>
    </w:pPr>
    <w:rPr>
      <w:rFonts w:ascii="Arial" w:hAnsi="Arial" w:cs="Arial"/>
      <w:b/>
      <w:sz w:val="22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30337;fld=134;dst=100059" TargetMode="External"/><Relationship Id="rId3" Type="http://schemas.openxmlformats.org/officeDocument/2006/relationships/hyperlink" Target="consultantplus://offline/ref=4A9219F932020D04A4C46D20232C8A97967817D570C429C80492C1651DAC1303A3E948F0E0D490730064E8E0t8B" TargetMode="External"/><Relationship Id="rId4" Type="http://schemas.openxmlformats.org/officeDocument/2006/relationships/hyperlink" Target="consultantplus://offline/ref=4A9219F932020D04A4C46D20232C8A97967817D570C429C80492C1651DAC1303A3E948F0E0D490730064E8E0t9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26:00Z</dcterms:created>
  <dc:creator>tretyakov.ai</dc:creator>
  <dc:description/>
  <cp:keywords/>
  <dc:language>en-US</dc:language>
  <cp:lastModifiedBy>Евгения Константиновна  Борисова</cp:lastModifiedBy>
  <cp:lastPrinted>2017-06-16T10:25:00Z</cp:lastPrinted>
  <dcterms:modified xsi:type="dcterms:W3CDTF">2017-07-26T08:51:00Z</dcterms:modified>
  <cp:revision>18</cp:revision>
  <dc:subject/>
  <dc:title> </dc:title>
</cp:coreProperties>
</file>