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/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9.08.2016 № 16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амый благоустроенный район города Барнаула» в 2016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4"/>
        <w:gridCol w:w="5093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 и озеленения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и озеленения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Игоре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правления жилищным фондом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вязям с общественностью комитета по работе с обращениями граждан и общественными объединениями администраци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П.Д.Фризе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2:00Z</dcterms:created>
  <dc:creator>dunaeva.na</dc:creator>
  <dc:description/>
  <cp:keywords/>
  <dc:language>en-US</dc:language>
  <cp:lastModifiedBy>Татьяна С. Вилисова</cp:lastModifiedBy>
  <cp:lastPrinted>2016-07-26T15:43:00Z</cp:lastPrinted>
  <dcterms:modified xsi:type="dcterms:W3CDTF">2016-08-09T09:46:00Z</dcterms:modified>
  <cp:revision>41</cp:revision>
  <dc:subject/>
  <dc:title>Приложение 1</dc:title>
</cp:coreProperties>
</file>