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от 04.03.2020 №365</w:t>
      </w:r>
    </w:p>
    <w:p>
      <w:pPr>
        <w:pStyle w:val="Normal"/>
        <w:ind w:left="10065"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065" w:right="-31" w:hanging="0"/>
        <w:rPr/>
      </w:pPr>
      <w:r>
        <w:rPr>
          <w:szCs w:val="28"/>
        </w:rPr>
        <w:t>Приложение 1</w:t>
      </w:r>
    </w:p>
    <w:p>
      <w:pPr>
        <w:pStyle w:val="Normal"/>
        <w:ind w:left="10065" w:right="-31" w:hanging="0"/>
        <w:rPr/>
      </w:pPr>
      <w:r>
        <w:rPr>
          <w:szCs w:val="28"/>
        </w:rPr>
        <w:t>к муниципальной программе «Развитие предпринимательства в городе Барнауле на 2015-2024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ндикаторах Программы и их значениях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851"/>
        <w:gridCol w:w="850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63" w:firstLine="163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индикатора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851"/>
        <w:gridCol w:w="850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Удельный вес поступлений в доходах бюджета города (за исключением акцизов) от 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ирост количества объектов муниципального имущества, включенных в перечень муниципального имущества, предназначенного для оказания имущественной поддержки 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личество СМСП, получивших поддержку в рамках реализации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Численность занятых в сфере малого и среднего предприниматель-ства, включая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3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борот розничной торговли в расчете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Обеспеченность населения площадью стационарных торговых объектов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беспеченность населения нестационарными торговыми объектами (торговыми павильонами и киосками) по продаже продовольственных товаров и сельскохозяйствен-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 на 10000 че-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Число трудоустроенных граждан, с которыми легализованы трудов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Темп роста заработной платы работников средних предприятий к соответствующему периоду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Количество положительно решенных администрацией города вопросов по заявкам инвес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личество инвесторов из других территорий, привлеченных к реализации проектов в Барнауле при содействии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Туристский поток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ест в коллективных средствах размещения (гостиницы, пансионаты, санаторно-курортные организации и другие)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</w:t>
            </w: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* – без учета мест в детских лагер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2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jc w:val="center"/>
    </w:pPr>
    <w:rPr>
      <w:rFonts w:eastAsia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0:00Z</dcterms:created>
  <dc:creator>Неупокоев Н.Ю.</dc:creator>
  <dc:description/>
  <cp:keywords/>
  <dc:language>en-US</dc:language>
  <cp:lastModifiedBy>Евгения Константиновна  Борисова</cp:lastModifiedBy>
  <cp:lastPrinted>2020-02-10T14:15:00Z</cp:lastPrinted>
  <dcterms:modified xsi:type="dcterms:W3CDTF">2020-03-04T07:15:00Z</dcterms:modified>
  <cp:revision>7</cp:revision>
  <dc:subject/>
  <dc:title/>
</cp:coreProperties>
</file>