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02.07.2019 № 106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Cs w:val="28"/>
        </w:rPr>
        <w:t xml:space="preserve">комиссии по проведению Всероссийской переписи населения 2020 года       на территории городского округа – города Барнаула Алтайского края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Химочка</w:t>
            </w:r>
          </w:p>
          <w:p>
            <w:pPr>
              <w:pStyle w:val="Normal"/>
              <w:rPr/>
            </w:pPr>
            <w:r>
              <w:rPr/>
              <w:t>Вячеслав Сергее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города                        по экономической политике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ипенко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председатель комитета экономического развития и инвестиционной деятельно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ршако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ведущий специалист отдела программно-целевого управления комитета экономического развития и инвестиционной деятельности, секретар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льк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статистики населения и здравоохранения Управления Федеральной службы государственной статистики по Алтайскому краю и Республике </w:t>
            </w:r>
            <w:bookmarkStart w:id="0" w:name="_GoBack"/>
            <w:bookmarkEnd w:id="0"/>
            <w:r>
              <w:rPr>
                <w:szCs w:val="28"/>
              </w:rPr>
              <w:t>Алтай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/>
              <w:t>- председатель комитета информационной политик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Брытк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Бутак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                     по архитектуре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Гудко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комитета по делам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Жир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Ленин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Ишут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комитета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директора по правовым вопро</w:t>
              <w:softHyphen/>
              <w:t>сам краевого автономного учреждения «Мно</w:t>
              <w:softHyphen/>
              <w:t>гофункциональный центр предоставления</w:t>
              <w:br/>
              <w:t>государственных и муниципальных услуг Алтайского края»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Леднико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Октябрьск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ньков</w:t>
            </w:r>
          </w:p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руководитель направления Городского центра технической эксплуатации телекоммуникаций г.Барнаул Алтайского филиала Публичное акционерное общество «Ростелеком»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сибут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вопросам миграции УМВД России по г.Барнаулу, полковник полиции (по согласованию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уль</w:t>
            </w:r>
          </w:p>
          <w:p>
            <w:pPr>
              <w:pStyle w:val="Normal"/>
              <w:rPr/>
            </w:pPr>
            <w:r>
              <w:rPr/>
              <w:t>Андрей Генрих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образованию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Ольга Вадим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Центр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Владими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/>
            </w:pPr>
            <w:r>
              <w:rPr>
                <w:szCs w:val="28"/>
              </w:rPr>
              <w:t xml:space="preserve">- депутат Барнаульской городской Думы, </w:t>
            </w:r>
            <w:r>
              <w:rPr>
                <w:szCs w:val="28"/>
                <w:shd w:fill="FFFFFF" w:val="clear"/>
              </w:rPr>
              <w:t xml:space="preserve">председатель комитета по законности              и местному самоуправлению 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ахоменко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председателя комитета жилищно-коммунального хозяйства по работе с общественность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ливанова</w:t>
            </w:r>
          </w:p>
          <w:p>
            <w:pPr>
              <w:pStyle w:val="Normal"/>
              <w:rPr/>
            </w:pPr>
            <w:r>
              <w:rPr/>
              <w:t>Елена Валерие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директора УФПС Алтайского  края – филиала ФГУП «Почта России»              по финансовому бизнесу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начальника полиции УМВД России по г.Барнаулу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Шаркевич</w:t>
            </w:r>
          </w:p>
          <w:p>
            <w:pPr>
              <w:pStyle w:val="Normal"/>
              <w:rPr/>
            </w:pPr>
            <w:r>
              <w:rPr/>
              <w:t>Ирина Семен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директор центра занятости населения краевого государственного казенного учреждения «Управление социальной защиты населения по городу Барнаулу»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рнина </w:t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председателя комитета                   по финансам, налоговой и кредитной политике</w:t>
            </w:r>
          </w:p>
        </w:tc>
      </w:tr>
    </w:tbl>
    <w:p>
      <w:pPr>
        <w:pStyle w:val="Heading3"/>
        <w:keepNext w:val="false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1:00Z</dcterms:created>
  <dc:creator>Наталья Е. Юркина</dc:creator>
  <dc:description/>
  <cp:keywords/>
  <dc:language>en-US</dc:language>
  <cp:lastModifiedBy>Евгения Константиновна  Борисова</cp:lastModifiedBy>
  <cp:lastPrinted>2019-06-04T16:53:00Z</cp:lastPrinted>
  <dcterms:modified xsi:type="dcterms:W3CDTF">2019-07-03T08:01:00Z</dcterms:modified>
  <cp:revision>5</cp:revision>
  <dc:subject/>
  <dc:title/>
</cp:coreProperties>
</file>