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  <w:u w:val="none"/>
          </w:rPr>
          <w:t>Регламенту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52"/>
        <w:gridCol w:w="2835"/>
      </w:tblGrid>
      <w:tr>
        <w:trPr>
          <w:trHeight w:val="2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уполномоченные на рассмотрение жало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30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, глава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 Гоголя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администрации города Барнау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4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ы комитета по работе с обращениями граждан администрации города Барнау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3852) 37-03-50, 37-03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енный перерыв с 11.30 до 12.1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 Короленко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комит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1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енный перерыв с 11.30 до 12.1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7, Алтайский край, г.Барнаул, ул. 50 лет СССР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иемной администрации: 8 (3852) 47-5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15, Алтайский край, г.Барнаул, пр-кт Красноармейский,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администр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2-56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5, Алтайский край, г.Барнаул, ул. Георгия Исакова, 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иемной администрации: 8 (3852) 54-74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38, Алтайский край, г.Барнаул, пр-кт Комсомольский, 10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иемной администрации: 8 (3852) 24-3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6, Алтайский край, г.Барнаул, ул. Никитина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иемной администрации: 8 (3852) 63-10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6:00Z</dcterms:created>
  <dc:creator>zavpravo</dc:creator>
  <dc:description/>
  <cp:keywords/>
  <dc:language>en-US</dc:language>
  <cp:lastModifiedBy>zavpravo</cp:lastModifiedBy>
  <cp:lastPrinted>2018-08-15T09:40:00Z</cp:lastPrinted>
  <dcterms:modified xsi:type="dcterms:W3CDTF">2018-08-15T02:41:00Z</dcterms:modified>
  <cp:revision>5</cp:revision>
  <dc:subject/>
  <dc:title/>
</cp:coreProperties>
</file>